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сковского Областного конкурса</w:t>
      </w:r>
    </w:p>
    <w:p>
      <w:pPr>
        <w:pStyle w:val="Normal"/>
        <w:jc w:val="center"/>
        <w:rPr/>
      </w:pPr>
      <w:r>
        <w:rPr/>
        <w:t>музыкально – электронного твор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сенний калейдоскоп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0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76"/>
        <w:gridCol w:w="1598"/>
        <w:gridCol w:w="284"/>
        <w:gridCol w:w="1701"/>
        <w:gridCol w:w="955"/>
        <w:gridCol w:w="604"/>
        <w:gridCol w:w="709"/>
        <w:gridCol w:w="10"/>
        <w:gridCol w:w="1124"/>
        <w:gridCol w:w="142"/>
        <w:gridCol w:w="143"/>
        <w:gridCol w:w="707"/>
        <w:gridCol w:w="709"/>
        <w:gridCol w:w="1678"/>
      </w:tblGrid>
      <w:tr>
        <w:trPr>
          <w:cantSplit w:val="true"/>
        </w:trPr>
        <w:tc>
          <w:tcPr>
            <w:tcW w:w="10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РЕМЯ, МЕСТО  ПРОВЕД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 2014 г.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 ДОД «Центральная детская школа искусств»</w:t>
            </w:r>
          </w:p>
        </w:tc>
      </w:tr>
      <w:tr>
        <w:trPr/>
        <w:tc>
          <w:tcPr>
            <w:tcW w:w="50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 ОБЩИЕ СТАТИСТИЧЕСКИЕ ДАННЫЕ:</w:t>
            </w:r>
          </w:p>
        </w:tc>
      </w:tr>
      <w:tr>
        <w:trPr/>
        <w:tc>
          <w:tcPr>
            <w:tcW w:w="50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ьное исполнение на синтезаторе 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 –  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ически участвовало -  36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тво  аранжировки на синтезаторе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</w:t>
            </w:r>
            <w:r>
              <w:rPr/>
              <w:t xml:space="preserve"> Заявок –  7</w:t>
            </w:r>
          </w:p>
          <w:p>
            <w:pPr>
              <w:pStyle w:val="Normal"/>
              <w:jc w:val="center"/>
              <w:rPr>
                <w:color w:val="FFFFFF"/>
                <w:highlight w:val="yellow"/>
              </w:rPr>
            </w:pPr>
            <w:r>
              <w:rPr/>
              <w:t>Фактически участвовало -  7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самбли синтезатор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езаторов с акустическими инструментам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 –  1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Фактически участвовало -  13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 аранжировка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 –  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Фактически участвовало -  6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явок – 6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го фактически участвовало - 62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льное исполнение на синтезаторе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тво  аранжировки на синтезаторе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самбли синтезаторов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аторов с акустическими инструмент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аранжировк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о.Балаших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7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Большие Вяземы, Одинцовски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Долгопрудный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уб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Рапсод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стр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«Вдохновение»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гополь, Архангельская област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1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мов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ломн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ЦДМШ им.А.А. Алябье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олёв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«Хоровая школа «Подлипки» им.Б.А. Толочкова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. Константиново Домодедовский округ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Красногорс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ая Пахра Подольски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4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35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Ю.С. Саульского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.о.Щербинка в г.Москва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 А.В. Корнее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хово-Зуе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ШИ им. Я. Флиер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хово-Зуе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Родник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емихово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район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2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-15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«Гармон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Щелков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trHeight w:val="942" w:hRule="atLeast"/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I. АНАЛИЗ ПРОИЗВЕДЕНИЯ КОНКУРСА:</w:t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я жюри</w:t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бластной конкурс музыкально-электронного творчества  порадовал общим высоким уровнем представленных композиций.  Жюри отметило практическое отсутствие аранжировок, в которых имелись бы явные просчеты динамического, тембрального баланса, линий развития художественного образа. В этом – заслуга выросшего  педагогического мастерства и разнообразия использования всех возможностей электронных инструментов. Члены жюри отмечают внимание организаторов конкурса к такой непростой номинации, как аранжировка в условиях реальных двух часов работы номинантов старшего возраста. На данном конкурсе в основу легла обработка белорусской  народной темы. Учащиеся показали интересные  композиции с индивидуальным почерком. Большой интерес вызвало и выступление этой группы с концертной пьесой - музыкально, технично,  продуманно по раскрытию образов. Гран-При  присуждено Столяровой Анастасии (преподаватель И.В.Монастырская), исполнившей композицию «Зима» А.Пьяццолл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Е.В.Орлова:</w:t>
            </w:r>
            <w:r>
              <w:rPr>
                <w:sz w:val="18"/>
                <w:szCs w:val="18"/>
              </w:rPr>
              <w:t xml:space="preserve"> «Хочу обратить внимание на то, что конкурс в Химках – единственный, где члены жюри не имеют информации о школе и педагоге выступающего ребенка, что ставит на первое место музыкальное впечатление и снимает  ряд вопросов судейст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.А.Федоров:</w:t>
            </w:r>
            <w:r>
              <w:rPr>
                <w:sz w:val="18"/>
                <w:szCs w:val="18"/>
              </w:rPr>
              <w:t xml:space="preserve"> «Много хороших аранжировок. Услышали новые сочинения в переложении для клавишных инструментов. Продуманная организация сценического пространства определила темп конкурса. Ученикам посоветую больше интересоваться академическими инструментами, чтобы быть точнее в их интерпретации при исполнен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Б.Оськина:</w:t>
            </w:r>
            <w:r>
              <w:rPr>
                <w:sz w:val="18"/>
                <w:szCs w:val="18"/>
              </w:rPr>
              <w:t xml:space="preserve"> «Уделите внимание более тонкой работе с фразировкой,  особенно при завершении частей формы. Если вы работаете с джазовым материалом – покажите исполнение джазовому музыканту, проконсультируйтесь по этой специфике игры и правильности использования инструментов для импровизационной части сочинения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Жюри предлагает педагогам  расширить в дальнейшем репертуар новыми произведениями академического плана с богатой палитрой  образов и более сложной музыкальной формой, чтобы максимально полно использовать данные электронных инструментов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 большим интересом члены жюри прослушали произведения, представленные в педагогической номинации «Аранжировка».  Дипломы Лауреатов были подтверждены интересными работами в нотном и аудио форматах, многие из которых, по мнению жюри, добавили  им  новые музыкальные впечат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конкурсе участвовало 63 номинанта, 96 учащихся Московской области, Москвы, Каргополя Архангельской области. 5 участников прослушиваний не получили приглашения для участия в конкурсе из-за недостаточной для областного конкурса сложности программы. На конкурс приехала делегация преподавателей и учащихся Обнинска Калужской области с планами участия в следующем конкурс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курсе был представлен шестой выпуск Сборника аранжировок для синтезатора соло и ансамблей по итогам педагогической номинации «Аранжировка»  предыдущего областного конкурса электроники. Сборник издан Центральной детской школой искус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онкурса, его участники и исполняемый ими репертуар вошли в красочный Буклет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сем Лауреатам, Дипломантам, Участникам  вручены Дипломы, журналы «Музыка и Электроника» 2014 года и «Справочник  тембров клавишных электронных инструментов» от фирмы Ямаха. Лауреатам вручены кубки. Помимо этого солистам средней группы подарены нотные сборники для синтезатора, старшие учащиеся и ансамбли получили подарочные диски с лицензионным программным обеспечением «</w:t>
            </w:r>
            <w:r>
              <w:rPr>
                <w:sz w:val="18"/>
                <w:szCs w:val="18"/>
                <w:lang w:val="en-US"/>
              </w:rPr>
              <w:t>Stu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k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ub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z w:val="18"/>
                <w:szCs w:val="18"/>
              </w:rPr>
              <w:t xml:space="preserve"> 7, </w:t>
            </w:r>
            <w:r>
              <w:rPr>
                <w:sz w:val="18"/>
                <w:szCs w:val="18"/>
                <w:lang w:val="en-US"/>
              </w:rPr>
              <w:t>Wavelab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z w:val="18"/>
                <w:szCs w:val="18"/>
              </w:rPr>
              <w:t xml:space="preserve"> 8» для соединения синтезатора и компьютера. Организаторы конкурса благодарят «Ямаха Мюзик» за предоставленные «Справочник» и диски для участников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Члены жюри обсудили с оргкомитетом  много новых идей развития конкурса и расширения его географии как по Московской области, так и за ее пределами.  Оргкомитет конкурса, в связи с этим, внесет изменения в Положение конкурса следующего учебного года.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«Хочу ещё раз от всего сердца поблагодарить организаторов  за проявленные заботу и участие в наших конкурсных судьбах. И я, и мои дети очень счастливы, что им довелось поучаствовать в таком серьёзном и трудном конкурсе, мы очень довольны результатами, особенно рады за  Аниту, не ожидали, что её так отметят. Спасибо всем вам огромное. Очень многое для себя поняли и почерпнули, наметили дальнейшие ориентиры в работе. Надеюсь, ещё встретимся  в будущем». </w:t>
            </w:r>
            <w:r>
              <w:rPr>
                <w:b/>
                <w:sz w:val="18"/>
                <w:szCs w:val="18"/>
              </w:rPr>
              <w:t>Марина Алексеевна Алие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color w:val="3E4D55"/>
                <w:sz w:val="18"/>
                <w:szCs w:val="18"/>
                <w:shd w:fill="FFFFFF" w:val="clear"/>
              </w:rPr>
              <w:t>ДШИ им. А.В. Корнеева, г.о. Щербин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23 апреля прошел конкурс "Весенний калейдоскоп" в Химках. Прекрасная организация, очень четкая работа! Спасибо гостеприимным Химкам. Спасибо коллегам! Было много очень интересных работ, артистичных выступлений. Дали большой творческий импульс»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color w:val="000000"/>
                <w:sz w:val="18"/>
                <w:szCs w:val="18"/>
                <w:shd w:fill="FFFFFF" w:val="clear"/>
              </w:rPr>
              <w:t>Наиля Нургалеевна Алпарова,  ДШИ г.  Долгопрудный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« Пишу, чтобы ещё раз поблагодарить за конкурс, очень рады возможности поучаствовать. Вижу, что направление развивается, закладываются  новые традиции, большая радость от общения с коллегами». 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Надежда Александровна Хорошавина, </w:t>
            </w:r>
            <w:r>
              <w:rPr>
                <w:b/>
                <w:sz w:val="18"/>
                <w:szCs w:val="18"/>
              </w:rPr>
              <w:t>ДШИ № 11 г. Каргополь, Архангельская обла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>. ЖЮР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ладимир Андрееви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д-продюсер, аранжировщик, старший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 им.Гнеси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оркестра А.К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 имени Гнес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лена Владимировн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скусствоведения, директор журнала «Музыка и электро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«Музыка и электроника» 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Михаил Григорьевич  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Государственной консерватории имени П.И. Чайковского, руководитель образовательных проектов «Ямаха Мюзик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консерватория имени П.И. Чайковского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Ольга Борисовн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Московского колледжа импровизационной     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импровизационной музыки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апреля 2014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ранжировки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невская Татьяна 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ранжировки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кса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яркое воплощение художественного образа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ранжировки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а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ранжировки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Московской области Чудина Валентина Пет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ранжировки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 Надеж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Московской области Чудина Валентина Пет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ранжировки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 Анаста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ая Ин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Пр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льг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инская Ма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Ир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Лариса Леони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авторское произведение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Щербинка в 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рне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ова Ан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Марин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Веро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Ир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теп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ая Ин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кова Оле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ая Ин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Михаи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ева Инесс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реподавателю  «За оригинальность обработки народной песни»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тюрк Дар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льг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ШИ и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. Флие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Вале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гополь, Архангель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 Ив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ва Марина Вита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г.о.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Ири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Илья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Мари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Арт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льг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Гал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Еле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гополь, Архангель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 Кс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а Надежд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>
          <w:trHeight w:val="72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ШИ «Хоровая школа «Подлипки» им. Б.А. Толочк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ина Ал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Фари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чук Надеж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Инна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рова Наиля Нургал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ШИ «Хоровая школа «Подлипки» им. Б.А. Толочко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ников Ники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Фарит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мих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ков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уквадзе Жан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Кс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 Сергей Георг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атв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 Сергей Георг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а Екате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иенко 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Мари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Ар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Наталья Васи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 Александ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кса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Большие Вяземы, Одинц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 «Рет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ин Иван, синте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ария, синтезатор,    Мандрюк Дмитр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Людмила Ивановна, Будынкова Юнона Владислав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ов Валерий 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ДМШ им. А.А. Аляб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Любовь синте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Полина, дом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клинская Алла Михайловна, Устинова Светла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ДМШ им. А.А. Аляб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«Содруж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Анастасия синте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Дмитрий, бая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исеева Людмила Викторовна, Сокольская  Светлана Александ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Рапсод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Елена синте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шкина Анна, блокфле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аталия Константиновна, Степкина Светла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Я.Фли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Матв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н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ов Николай, Першин Георгий, Бокова Виктория, Лешкевич Никита, Афонин Ники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Лариса Леонидовна, Лешкевич Марина 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, диплом «За композицию и артистизм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ва Ю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Еле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ина Ан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Еле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Александ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 Марина Борисовна, Трефилова Елена Вале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жин Арт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ебеков Эльда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льг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Большие Вяземы, Одинц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синте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азян Ана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азян Ми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Людмила Ивановна, Будынкова Юнона Владислав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Большие Вяземы, Одинц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трументальный</w:t>
            </w:r>
            <w:r>
              <w:rPr>
                <w:sz w:val="20"/>
                <w:szCs w:val="20"/>
              </w:rPr>
              <w:t xml:space="preserve"> ду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Екате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данова Инна Шумшульевна, Семкина Ольга Дмитр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епени</w:t>
            </w:r>
          </w:p>
        </w:tc>
      </w:tr>
      <w:tr>
        <w:trPr>
          <w:trHeight w:val="31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ШИ им. Я. Фли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 синтезаторов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ов с акустическими инструмен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Татьяна синте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аккордеонис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ртем, Петросян Ан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нтон, Башкиров Кирил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астасия, Стафеева Ма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ов Денис, Родионов Анто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на Викторовна, Жидяева Наталья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аранжир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ева Инесс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Щербинка в 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рне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аранжир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Марина Алекс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лим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аранжир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МО «МО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аранжир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  Сергей Георги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Род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аранжир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Еле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ство аранжировки 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 Юр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льга Анато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амен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лександ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кс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хин Яросла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 Сергей 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гополь, Архангельская об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Мар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рошавина Надежда Александровн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олом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ДМШ им. А.А. Алябье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Ро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юдмила Викто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Владимиро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мова Александр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льга Анато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Щербинка в г.Моск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рнее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Марина Алексе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мих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 на синтезатор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офь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уквадзе Жанна Анатол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ШИ им. Ю.С. Саульск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аранжиров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0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   23.04.2014 г.                                                                                                                 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30:00Z</dcterms:created>
  <dc:creator>NT Computer</dc:creator>
  <dc:description/>
  <cp:keywords/>
  <dc:language>en-US</dc:language>
  <cp:lastModifiedBy>CDSHI</cp:lastModifiedBy>
  <cp:lastPrinted>2014-04-23T16:50:00Z</cp:lastPrinted>
  <dcterms:modified xsi:type="dcterms:W3CDTF">2014-05-07T09:25:00Z</dcterms:modified>
  <cp:revision>53</cp:revision>
  <dc:subject/>
  <dc:title>Отчет</dc:title>
</cp:coreProperties>
</file>