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74700" cy="744220"/>
            <wp:effectExtent l="0" t="0" r="0" b="0"/>
            <wp:wrapTight wrapText="bothSides">
              <wp:wrapPolygon edited="0">
                <wp:start x="-212" y="0"/>
                <wp:lineTo x="-212" y="21374"/>
                <wp:lineTo x="21599" y="21374"/>
                <wp:lineTo x="21599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РАЗОВАТЕЛЬНОЕ УЧРЕЖД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ОБРАЗОВАНИЯ ДЕТЕЙ ГОРОДА ДУБНЫ 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АЯ ШКОЛА ИСКУССТВ «РАПСОД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Попова, д. 9, Дубна, Московская область, 14198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(49621) 2-03-79, 2-14-06, 2-19-50, 2-15-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с: (49621) 2-19-5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2"/>
            <w:szCs w:val="22"/>
            <w:lang w:val="fr-FR"/>
          </w:rPr>
          <w:t>http://www.rhapsodia.ru</w:t>
        </w:r>
      </w:hyperlink>
      <w:r>
        <w:rPr>
          <w:sz w:val="22"/>
          <w:szCs w:val="22"/>
          <w:lang w:val="fr-FR"/>
        </w:rPr>
        <w:t xml:space="preserve">; e-mail: </w:t>
      </w:r>
      <w:hyperlink r:id="rId4">
        <w:r>
          <w:rPr>
            <w:rStyle w:val="InternetLink"/>
            <w:sz w:val="22"/>
            <w:szCs w:val="22"/>
            <w:lang w:val="fr-FR"/>
          </w:rPr>
          <w:t>rhapsodia@inbox.ru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/>
      </w:pPr>
      <w:r>
        <w:rPr/>
        <w:t>ОКПО 70440427, ОГРН 1035002204423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0" w:hRule="atLeast"/>
        </w:trPr>
        <w:tc>
          <w:tcPr>
            <w:tcW w:w="10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сковского областного открытого фестиваля-конкурса «Весенние солов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мя,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2015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г. Дубны Моск.обл  «Детская школа искусств «Рапсод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статистические данны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кальный конкурс 15 марта 201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на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вокального конкурса отметило высокий уровень подготовки участников. Участники вокального конкурса были награждены дипломами и памят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тметило работу концертмейстеров Степанова Антона Александровича (г. Одинцово, ДШИ «Классика») и Клинниковой Татьяны Юрьевны (г. Дубна, ДШИ «Рапсодия») и присудило им дипломы «Лучшему концертмейсте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827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Георги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окальным отделением колледжа им. Гнесиных, доцент Российской академии музыки им. Гнеси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Марина Борисо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ольного пения МГУКИ, преподаватель Московского областного колледжа искус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 Павел Александр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ст академического хора ДК «Октябрь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уреаты, дипломанты, призер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8"/>
        <w:gridCol w:w="2069"/>
        <w:gridCol w:w="2070"/>
        <w:gridCol w:w="2182"/>
        <w:gridCol w:w="21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,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преподавателя и концертмейс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овое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кальный ансамбль «</w:t>
            </w:r>
            <w:r>
              <w:rPr>
                <w:szCs w:val="28"/>
                <w:lang w:val="en-US"/>
              </w:rPr>
              <w:t>Anima</w:t>
            </w:r>
            <w:r>
              <w:rPr>
                <w:szCs w:val="28"/>
              </w:rPr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Чернова Марианна Викторовна, конц. Молчанова Анжелика Алексе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ран-П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гарян Екате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и конц. Егорова Галина Рудольф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самбль мальч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Донченко Ольга Васильевна, хорм. Биктимирова Елена Васильевна, конц. Стальцова Наталья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 Леони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. Качкалова Ирина Николаевна, конц. Клинникова Татьяна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е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ШИ №1 им. М.П. Мусоргског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ова Александ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Ишиева Анна Геннадьевна, конц. Маркарян Мари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ШМиЮ «Дуб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елов Серг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рсакова Валентина Николаевна, конц. Решетникова Вера Дмитри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>I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е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1 им. М.П. Мусоргск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бесные ласточк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Ишиева Анна Геннадьевна, конц. Маркарян Марина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Вдохновени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гина Васили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Чистякова Эмилия Валентиновна, конц. Клинникова Татьяна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жов Арс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и конц. Чернова Марианна Викто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Лотоши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Алё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Егорова Елизавета Олеговна, конц. Скворцова Валентина Пет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Ники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Чайковский Александр Васильевич, конц. Ковзалова Алл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ищ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о-хоровая студия «Лира» (МБОУ «Гимназия №1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акова Ал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Приходько Оксана Ефимовна, конц. Колчина Еле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иев Поса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кально-хоровой ансамбль «Дебют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Ураскина Валерия Германовна, конц. Горшков Александр Василь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самбль девоче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Щербакова Ольга Владимировна, конц. Рыкова Анастасия Пет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тьк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 №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кина Евг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роткова Ольга Витальевна, конц. Рыжова Татьяна Игор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таева Ан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чкалова Ирина Николаевна, конц. Клинникова Татьяна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а Ал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Долгова Марина Вячеславовна, конц. Соколова Светлана Анатол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Лотоши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эт Яшкин Андрей и Попова Алё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Егорова Елизавета Олеговна, конц. Скворцова Валентина Пет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кальный ансамбль «Капель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Никитина Татьяна Владимировна, конц. Степанов Антон Александр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тьк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 №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самбль «Камертон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. Асеева Марина Евгеньевна, конц. Рыжова Татьяна Игор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лд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гимназия «Школа искусст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дюжа Светл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Шкалова Марина Викторовна, конц. Матросова Марина Валентин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днович Васил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Щербакова Ольга Владимировна, конц. Рыкова Анастасия Пет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м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ке Владисла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Шкалова Марина Викторовна, конц. Давлатова Любовь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ова Пол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Никитина Татьяна Владимировна, конц. Степанов Антон Александр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 Ма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Житкова Елена Николаевна, конц. Клинникова Татья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цова Пол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Лушина Антонина Вячеславовна, конц. Рыкова Анастасия Пет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аткова Ка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Юрченко Марина Владимировна, конц. Кондаурова Эллона Викто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екян Ани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Никитина Татьяна Владимировна, конц. Степанов Антон Анатоль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а Вик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Щербакова Ольга Владимировна, конц. Рыкова Анастасия Пет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Анаста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Сорокина Елена Борисовна, конц. Тычинская Ольга Иннокент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кальный ансамб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п. Чайковская Марина Валентиновна, конц. Ковзалова Алл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кальный ансамбль «Антарэ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олгина Марианна Валентиновна, конц. Лосева Лариса Анатол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 Вик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Чайковский Александр Васильевич, конц. Ковзалова Алл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иплом «За исполнение народной песн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ова Кс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Качкалова Ирина Николаевна, конц. Клинникова Татьяна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иплом «За исполнение старинного романса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8"/>
        <w:gridCol w:w="2732"/>
        <w:gridCol w:w="2070"/>
        <w:gridCol w:w="2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, райо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преподав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шнё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Долгова Марина Вячеславовна, конц. Соколова Светлана Анато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ин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Никитина Татьяна Владимировна, конц. Степанов Антон Александ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лд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гимназия «Школа искусст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ов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Шкалова Марина Викторовна, конц. Матросова Марина Валенти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чков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Чайковская Марина Валентиновна, конц. Ковзалова Алла Анато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еев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Лосева Лариса Анатольевна, конц. Клинникова Татьяна Юр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Сорокина Елена Борисовна, конц. Тычинская Ольга Иннокент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Вдохновени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а 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Чистякова Эмилия Валентиновна, конц. Перебоева Марина Нико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мр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ко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Чихалина Вера Владимировна, конц. Давлатова Любовь Серге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афова Май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Никитина Татьяна Владимировна, конц. Степанов Антон Александ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тько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 №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жае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Асеева Марина Евгеньевна, конц. Рыжова Татьяна Игор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лд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гимназия «Школа искусст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Г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. Беликова Зинаида Евгеньевна, конц. Матросова Марина Валенти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цух Таи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Никитина Татьяна Владимировна, конц. Степанов Антон Александ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-н Коломен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Берез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Золотухина Елена Ивановна, конц. Карева Алла Анатол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цо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Класс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н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Никитина Татьяна Владимировна, конц. Степанов Антон Александ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З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Лушина Антонина Вячеславовна, конц. Рыкова Анастасия Пет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«Рапсо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химец З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Дерягина Елена Александровна, конц. Клинникова Татьяна Юр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тько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Ш №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бив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Асеева Марина Евгеньевна, конц. Рыжова Татьяна Игор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Лотоши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шкин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. Егорова Елизавета Олеговна, конц. Скворцова Валентина Петровн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М.П.              Директор ДШИ «Рапсодия» ___________________/Л.К. Шмагина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hapsodia.ru/" TargetMode="External"/><Relationship Id="rId4" Type="http://schemas.openxmlformats.org/officeDocument/2006/relationships/hyperlink" Target="mailto:rhapsodia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5:00Z</dcterms:created>
  <dc:creator> </dc:creator>
  <dc:description/>
  <cp:keywords/>
  <dc:language>en-US</dc:language>
  <cp:lastModifiedBy>User</cp:lastModifiedBy>
  <cp:lastPrinted>2009-03-16T12:27:00Z</cp:lastPrinted>
  <dcterms:modified xsi:type="dcterms:W3CDTF">2015-04-27T08:37:00Z</dcterms:modified>
  <cp:revision>4</cp:revision>
  <dc:subject/>
  <dc:title>МУНИЦИПАЛЬНОЕ ОБРАЗОВАТЕЛЬНОЕ УЧРЕЖДЕНИЕ</dc:title>
</cp:coreProperties>
</file>