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осковского областного открытого конкурс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льного исполнения на фортепиан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Его величество рояль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1.ВРЕМЯ, МЕСТО  ПРОВЕД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апреля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 ДОД «Центральная детская школа искусств» г.о.Химки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II</w:t>
      </w:r>
      <w:r>
        <w:rPr>
          <w:i/>
          <w:iCs/>
        </w:rPr>
        <w:t>. ОБЩИЕ СТАТИСТИЧЕСКИЕ ДАННЫ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9"/>
        <w:gridCol w:w="4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color w:val="FF0000"/>
              </w:rPr>
            </w:pPr>
            <w:r>
              <w:rPr>
                <w:sz w:val="24"/>
              </w:rPr>
              <w:t>Сольное исполнение на фортепиа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ок – 57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 участвовало –   5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0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"/>
        <w:gridCol w:w="76"/>
        <w:gridCol w:w="1740"/>
        <w:gridCol w:w="1843"/>
        <w:gridCol w:w="567"/>
        <w:gridCol w:w="388"/>
        <w:gridCol w:w="604"/>
        <w:gridCol w:w="709"/>
        <w:gridCol w:w="10"/>
        <w:gridCol w:w="1124"/>
        <w:gridCol w:w="142"/>
        <w:gridCol w:w="143"/>
        <w:gridCol w:w="707"/>
        <w:gridCol w:w="709"/>
        <w:gridCol w:w="1678"/>
      </w:tblGrid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исполнение на фортепиано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ыткарин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 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убн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Дубн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Рапсодия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скресенс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Элегия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зержинский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Ш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горьевс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ая 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горс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ХШ «Алые паруса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Красногорс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4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2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динцов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Классика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хово-Зуев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Я. Флиер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Менделеево Солнечногорский р-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ская 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щин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МШ им.А.А. Алябьев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шкин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№ 1  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Элекросталь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2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армейс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Чурилково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илковская ДШИ   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гинс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ходня г.о.Хим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ходненская ДШИ  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Хотьково  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6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гиев-Посад-7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Пересвет Сергиево-Посадского район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Гармония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вездный городо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МШ  закрытого административно-территориального образования г.о.Звездный городок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>. АНАЛИЗ ПРОИЗВЕДЕНИЯ КОНКУРСА:</w:t>
            </w:r>
          </w:p>
        </w:tc>
      </w:tr>
      <w:tr>
        <w:trPr>
          <w:trHeight w:val="388" w:hRule="atLeast"/>
          <w:cantSplit w:val="true"/>
        </w:trPr>
        <w:tc>
          <w:tcPr>
            <w:tcW w:w="10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ния жюри</w:t>
            </w:r>
          </w:p>
        </w:tc>
      </w:tr>
      <w:tr>
        <w:trPr>
          <w:trHeight w:val="388" w:hRule="atLeast"/>
          <w:cantSplit w:val="true"/>
        </w:trPr>
        <w:tc>
          <w:tcPr>
            <w:tcW w:w="10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>. ЖЮР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Александр Васильеви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К имени П.И. Чайк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ин Олег Чарови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 заведующий кафедрой специального фортепи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классическая Академия имени Маймон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ьга Александровн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музыкально-педагогический институт имени М.М. Ипполитова-Иванова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Камила Сеитовн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метно-циклов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Фортепиано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СПО МО «Колледж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sz w:val="22"/>
                <w:szCs w:val="22"/>
              </w:rPr>
              <w:t>. ЛАУРЕАТЫ, ДИПЛОМАНТЫ, ПРИЗЕРЫ:</w:t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апреля 201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</w:tr>
      <w:tr>
        <w:trPr>
          <w:trHeight w:val="66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ословская Олеся Геннад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о.Электро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гин Пав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ненко Ольга Всеволод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-Пр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енкова Соф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аева Римм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аляева Ангел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ок Татьяна Григо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шкина Улья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кова Марина Вадим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бич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-Ма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кова Элеонора Мар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хневич Я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а Раиса Асхат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.Ног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а Ан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хмалева Ольг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ов Дэние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шевич Ирина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т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ачев Федор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афонова Светлана Лазар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инец Ал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качева Алла Афанас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везд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закрытого административно-территор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г.о.Звездный город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вченко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стасия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ова Татьяна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дин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Класси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онская Ан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ера Яковл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есвет, Сергиево-Посад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Гармо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ихина Екате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ару Евгения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олгопру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тунин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аренкова Ольга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ытка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орова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с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длова Елена Фед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скрес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«Элегия»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б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еликова Ольга Павл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кр Сходня 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ненская ДШ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а Олеся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таженко Елена  Валенти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ьянцев Михаи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ословская Олеся Геннад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елова Людмила Семе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ько Дар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ова Лилия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цкая Ан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ельев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кова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стасия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раменко Людмила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им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Н.Верстовск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аридзе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ам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илянская Ольга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ергиев Посад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желинская  Ольг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нко Ольга Пав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горь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гулов Михаи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галычева Ирина Алекс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дин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Класси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стопалов Ники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ая Наталья Яковл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 Арт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ина Светла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Х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лые паруса»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ифонов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ёлокова Ирина Серг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локол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 Никит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ветла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исполнение произведения П.И. Чайк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сова Д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а Раиса Асхат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лелая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афима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акова Ирина Дмитр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уб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Анаста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нова Ольг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нин Фед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ина Светла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олгопру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шева Ма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аренкова Ольга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Пущ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Ш им.А.А. Алябь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кова Дар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а Мари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реат I степени</w:t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I</w:t>
            </w:r>
            <w:r>
              <w:rPr>
                <w:i/>
                <w:iCs/>
                <w:sz w:val="22"/>
                <w:szCs w:val="22"/>
              </w:rPr>
              <w:t>. УЧАСТНИКИ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Хотьково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анова Замир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нова Елена Владими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.г.т. Менделеево Солнечногор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ская ДШ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денко Дарь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ков Александр Александрович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инова Мар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арчина Наталья Евгень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тнова Александ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а Раиса Асхат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горь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чемировский Ант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галычева Ирина Алексеевна</w:t>
            </w:r>
          </w:p>
        </w:tc>
      </w:tr>
      <w:tr>
        <w:trPr>
          <w:trHeight w:val="65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Ш № 1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Алена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з Софа Абрам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дин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Класси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ышев  Гле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ая Наталья Яковл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ергиев Посад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оумова Юлия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ыгина Татьяна  Вениамин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ергиев Посад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Евг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нко Ольга Павл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кр Сходня 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ненская ДШ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киева Дар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ченко Анатолий Викторович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им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Н.Верстовск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сеева Екатерина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граманова Карина Михайловна</w:t>
            </w:r>
          </w:p>
        </w:tc>
      </w:tr>
      <w:tr>
        <w:trPr>
          <w:trHeight w:val="75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№ 4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иашвили И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а Алла Георги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ева Василисс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арчина Наталья Евгень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арме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нова И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сова Наталья Григорь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ергиев Посад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фортепиа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монова Юл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ыгина Марина Пет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4.2014                                                                                                                                           Оргкомитет конкурса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09:00Z</dcterms:created>
  <dc:creator>NT Computer</dc:creator>
  <dc:description/>
  <cp:keywords/>
  <dc:language>en-US</dc:language>
  <cp:lastModifiedBy>CDSHI</cp:lastModifiedBy>
  <cp:lastPrinted>2013-05-13T17:59:00Z</cp:lastPrinted>
  <dcterms:modified xsi:type="dcterms:W3CDTF">2014-04-15T11:43:00Z</dcterms:modified>
  <cp:revision>67</cp:revision>
  <dc:subject/>
  <dc:title>Отчет</dc:title>
</cp:coreProperties>
</file>