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астная выставка-конкурс станковых рабо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 и ученик. Преемственность поколени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109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3"/>
        <w:gridCol w:w="27"/>
        <w:gridCol w:w="1713"/>
        <w:gridCol w:w="130"/>
        <w:gridCol w:w="2138"/>
        <w:gridCol w:w="130"/>
        <w:gridCol w:w="400"/>
        <w:gridCol w:w="888"/>
        <w:gridCol w:w="425"/>
        <w:gridCol w:w="10"/>
        <w:gridCol w:w="1266"/>
        <w:gridCol w:w="143"/>
        <w:gridCol w:w="707"/>
        <w:gridCol w:w="483"/>
        <w:gridCol w:w="368"/>
        <w:gridCol w:w="1536"/>
      </w:tblGrid>
      <w:tr>
        <w:trPr>
          <w:cantSplit w:val="true"/>
        </w:trPr>
        <w:tc>
          <w:tcPr>
            <w:tcW w:w="1090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ЕМЯ, МЕСТО  ПРОВЕД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чреждения)</w:t>
            </w:r>
          </w:p>
        </w:tc>
      </w:tr>
      <w:tr>
        <w:trPr/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ноября – 20 декабря 2013 г.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Д «Центральная детская школа искусств» г.о.Химки</w:t>
            </w:r>
          </w:p>
        </w:tc>
      </w:tr>
      <w:tr>
        <w:trPr/>
        <w:tc>
          <w:tcPr>
            <w:tcW w:w="507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>. ОБЩИЕ СТАТИСТИЧЕСКИЕ ДАННЫЕ:</w:t>
            </w:r>
          </w:p>
        </w:tc>
      </w:tr>
      <w:tr>
        <w:trPr/>
        <w:tc>
          <w:tcPr>
            <w:tcW w:w="50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 живопись, графика, композиция, натюрморт, батик, рисунок, портр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– 207 (112 – учащиеся, 95 – преподаватели) из 28 ДХШ и художественных отделений ДШИ Моск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участвовало – 196 (101 – учащиеся, 95 – преподаватели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стерство компьютерной аранжировки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, графика, композиция, натюрморт, батик, рисунок, портрет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о.Балашиха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 им.Г.Свиридова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.Высоковск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ский р-н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емихово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ский р-н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теевка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Ш «Архимед»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лаховка, Люберецкий р-н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ШИ им.Л.И.Ковлера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.п.Серебряные Пруды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П.Н.Новикова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тура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Н.Н.Калинина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О.Н.Ряшенцева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.Петрово-Дальнее, Красногорский р-н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ицы, Серпуховской р-н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Гармония»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моново, Солнечногорский  р-н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неж, Солнечногорский  р-н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Рошаль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дно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Колюбакино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ский р-н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Развилк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-н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юково, Подольский р-н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хов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кр.Сходня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ШИ им.А.Н.Верстовского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Электрогорск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>. АНАЛИЗ ПРОИЗВЕДЕНИЯ КОНКУРСА:</w:t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ние жюри</w:t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зыв председателя жюр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еновой  Марии Александровны -   кандидата   педагогических наук, доцента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федры живописи и композиции МГПУ, Председателя секции  графики  МОООС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ыставка-конкурс "Учитель и ученик. Преемственность поколений" соответствует своей главной цели культурной и просветительской работы. Это и развитие творческих способностей детей, и поддержка профессионализма педагогов-худож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редставленные работы участников  говорят о серьезной художественной подготовке,  отражают разнообразие изобразительного искусства и вносят свой  вклад в эстетическое воспитание подрастающего поколения, в формирование патриотических качеств и чувства любви к Родине.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конкурс прошла успешно, благодаря прекрасной подготовке и организации выставки.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>. ЖЮРИ</w:t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ия Александровн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 факультета изобразительных искусств кафедры живописи и композиции МГПУ, доцент факультета «Дизайн» НИУВШЭ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-корреспондент МАНПО (Международной академии наук педагогического образования)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У (Московский государственный педагогический университет)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УВШЭ (Научно-исследовательский университет Высшая  школа экономики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Ирина Львовн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, Лауреат премии Мэрии Москвы в области образования, член Союза художников, методист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Детская художественная школа» г.Моск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аталия Николаевн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 РФ, ответственный секретарь МОООСХ, искусствове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ОСХ</w:t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sz w:val="22"/>
                <w:szCs w:val="22"/>
              </w:rPr>
              <w:t>. ЛАУРЕАТЫ, ДИПЛОМАНТЫ, ПРИЗЕРЫ: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атова Ольга Анатольев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етрово-Дальнее, Красногорский 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Мар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Владимир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нн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Еле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Дар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Вале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О.Н.Ряшенце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 Михаи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Екатерин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II степени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О.Н.Ряшенце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н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ина Валерия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усова Анге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лена Бор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соковск, Клин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 Екате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льга Алекс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Юл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Галина Геннад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усов Дени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шина Мария Андреев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ина Крист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а Марина Вале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ребряные Пру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П.Н.Новик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Екате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Евгений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зова Али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а Ален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Н.Н.Калин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никова  Елизав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дкин Игорь Михай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атья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к Иван Аким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По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ле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ко Ан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Татьяна Пет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ребряные Пру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П.Н.Новик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алев Никол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Татьян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моново, Солнечногор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рская Викто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Ири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н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Людмил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А.Н.Верстовск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енкова Васе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чик Нелли Пет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михово, Орехово-Зуев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ишина Натал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кина Гузель Ра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Рош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а Евг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а Вера Серг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иц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ско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икто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рин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Юл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ер Дарья Бор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михово, Орехово-Зуев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По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нна Льв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ина Анаста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ова Надеж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во-Дальнее, Красногор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оф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енков Михаил Семе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Балаши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1 им.Г.В.Свирид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ревич Герм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чева Евгения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ветла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арис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н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Ольг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Ш «Архимед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 Евг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лова Людмила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Хим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ход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Екате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Ольга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О.Н.Ряшенце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рева Надеж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ис Татья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Рош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ина И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ева Раис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ко Ег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Наталья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лизав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ри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кова Еле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Оксан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шева Анаста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 Оксана Васи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Н.Н.Калин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ев Ег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Людмила Михайл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Кс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Валерий Васильевич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чук Кс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Ларис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лева Екате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Елена Альберт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ева Дар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Ольга Евген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Н.Н.Калин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Еле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а Татьяна Дмитри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нина Елизав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лена Пет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те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Владисла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ова Ольга Павл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ина Натал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Марин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Викто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гунов Геннадий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алаховка, Люберецки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ШИ им.Л.И.Ковле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аста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а Татьян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 степен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I</w:t>
            </w:r>
            <w:r>
              <w:rPr>
                <w:i/>
                <w:iCs/>
                <w:sz w:val="22"/>
                <w:szCs w:val="22"/>
              </w:rPr>
              <w:t>. УЧАСТНИКИ:</w:t>
            </w:r>
          </w:p>
        </w:tc>
      </w:tr>
      <w:tr>
        <w:trPr/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Вероник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Оксана Андреевна,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енко Екате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ыга Людмила Никола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а  Екате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илия Зуфа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Татья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ихин  Роман Георгиевич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ич Екате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ич Наталья Александ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Видн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енова Кс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Ксения Витал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Тимоново,</w:t>
            </w:r>
            <w:r>
              <w:rPr>
                <w:sz w:val="22"/>
                <w:szCs w:val="22"/>
              </w:rPr>
              <w:t xml:space="preserve"> Солнечногор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 Егор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ина Владими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олюбакино,</w:t>
            </w:r>
            <w:r>
              <w:rPr>
                <w:sz w:val="22"/>
                <w:szCs w:val="22"/>
              </w:rPr>
              <w:t xml:space="preserve"> Руз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ева Светла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  Иван Вячеславович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А.Н.Верстовског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енко Анастас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Полина Никола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неж, Солнечногор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настас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аталья Игор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етрово-Дальнее, Красно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Ан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ина Татьяна Викто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цова Елизаве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нова Елена Васил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Пол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ова Татьяна Алексе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чикова Екате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чикова Александра Александ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Мар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Елена Геннад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Химки мкр.Сход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яхина Анастас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онин Алексей Николаевич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о.Химки мкр.Сход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Анастас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ва Марианна Дмитри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О.Н.Ряшенцев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 Виктор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ис Константин Николаевич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А.Н.Верстовског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лизаве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Вера Яковл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А.Н.Верстовског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Ма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я Ольга Юр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Александр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вкина Юлия Анатол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о.Химки мкр.Сход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 Пол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Анна Никола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Тимоново Солнечногорский р-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илова Анастас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ина Владими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Ан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енов Данила Алексеевич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Колюбакино,</w:t>
            </w:r>
            <w:r>
              <w:rPr>
                <w:sz w:val="22"/>
                <w:szCs w:val="22"/>
              </w:rPr>
              <w:t xml:space="preserve"> Руз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юкова Ма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на Никола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соковск, Клин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опкина Александр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Васил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изаве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Алла Ринат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звилка, Ленин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Екате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Ксения Юр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анова Виктор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лена Витал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Нина Евлампи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Химки мкр.Сход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ова Александр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нко Екатерина Юр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Иль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ероника Григор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юково, Подоль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кате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шев Юрий Михайлович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лизаве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щук Лидия Яковл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ебряные Пру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П.Н.Новиков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 Антон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Евгений Владимирович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а А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ва Оксана Никола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те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чкова Ал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ова Людмила  Васил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нчева Анастас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а Екатерина Александ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Пол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ндрей Владимирович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ебряные Пру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П.Н.Новиков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Я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Евгений Владимирович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Электро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аталь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тина Людмила Борис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етрово-Дальнее, Красно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Ал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Лариса Васил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те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Але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ковская  Екатерина Евген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н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Николаевич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Н.Н.Калинин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Анастас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Елена Викто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Электро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ар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Татьяна Константин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ицы, Серпуховско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Кирилл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арина Ефим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ицы, Серпуховско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Пол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арина Ефим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ицы, Серпуховско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ганова Але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Светлана Владими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ицы, Серпуховско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ичко Витал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Светлана Владими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ицы, Серпуховско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Вероник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Светлана Владимировна</w:t>
            </w:r>
          </w:p>
        </w:tc>
      </w:tr>
      <w:tr>
        <w:trPr>
          <w:trHeight w:val="245" w:hRule="atLeast"/>
          <w:cantSplit w:val="true"/>
        </w:trPr>
        <w:tc>
          <w:tcPr>
            <w:tcW w:w="1090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993"/>
        <w:rPr/>
      </w:pPr>
      <w:r>
        <w:rPr>
          <w:i/>
          <w:lang w:val="en-US"/>
        </w:rPr>
        <w:t>VII</w:t>
      </w:r>
      <w:r>
        <w:rPr>
          <w:i/>
        </w:rPr>
        <w:t>. ПРЕПОДАВАТЕЛ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409"/>
        <w:gridCol w:w="381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соковск, Кли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врилов Васил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соковск, Кли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врилова Ольг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щук Лидия Яковл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чкова Надежд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ахова Татьян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офеев Вале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вцова Наталь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зарева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ова Ларис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им.А.Н.Верстовского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жечик Нелли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А.Н.Верстовског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илова Вера Яковл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им.А.Н.Верстовского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губова Пол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им.А.Н.Верстовского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еня Ольг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т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снова Людмила Васильевна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т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снова Ольга 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т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лковская Екатерина Евген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любакино, Руз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геева Ан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любакино, Руз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буков Иван Вяче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данова Екате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горова Вероника Григо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ожжина Але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рин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агина Елена Альберт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лгунов Геннади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ебряные Пру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П.Н.Новико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сильев Евгений Владимирович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ебряные Пру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П.Н.Новико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вельев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Химки мкр.Сход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озова Марианн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Химки мкр.Сход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енко Екате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Химки мкр.Сход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риллова Ан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Химки мкр.Сход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риченко Ольг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Химки мкр.Сход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хонин Алекс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бакова Татьян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илова Гали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Электрог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рутина Людмил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Электрог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лимонова Татьяна Конста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Балаш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1 им.Г.В.Свиридо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яничева Евгени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неж, Солнечногор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ьчук Наталья Игор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д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ронова Ксения Вита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юково, Подоль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ышев Юри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«Архимед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глова Людмил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Малаховка, Люберец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.И.Ковле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бод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михово, Орехово-Зуев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иновкина Гузель Ра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михово, Орехово-Зуев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икова Анна Ль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ошина Людмил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ошина Мария Андр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убарева Ольг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вкина Юлия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вкина Юлия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юбимова Мари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емкина Окса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люк Иван Аким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мякова Алла Ринат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о.Рошаль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аева Раис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о.Рошаль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блина Вер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рбатова Ольг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кова Елена Вита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ролова Ларис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вкова Нина Евламп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етрово-Дальнее, Красно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ёмина Ларис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етрово-Дальнее, Красно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ашенков Михаил Семё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етрово-Дальнее, Красно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шин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во-Дальнее, Красно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усталев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невич Наталь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рашкина Валерия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ченко Екате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хайловская Оксана Андр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ыга Людмил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манихин Роман Георг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ирнова Лилия Зуфа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мерис Татья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Cs/>
                <w:sz w:val="22"/>
                <w:szCs w:val="22"/>
              </w:rPr>
              <w:t xml:space="preserve"> им.О.Н.Ряшенце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мерис Константин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ицы, Серпуховско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уськова И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ицы, Серпуховско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врухина Светла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ицы, Серпуховско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расова Марина Ефим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Тимоново, Солнечногорский р-н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робьева Ири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.Тимоново, Солнечногорский р-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ьчук Ни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ейменов Данила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фанчикова Александр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анова Елен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звилка, Лени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Ксения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а Наталья Вале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убокова Окса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манов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вельев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йлова Ольга Евген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жнова Еле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бирякова Марина Вале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пин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ер Дарья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рламова Елен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рламова Елен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Ш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ШИ им.Н.Н.Калин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ова Еле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Ш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ШИ им.Н.Н.Калин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стромина Татьян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Ш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ШИ им.Н.Н.Калин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шкова Людмил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Ш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ШИ им.Н.Н.Калин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ёдкин Игорь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13.01.2014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гкомитет конкурса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30:00Z</dcterms:created>
  <dc:creator>NT Computer</dc:creator>
  <dc:description/>
  <cp:keywords/>
  <dc:language>en-US</dc:language>
  <cp:lastModifiedBy>CDSHI</cp:lastModifiedBy>
  <cp:lastPrinted>2013-02-17T21:11:00Z</cp:lastPrinted>
  <dcterms:modified xsi:type="dcterms:W3CDTF">2014-01-13T10:41:00Z</dcterms:modified>
  <cp:revision>54</cp:revision>
  <dc:subject/>
  <dc:title>Отчет</dc:title>
</cp:coreProperties>
</file>