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ого областного фестиваля-конкурса детских театральных коллективов «ТЕАТРАЛЬНЫЙ ОЛИМ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– 30 марта 2014 г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Ч ДК «Ист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pacing w:before="12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протяжении трех дней на сцене ДК «Исток» шло творческое состязание театральных коллективов - участников Открытого областной фестиваля-конкурса детских театральных коллективов «ТЕАТРАЛЬНЫЙ ОЛИМП», посвященного Году культуры в Российской Федераци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стиваль-конкурс проводится МОУ ДОД «Фрязинская детская школа искусств «Лира» при поддержке Министерства культуры Московской области и Администрации города Фрязино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от раз в фестивале-конкурсе принимали участие 11 театральных коллективов из 10 учреждений дополнительного образования детей Московской области из городов: Воскресенск, Дубна, Лобня, Подольск, Реутов, Фрязино, Химки. Посёлка Демихово, Орехово-Зуевского район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ятно удивило зрителей и жюри фестиваля многообразие представленных жанров: драма, комедия, мюзикл, рок-опера и други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ские коллективы выступали на прекрасно оборудованной и технически оснащенной сцене. Для реализации  творческих замыслов участникам фестиваля были предоставлены театральные  декорации, современное звуковое и световое оборудовани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ам фестиваля была предоставлена возможность проживания в комфортабельном пансионате «Сосновый Бор», расположенном в живописном уголке Подмосковья в 10 минутах езды от города Фрязино. От пансионата до ДК «Исток» и обратно курсировал специально заказанный автобус.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конце работы фестиваля состоялся круглый стол руководителей и членов жюри фестиваля, где были озвучены замечания и отмечен высокий профессиональный уровень театральных коллективов. В свою очередь руководители поблагодарили жюри, организаторов фестиваля за доброжелательное, внимательное отношение ко всем участникам. На закрытии фестиваля выступил Руководитель Научно-методического центра ГАОУ СПО Московской области «Московский областной колледж искусств», кандидат искусствоведения, заслуженный работник культуры РФ – Кулибаба Сергей Иванович. Он поздравил всех участников и победителей фестиваля-конкурса с успешными выступлениями и пожелал коллективам дальнейшего творческого роста, а фестивалю укреплять свои позиции и увеличивать количество  коллективов-участников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Театральный Олимп» - это молодой фестиваль, который находится в поиске новых идей, форм работы,  новых технологий реализации этого перспективного открытого областного творческ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3949"/>
        <w:gridCol w:w="31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едседатель жюр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юдмила Михайло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ры режиссуры и  мастерства актера МГУКИ, кандидат философских наук, член Союза театральных дея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К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Члены жюр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а Ольга Валентино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кафедры сценической речи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усского языка МГ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Надежда Никола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кафедры режиссуры  и  мастерства актера МГУКИ,   кандидат педагогических наук, преподаватель вок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 ГРАН-ПРИ, ЛАУРЕАТЫ,  ДИПЛОМАНТЫ, УЧАСТ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536"/>
        <w:gridCol w:w="311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номин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ребенка / название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е</w:t>
            </w:r>
          </w:p>
        </w:tc>
      </w:tr>
      <w:tr>
        <w:trPr>
          <w:trHeight w:val="1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Н-П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искусств – детский музыкальный театр», 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Е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искусств – детский музыкальный театр», 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Е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вора с нашего дв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китская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13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Е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театр «Зелёная карета», руководитель Салты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уб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г.Дубны МО «Детская школа искусств «Рапсодия»</w:t>
            </w:r>
          </w:p>
        </w:tc>
      </w:tr>
      <w:tr>
        <w:trPr>
          <w:trHeight w:val="1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КОМЕДИЙНАЯ 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СУ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«Кролик Констант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ый Гиппопот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 «Школа искусств – детский музыкальный теа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4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РЕЖИССЁР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СКАЯ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вора с нашего дв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14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РОЛЬ ВТОРОГО ПЛАНА (ДЕВ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 ХИЖ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«Коро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 «Сестра моя Руса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  «Премье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мирн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Лоб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«Детская школа искусств»</w:t>
            </w:r>
          </w:p>
        </w:tc>
      </w:tr>
      <w:tr>
        <w:trPr>
          <w:trHeight w:val="6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РОЛЬ ВТОРОГО ПЛАНА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 К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«Первый полице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вора с нашего дв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китская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2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РОЛЬ 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СА 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«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вора с нашего дв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китская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1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АЯ РОЛЬ (МАЛЬЧ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ЛЕВЧ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«Петух» и «Предводитель м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з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п-Топ, или переполох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искусств – детский музыкальный театр», 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ВОКАЛЬНОЕ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 Джунглей, или История о мальчике, который нашел себя» Музыкальный театр «Зелёная каре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алты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уб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г.Дубны МО «Детская школа искусств «Рапсодия»</w:t>
            </w:r>
          </w:p>
        </w:tc>
      </w:tr>
      <w:tr>
        <w:trPr>
          <w:trHeight w:val="106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ХОРЕОГРАФИЧЕСКОЕ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 Джунглей, или История о мальчике, который нашел себя» Музыкальный театр «Зелёная каре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алты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уб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г.Дубны МО «Детская школа искусств «Вдохновение»</w:t>
            </w:r>
          </w:p>
        </w:tc>
      </w:tr>
      <w:tr>
        <w:trPr>
          <w:trHeight w:val="1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ХУДОЖЕСТВЕННОЕ ОФОРМЛЕНИЕ СПЕКТАК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пектакль «Дюймовоч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 театр «Чародей», руководитель Ефремов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уб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г.Дубны МО «Детская школа искусств «Вдохновение»</w:t>
            </w:r>
          </w:p>
        </w:tc>
      </w:tr>
      <w:tr>
        <w:trPr>
          <w:trHeight w:val="1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МУЗЫКАЛЬНОЕ ОФОРМЛЕНИЕ СПЕКТАК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СКАЯ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ВИКТО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вора с нашего дв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136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ХОРЕОГРАФИЧЕСКОЕ ОФОРМЛЕНИЕ СПЕКТАК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з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п-Топ, или переполох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искусств – детский музыкальный театр», 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30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ИЙ КОСТЮ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опера «Курочка Ря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ый коллектив «Огонёк доб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ыс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скрес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5»</w:t>
            </w:r>
          </w:p>
        </w:tc>
      </w:tr>
      <w:tr>
        <w:trPr>
          <w:trHeight w:val="105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З ЗРИТЕЛЬСКИХ СИМПА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вора с нашего дв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китская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11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ИЙ АКТЁРСКИЙ АНСАМ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 «В гостях у Мойдоды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«Затейни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Т.С., Выговская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скресенск, МОУДОД «Детская школа искусств №3»</w:t>
            </w:r>
          </w:p>
        </w:tc>
      </w:tr>
      <w:tr>
        <w:trPr>
          <w:trHeight w:val="10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УЧШЕЕ ВОПЛОЩЕНИЕ ЖАН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опера «Всё лето в один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стра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театр «Мюзик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ирокова Е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Хим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«ДШИ им.А.Н.Верстовского»</w:t>
            </w:r>
          </w:p>
        </w:tc>
      </w:tr>
      <w:tr>
        <w:trPr>
          <w:trHeight w:val="54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 САМООТВЕРЖ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 ФЕДЮ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ЛО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«Лоша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рама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Пеппи Длинный ч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вора с нашего дво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китская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Фрязинская детская школа искусств «Лира»</w:t>
            </w:r>
          </w:p>
        </w:tc>
      </w:tr>
      <w:tr>
        <w:trPr>
          <w:trHeight w:val="5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 ПАВ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ый Гиппопот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искусств – детский музыкальный теа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ульчинская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еу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Д «Школа искусств – детский музыкальный театр»</w:t>
            </w:r>
          </w:p>
        </w:tc>
      </w:tr>
      <w:tr>
        <w:trPr>
          <w:trHeight w:val="10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 ОРИГИНАЛЬНОЕ РЕШЕНИЕ ФИНАЛА СПЕКТАК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 «Голубая пирами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«Актерское мастер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далиани К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одо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«Детская музыкальная школа №1»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 МУЗЫКАЛЬНУЮ КУЛЬТУРУ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 из детской оп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роль и Зол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ый коллектив «Огонёк доб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ыс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скрес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5»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я «Шапочка красного ц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 «МаскеРад», руководитель Калинин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Демих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хово-Зу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«Демиховская ДШ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Фестиваль пользуется большой любовью и популярностью у жителей нашего города. Зрители горячо благодарили участников и организаторов фестиваля-конкурса за удовольствие, полученное от посещения спектаклей. Огни фестиваля погасли, но у всех в душе остались незабываемые впечатления о нем, появилось много новых друзей, а у руководителей коллективов новые идеи, которые ждут своего вопло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ОУ ДОД ФДШИ «Лира» _____________ Е.М. Дид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3.04.2014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Sergey</dc:creator>
  <dc:description/>
  <cp:keywords/>
  <dc:language>en-US</dc:language>
  <cp:lastModifiedBy>Lira</cp:lastModifiedBy>
  <cp:lastPrinted>2014-04-03T14:52:00Z</cp:lastPrinted>
  <dcterms:modified xsi:type="dcterms:W3CDTF">2014-04-03T12:51:00Z</dcterms:modified>
  <cp:revision>36</cp:revision>
  <dc:subject/>
  <dc:title>Начальникам органов управления</dc:title>
</cp:coreProperties>
</file>