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4"/>
          <w:szCs w:val="16"/>
        </w:rPr>
        <w:t xml:space="preserve">Отчет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4"/>
          <w:szCs w:val="16"/>
        </w:rPr>
        <w:t xml:space="preserve">о проведении Московского областного хорового фестиваля-конкурса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4"/>
          <w:szCs w:val="16"/>
        </w:rPr>
        <w:t xml:space="preserve">«А. В. Свешников и современность» в Коломне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16"/>
        </w:rPr>
      </w:pPr>
      <w:r>
        <w:rPr>
          <w:rFonts w:ascii="Times New Roman" w:hAnsi="Times New Roman"/>
          <w:b/>
          <w:sz w:val="24"/>
          <w:szCs w:val="16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16"/>
        </w:rPr>
      </w:pPr>
      <w:r>
        <w:rPr>
          <w:rFonts w:ascii="Times New Roman" w:hAnsi="Times New Roman"/>
          <w:b/>
          <w:sz w:val="24"/>
          <w:szCs w:val="16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4"/>
          <w:szCs w:val="16"/>
        </w:rPr>
        <w:t>29 ноября – 02 декабря 2013 г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16"/>
        </w:rPr>
      </w:pPr>
      <w:r>
        <w:rPr>
          <w:rFonts w:ascii="Times New Roman" w:hAnsi="Times New Roman"/>
          <w:b/>
          <w:sz w:val="24"/>
          <w:szCs w:val="16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4"/>
          <w:szCs w:val="16"/>
        </w:rPr>
      </w:pPr>
      <w:r>
        <w:rPr>
          <w:rFonts w:ascii="Times New Roman" w:hAnsi="Times New Roman"/>
          <w:sz w:val="24"/>
          <w:szCs w:val="16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szCs w:val="16"/>
        </w:rPr>
        <w:t xml:space="preserve">В Коломне при поддержке Министерства культуры Московской области, Научно-методического центра культуры и искусств Московской области, Московского областного хорового общества Московской области, Музыкального общества Московской области с 29 ноября по 02 декабря прошел Московский областной хоровой фестиваль-конкурс «А. В. Свешников и современность».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szCs w:val="16"/>
        </w:rPr>
        <w:t>20 хоровых коллективов (более 500 хористов) из Москвы, Санкт-Петербурга, Рязани и городов Московской области: Коломны, Жуковского, Сергиева Посада, Лотошинского района, п. Белозерского, Дмитрова, Черноголовки, Каширы  стали  участниками   разнообразных фестивальных мероприятий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4"/>
          <w:szCs w:val="16"/>
        </w:rPr>
        <w:t>Московского областного хорового фестиваля-конкурс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16"/>
        </w:rPr>
        <w:t>«А. В. Свешников и современность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u w:val="single"/>
        </w:rPr>
        <w:t xml:space="preserve">29 ноября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18.00</w:t>
      </w:r>
      <w:r>
        <w:rPr>
          <w:rFonts w:ascii="Times New Roman" w:hAnsi="Times New Roman"/>
          <w:sz w:val="24"/>
          <w:szCs w:val="24"/>
        </w:rPr>
        <w:t xml:space="preserve"> - </w:t>
      </w:r>
      <w:r>
        <w:rPr>
          <w:rFonts w:ascii="Times New Roman" w:hAnsi="Times New Roman"/>
          <w:b/>
          <w:sz w:val="24"/>
          <w:szCs w:val="24"/>
        </w:rPr>
        <w:t>Концерт</w:t>
      </w:r>
      <w:r>
        <w:rPr>
          <w:rFonts w:ascii="Times New Roman" w:hAnsi="Times New Roman"/>
          <w:sz w:val="24"/>
          <w:szCs w:val="24"/>
        </w:rPr>
        <w:t xml:space="preserve"> хоровых коллективов-участников фестиваля (ДК «Коломна»)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30 ноября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1.00 – 15.00</w:t>
      </w:r>
      <w:r>
        <w:rPr>
          <w:rFonts w:ascii="Times New Roman" w:hAnsi="Times New Roman"/>
          <w:bCs/>
          <w:sz w:val="24"/>
          <w:szCs w:val="24"/>
        </w:rPr>
        <w:t xml:space="preserve"> - </w:t>
      </w:r>
      <w:r>
        <w:rPr>
          <w:rFonts w:ascii="Times New Roman" w:hAnsi="Times New Roman"/>
          <w:b/>
          <w:sz w:val="24"/>
          <w:szCs w:val="24"/>
        </w:rPr>
        <w:t>Конкурсные прослушивания</w:t>
      </w:r>
      <w:r>
        <w:rPr>
          <w:rFonts w:ascii="Times New Roman" w:hAnsi="Times New Roman"/>
          <w:sz w:val="24"/>
          <w:szCs w:val="24"/>
        </w:rPr>
        <w:t xml:space="preserve">  участников Московского областного хорового фестиваля-конкурса «А. В. Свешников и современность».  (Концертный зал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Московского областного музыкального колледжа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16.00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b/>
          <w:sz w:val="24"/>
          <w:szCs w:val="24"/>
        </w:rPr>
        <w:t>Пресс-конференция</w:t>
      </w:r>
      <w:r>
        <w:rPr>
          <w:rFonts w:ascii="Times New Roman" w:hAnsi="Times New Roman"/>
          <w:sz w:val="24"/>
          <w:szCs w:val="24"/>
        </w:rPr>
        <w:t xml:space="preserve"> с участием организаторов фестиваля и членов жюри для СМИ города Коломны. («Алябьевский зал» ЦДМШ им. А. Алябьева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17.00 - Торжественное открытие </w:t>
      </w:r>
      <w:r>
        <w:rPr>
          <w:rFonts w:ascii="Times New Roman" w:hAnsi="Times New Roman"/>
          <w:sz w:val="24"/>
          <w:szCs w:val="24"/>
        </w:rPr>
        <w:t xml:space="preserve"> Московского областного хорового фестиваля-конкурса «А. В. Свешников и современность»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ыступление Государственного академического Московского областного  хора имени А. Д. Кожевникова, художественный руководитель и главный дирижер - дипломант  Международных конкурсов Жанна Колотий. (Концертный зал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Московского областного музыкального колледж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u w:val="single"/>
        </w:rPr>
        <w:t xml:space="preserve">01 декабря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11.00 – 15.00 </w:t>
      </w:r>
      <w:r>
        <w:rPr>
          <w:rFonts w:ascii="Times New Roman" w:hAnsi="Times New Roman"/>
          <w:b/>
          <w:sz w:val="24"/>
          <w:szCs w:val="24"/>
        </w:rPr>
        <w:t>- Конкурсные прослушивания</w:t>
      </w:r>
      <w:r>
        <w:rPr>
          <w:rFonts w:ascii="Times New Roman" w:hAnsi="Times New Roman"/>
          <w:sz w:val="24"/>
          <w:szCs w:val="24"/>
        </w:rPr>
        <w:t xml:space="preserve">  участников Московского областного хорового фестиваля-конкурса «А. В. Свешников и современность».  (Концертный зал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Московского областного музыкального колледжа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17.00 – Закрытие  </w:t>
      </w:r>
      <w:r>
        <w:rPr>
          <w:rFonts w:ascii="Times New Roman" w:hAnsi="Times New Roman"/>
          <w:sz w:val="24"/>
          <w:szCs w:val="24"/>
        </w:rPr>
        <w:t xml:space="preserve">Московского областного хорового фестиваля-конкурса «А. В. Свешников и современность». Торжественная церемония награждения победителей. </w:t>
      </w:r>
      <w:r>
        <w:rPr>
          <w:rFonts w:ascii="Times New Roman" w:hAnsi="Times New Roman"/>
          <w:b/>
          <w:sz w:val="24"/>
          <w:szCs w:val="24"/>
        </w:rPr>
        <w:t>Гала-концерт</w:t>
      </w:r>
      <w:r>
        <w:rPr>
          <w:rFonts w:ascii="Times New Roman" w:hAnsi="Times New Roman"/>
          <w:sz w:val="24"/>
          <w:szCs w:val="24"/>
        </w:rPr>
        <w:t xml:space="preserve"> Лауреатов хорового фестиваля-конкурса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Концертный зал ДК «Коломна»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u w:val="single"/>
        </w:rPr>
        <w:t xml:space="preserve">02 декабря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17.00</w:t>
      </w:r>
      <w:r>
        <w:rPr>
          <w:rFonts w:ascii="Times New Roman" w:hAnsi="Times New Roman"/>
          <w:sz w:val="24"/>
          <w:szCs w:val="24"/>
        </w:rPr>
        <w:t xml:space="preserve"> Концерт хоровой музыки в Храме Михаила Архангел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4"/>
          <w:szCs w:val="24"/>
        </w:rPr>
        <w:t>ЖЮРИ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4"/>
          <w:szCs w:val="16"/>
        </w:rPr>
        <w:t>Московского областного хорового фестиваля-конкурс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16"/>
        </w:rPr>
        <w:t>«А. В. Свешников и современность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В состав жюри  фестиваля – конкурса вошли  ученики А. В. Свешникова, видные деятели хорового искусства, представители ведущих  музыкальных образовательных учреждений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ПРЕДСЕДАТЕЛЬ  - </w:t>
      </w:r>
      <w:r>
        <w:rPr>
          <w:rFonts w:ascii="Times New Roman" w:hAnsi="Times New Roman"/>
          <w:b/>
          <w:sz w:val="24"/>
          <w:szCs w:val="24"/>
        </w:rPr>
        <w:t xml:space="preserve">Павлов Леонид Николаевич - </w:t>
      </w:r>
      <w:r>
        <w:rPr>
          <w:rFonts w:ascii="Times New Roman" w:hAnsi="Times New Roman"/>
          <w:sz w:val="24"/>
          <w:szCs w:val="24"/>
        </w:rPr>
        <w:t>дирижер, хормейстер, заведующий дирижерско-хоровым отделением Академического музыкального колледжа при Московской государственной консерватории им. П. И. Чайковского, Заслуженный артист РФ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ЧЛЕНЫ ЖЮРИ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Журавленко  Игорь Андреевич - </w:t>
      </w:r>
      <w:r>
        <w:rPr>
          <w:rFonts w:ascii="Times New Roman" w:hAnsi="Times New Roman"/>
          <w:sz w:val="24"/>
          <w:szCs w:val="24"/>
        </w:rPr>
        <w:t>художественный руководитель Московского областного хорового фестиваля-конкурса «А.В. Свешников и современность», Заслуженный артист России, профессор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Петренко Андрей Александрович - </w:t>
      </w:r>
      <w:r>
        <w:rPr>
          <w:rFonts w:ascii="Times New Roman" w:hAnsi="Times New Roman"/>
          <w:sz w:val="24"/>
          <w:szCs w:val="24"/>
        </w:rPr>
        <w:t>главный хормейстер Мариинского театра, преподаватель Санкт-Петербургской консерватории, Заслуженный деятель искусств РФ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Петров  Алексей Кириллович - </w:t>
      </w:r>
      <w:r>
        <w:rPr>
          <w:rFonts w:ascii="Times New Roman" w:hAnsi="Times New Roman"/>
          <w:sz w:val="24"/>
          <w:szCs w:val="24"/>
        </w:rPr>
        <w:t>художественный руководитель хора Академии хорового искусства им. В. С. Попова, заведующий кафедрой хорового дирижирования Академии, кандидат искусствоведения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Новоблаговещенский  Вадим Яковлевич - </w:t>
      </w:r>
      <w:r>
        <w:rPr>
          <w:rFonts w:ascii="Times New Roman" w:hAnsi="Times New Roman"/>
          <w:sz w:val="24"/>
          <w:szCs w:val="24"/>
        </w:rPr>
        <w:t>преподаватель Музыкального колледжа Московского государственного института Музыки им. А. Г. Шнитке, Заслуженный работник культуры РФ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Колотий Жанна Васильевна - </w:t>
      </w:r>
      <w:r>
        <w:rPr>
          <w:rFonts w:ascii="Times New Roman" w:hAnsi="Times New Roman"/>
          <w:sz w:val="24"/>
          <w:szCs w:val="24"/>
        </w:rPr>
        <w:t>художественный руководитель и главный дирижер Государственного Московского областного академического хора им. А. Д. Кожевникова, Председатель Московского областного хорового общества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Кондратьева Алевтина Георгиевна - </w:t>
      </w:r>
      <w:r>
        <w:rPr>
          <w:rFonts w:ascii="Times New Roman" w:hAnsi="Times New Roman"/>
          <w:sz w:val="24"/>
          <w:szCs w:val="24"/>
        </w:rPr>
        <w:t>председатель Правления Музыкального общества Московской области, Заслуженный работник культуры РФ, член коллегии Министерства культуры Московской области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Гуськов Николай Николаевич - </w:t>
      </w:r>
      <w:r>
        <w:rPr>
          <w:rFonts w:ascii="Times New Roman" w:hAnsi="Times New Roman"/>
          <w:sz w:val="24"/>
          <w:szCs w:val="24"/>
        </w:rPr>
        <w:t>преподаватель  1-ого Московского областного музыкального колледжа, Заслуженный работник культуры Московской област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писок хоровых коллективов, принявших участ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в Московском областном хоровом фестивале-конкурсе «А. В. Свешников и современность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2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57"/>
        <w:gridCol w:w="4669"/>
        <w:gridCol w:w="282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</w:t>
            </w:r>
            <w:r>
              <w:rPr>
                <w:rFonts w:ascii="Times New Roman" w:hAnsi="Times New Roman"/>
                <w:b/>
                <w:lang w:val="en-US"/>
              </w:rPr>
              <w:t>/</w:t>
            </w:r>
            <w:r>
              <w:rPr>
                <w:rFonts w:ascii="Times New Roman" w:hAnsi="Times New Roman"/>
                <w:b/>
              </w:rPr>
              <w:t>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азвание хорового коллектив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Руководитель, хормейстер, концертмейсте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Горо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Народный коллектив Академический хор «Кредо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Руководитель – Е. С. Казакевич, хормейстер – И. Ю. Алашее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г. Жуко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Народный коллектив Академический хо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Руководитель – С. К. Втулочкина, хормейстер – Э. Н. Воропаева, концертмейстер – О. А. Борисо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г. Черноголов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Народный коллектив Академический хор под управлением Алексея Кузнецов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Руководитель – А. В. Кузнецов, хормейстер – М. П. Селезне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г. Сергиев Поса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Вокально-хоровой коллектив «Благолепие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Руководитель – Е. О. Егорова, концертмейстер – И. Н. Журавле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Лотошинский муниципальный райо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Камерный хор 1 Московского областного музыкального колледж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Руководитель – Заслуженный работник РФ В.И. Чевела, концертмейстер – С. С. Ромад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г. Колом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Молодежный камерный хор РГУ имени С. А. Есен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Руководитель – К. К. Михай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г. Рязан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Академический коллектив «Родник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Руководитель – А. А. Катышева, концертмейстер – В. В. Кузьм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г. Дмитр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Женский хор преподавателей Егорьевской детской школы искусст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Руководитель – В. В. Архипова, концертмейстер С. А. Голяниц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г. Егорьевс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Хор музыкальных классов (5-10) МОУ СОШ №6 с углубленным изучением  предметов музыкально-эстетического цикла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Руководитель – Т. И. Куренёва, хормейстер – В. В. Осипян, концертмейстер – Л. С. Захаро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г. Жуковск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Концертный хор ДХШ им. А. В. Свешников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Руководитель – М. Г. Стукнина, хормейстер – О. Г. Гришина, концертмейстер – Г. С. Вахруше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г. Колом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Старший хор ДМШ №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Руководитель – Е. Н. Зотова, концертмейстер – Ю. А. Березк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. Белоозерский, Воскресенский райо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Младший хор ДМШ №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Руководитель – А. А. Петрова, концертмейстер – Л. А. Шишк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г. Колом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Старший хор ДМШ №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Руководитель – И. Н. Ильина, хормейстер – А. А. Петрова, концертмейстер – Е. В. Закусо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г. Колом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Старший хор мальчиков ДХШ им. А. В. Свешников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Руководитель – О. Г. Гришина, хормейстер – Т. В. Мишанина, концертмейстер – Г. В. Семёно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г. Колом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Старший хор ЦДМШ им. А. Алябьев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 xml:space="preserve">Руководитель – В. В. Кирова, концертмейстер – А. М. Цвиклинска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г. Колом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Вокальный ансамбль Школы хорового искусства «Полет» им. Т. Е. Селищево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Руководитель – Д. Н. Курносов, концертмейстер – И. А. Волк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г. Жуко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Вокальный ансамбль «Кантабиле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Руководитель – Е. А. Кузнец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г. Дмитр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Вокальный ансамбль «</w:t>
            </w:r>
            <w:r>
              <w:rPr>
                <w:rFonts w:ascii="Times New Roman" w:hAnsi="Times New Roman"/>
                <w:b/>
                <w:lang w:val="en-US"/>
              </w:rPr>
              <w:t>A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piena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voce</w:t>
            </w:r>
            <w:r>
              <w:rPr>
                <w:rFonts w:ascii="Times New Roman" w:hAnsi="Times New Roman"/>
                <w:b/>
              </w:rPr>
              <w:t>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Руководитель – Е. Е. Тимое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г. Санкт-Петербур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Вокальный ансамбль «Ровесницы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Руководитель – Е. Н. Кулагина, концертмейстер – Е. А. Леск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г. Каш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Московский хор «Элегия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Руководитель – М. Л. Алексеева, концертмейстер – Н. С. Бровк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г. Моск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БЕДИТЕЛ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МОСКОВСКОГО ОБЛАСТНОГО ХОРОВОГО ФЕСТИВАЛЯ – КОНКУРС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>«А. В. СВЕШНИКОВ И СОВРЕМЕННОСТЬ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</w:p>
    <w:tbl>
      <w:tblPr>
        <w:tblW w:w="112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32"/>
        <w:gridCol w:w="2149"/>
        <w:gridCol w:w="2170"/>
        <w:gridCol w:w="1862"/>
        <w:gridCol w:w="160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</w:t>
            </w:r>
            <w:r>
              <w:rPr>
                <w:rFonts w:ascii="Times New Roman" w:hAnsi="Times New Roman"/>
                <w:lang w:val="en-US"/>
              </w:rPr>
              <w:t>/</w:t>
            </w:r>
            <w:r>
              <w:rPr>
                <w:rFonts w:ascii="Times New Roman" w:hAnsi="Times New Roman"/>
              </w:rPr>
              <w:t>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аименование учреж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аименование хорового коллекти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уководитель, хормейстер, концертмейсте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ор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зультат</w:t>
            </w:r>
          </w:p>
        </w:tc>
      </w:tr>
      <w:tr>
        <w:trPr/>
        <w:tc>
          <w:tcPr>
            <w:tcW w:w="1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оминация «детские хор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МБОУ ДОД «Детская хоровая школа имени А. В. Свешников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нцертный хо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 xml:space="preserve">Руководитель - М. Стукнин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Хормейстер -  О. Гришина, концертмейстер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Г. Вахруше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. Колом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ипл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I</w:t>
            </w:r>
            <w:r>
              <w:rPr>
                <w:rFonts w:ascii="Times New Roman" w:hAnsi="Times New Roman"/>
                <w:b/>
              </w:rPr>
              <w:t xml:space="preserve"> степен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МОУ ДОД «Детская музыкальная школа № 2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тарший хо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Руководитель Е. Зотова, концертмейстер – Ю. Березки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Белоозерский, Воскресенский райо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ип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I</w:t>
            </w:r>
            <w:r>
              <w:rPr>
                <w:rFonts w:ascii="Times New Roman" w:hAnsi="Times New Roman"/>
                <w:b/>
              </w:rPr>
              <w:t xml:space="preserve"> степен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МБОУ ДОД «Детская музыкальная школа № 2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тарший хо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Руководитель - И. Ильина, хормейстер - А.  Петрова, концертмейстер - Е.  Закус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. Колом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Диплом </w:t>
            </w:r>
            <w:r>
              <w:rPr>
                <w:rFonts w:ascii="Times New Roman" w:hAnsi="Times New Roman"/>
                <w:b/>
                <w:lang w:val="en-US"/>
              </w:rPr>
              <w:t>II</w:t>
            </w:r>
            <w:r>
              <w:rPr>
                <w:rFonts w:ascii="Times New Roman" w:hAnsi="Times New Roman"/>
                <w:b/>
              </w:rPr>
              <w:t xml:space="preserve"> степен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МБОУ ДОД «Детская хоровая школа имени А. В. Свешников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тарший хор мальч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Руководитель - О.  Гришина; хормейстер - Т. Мишанина, концертмейстер - Г. Семено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. Колом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Диплом </w:t>
            </w:r>
            <w:r>
              <w:rPr>
                <w:rFonts w:ascii="Times New Roman" w:hAnsi="Times New Roman"/>
                <w:b/>
                <w:lang w:val="en-US"/>
              </w:rPr>
              <w:t>III</w:t>
            </w:r>
            <w:r>
              <w:rPr>
                <w:rFonts w:ascii="Times New Roman" w:hAnsi="Times New Roman"/>
                <w:b/>
              </w:rPr>
              <w:t xml:space="preserve"> степени</w:t>
            </w:r>
          </w:p>
        </w:tc>
      </w:tr>
      <w:tr>
        <w:trPr/>
        <w:tc>
          <w:tcPr>
            <w:tcW w:w="1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оминация «вокальные ансамбл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Подростково - молодежный центр «Мир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окальный ансамб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«</w:t>
            </w:r>
            <w:r>
              <w:rPr>
                <w:rFonts w:ascii="Times New Roman" w:hAnsi="Times New Roman"/>
                <w:lang w:val="en-US"/>
              </w:rPr>
              <w:t>A piena voce</w:t>
            </w:r>
            <w:r>
              <w:rPr>
                <w:rFonts w:ascii="Times New Roman" w:hAnsi="Times New Roman"/>
              </w:rPr>
              <w:t>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</w:rPr>
              <w:t>Руководитель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</w:rPr>
              <w:t>Е. Тимое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. Санкт-Петербур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ипл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I</w:t>
            </w:r>
            <w:r>
              <w:rPr>
                <w:rFonts w:ascii="Times New Roman" w:hAnsi="Times New Roman"/>
                <w:b/>
              </w:rPr>
              <w:t xml:space="preserve"> степен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МОУ ДОД «Школа хорового искусства «Полет» им. Т. Е. Селищевой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окальный ансамбль Школы хорового искусства «Полет»  им. Т. Е. Селищев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</w:rPr>
              <w:t>Руководитель 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</w:rPr>
              <w:t>Д. Курносов, концертмейстер – И. Волко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. Жуков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Диплом </w:t>
            </w:r>
            <w:r>
              <w:rPr>
                <w:rFonts w:ascii="Times New Roman" w:hAnsi="Times New Roman"/>
                <w:b/>
                <w:lang w:val="en-US"/>
              </w:rPr>
              <w:t>II</w:t>
            </w:r>
            <w:r>
              <w:rPr>
                <w:rFonts w:ascii="Times New Roman" w:hAnsi="Times New Roman"/>
                <w:b/>
              </w:rPr>
              <w:t xml:space="preserve"> степен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МАОУ ДОД «Каширская ДМШ № 2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окальный ансамбль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«Ровесницы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</w:rPr>
              <w:t>Руководитель - Е. Кулагина, концертмейстер – Е. Лескин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. Каш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Диплом </w:t>
            </w:r>
            <w:r>
              <w:rPr>
                <w:rFonts w:ascii="Times New Roman" w:hAnsi="Times New Roman"/>
                <w:b/>
                <w:lang w:val="en-US"/>
              </w:rPr>
              <w:t>III</w:t>
            </w:r>
            <w:r>
              <w:rPr>
                <w:rFonts w:ascii="Times New Roman" w:hAnsi="Times New Roman"/>
                <w:b/>
              </w:rPr>
              <w:t xml:space="preserve"> степени</w:t>
            </w:r>
          </w:p>
        </w:tc>
      </w:tr>
      <w:tr>
        <w:trPr/>
        <w:tc>
          <w:tcPr>
            <w:tcW w:w="1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оминация «камерные хор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МУК «ДК им. Ю. А. Гагар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Народный коллектив Академический хор под управлением Алексея Кузнецов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уководитель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. Кузнецо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ормейстер – Мария  Селезне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. Сергиев Поса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ипл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I</w:t>
            </w:r>
            <w:r>
              <w:rPr>
                <w:rFonts w:ascii="Times New Roman" w:hAnsi="Times New Roman"/>
                <w:b/>
              </w:rPr>
              <w:t xml:space="preserve"> степен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ГАОУ СПО «1 Московский областной музыкальный коллед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мерный хо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Руководитель – Заслуженный работник РФ В. Чевела, концертмейстер – С. Ромадин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. Колом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ип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I</w:t>
            </w:r>
            <w:r>
              <w:rPr>
                <w:rFonts w:ascii="Times New Roman" w:hAnsi="Times New Roman"/>
                <w:b/>
              </w:rPr>
              <w:t xml:space="preserve"> степен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РГУ имени С. А. Есен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Молодежный камерный хор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</w:rPr>
              <w:t>Руководитель – К.  Михайл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. Ряза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Диплом </w:t>
            </w:r>
            <w:r>
              <w:rPr>
                <w:rFonts w:ascii="Times New Roman" w:hAnsi="Times New Roman"/>
                <w:b/>
                <w:lang w:val="en-US"/>
              </w:rPr>
              <w:t>II</w:t>
            </w:r>
            <w:r>
              <w:rPr>
                <w:rFonts w:ascii="Times New Roman" w:hAnsi="Times New Roman"/>
                <w:b/>
              </w:rPr>
              <w:t xml:space="preserve"> степен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МОУ СОШ №6 углубленным изучением  предметов музыкально-эстетического цик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Хор  музыкальных классов (5-10)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 xml:space="preserve">Руководитель –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 xml:space="preserve">Т.  Куренёва, хормейстер –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В.  Осипян, концертмейстер – Л. Захар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. Жуков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Диплом </w:t>
            </w:r>
            <w:r>
              <w:rPr>
                <w:rFonts w:ascii="Times New Roman" w:hAnsi="Times New Roman"/>
                <w:b/>
                <w:lang w:val="en-US"/>
              </w:rPr>
              <w:t>III</w:t>
            </w:r>
            <w:r>
              <w:rPr>
                <w:rFonts w:ascii="Times New Roman" w:hAnsi="Times New Roman"/>
                <w:b/>
              </w:rPr>
              <w:t xml:space="preserve"> степени</w:t>
            </w:r>
          </w:p>
        </w:tc>
      </w:tr>
      <w:tr>
        <w:trPr/>
        <w:tc>
          <w:tcPr>
            <w:tcW w:w="1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оминация «академические хор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Любительский коллекти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ор «Элеги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Руководитель – М. Алексеева, концертмейстер – Н. Бровки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. Моск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ипл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I</w:t>
            </w:r>
            <w:r>
              <w:rPr>
                <w:rFonts w:ascii="Times New Roman" w:hAnsi="Times New Roman"/>
                <w:b/>
              </w:rPr>
              <w:t xml:space="preserve"> степен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МУ «Лотошинский районный Дом культур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окально-хоровой коллектив «Благолепи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Руководитель – Е.  Егорова, концертмейстер – И. Журавле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отошинский муниципальный рай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Диплом </w:t>
            </w:r>
            <w:r>
              <w:rPr>
                <w:rFonts w:ascii="Times New Roman" w:hAnsi="Times New Roman"/>
                <w:b/>
                <w:lang w:val="en-US"/>
              </w:rPr>
              <w:t>II</w:t>
            </w:r>
            <w:r>
              <w:rPr>
                <w:rFonts w:ascii="Times New Roman" w:hAnsi="Times New Roman"/>
                <w:b/>
              </w:rPr>
              <w:t xml:space="preserve"> степени</w:t>
            </w:r>
          </w:p>
        </w:tc>
      </w:tr>
      <w:tr>
        <w:trPr/>
        <w:tc>
          <w:tcPr>
            <w:tcW w:w="1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пециальные дипломы хорового фестивал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МБОУ ДОД «Детская музыкальная школа № 2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арший хо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Руководитель - И. Ильина, хормейстер - А.  Петрова, концертмейстер - Е.  Закусо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. Колом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Дипл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«За лучшее исполнение произведения в обработке А. В. Свешникова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МОУ ДОД «Детская музыкальная школа № 2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руководитель</w:t>
            </w:r>
            <w:r>
              <w:rPr>
                <w:rFonts w:ascii="Times New Roman" w:hAnsi="Times New Roman"/>
              </w:rPr>
              <w:t xml:space="preserve"> старшего хо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Елена  Николаевна Зото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. Белоозерский Воскресе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иплом  «Лучшему дирижеру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МУК «ДК им. Ю. А. Гагар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солистка </w:t>
            </w:r>
            <w:r>
              <w:rPr>
                <w:rFonts w:ascii="Times New Roman" w:hAnsi="Times New Roman"/>
              </w:rPr>
              <w:t>Народного коллектива Академического хора под управлением Алексея Кузнецо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Ксения Шально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. Сергиев Поса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иплом «Лучшему солисту хорового коллектива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МУК «Культурно-досуговый центр «ГАММА»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Народный </w:t>
            </w:r>
            <w:r>
              <w:rPr>
                <w:rFonts w:ascii="Times New Roman" w:hAnsi="Times New Roman"/>
                <w:b/>
              </w:rPr>
              <w:t>коллектив</w:t>
            </w:r>
            <w:r>
              <w:rPr>
                <w:rFonts w:ascii="Times New Roman" w:hAnsi="Times New Roman"/>
              </w:rPr>
              <w:t xml:space="preserve"> Академический хо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 xml:space="preserve">Руководитель –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 xml:space="preserve">С. Втулочкина, хормейстер –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Э. Воропаев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концертмейстер – О. Борисо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. Черноголов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Дипло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«За преданность хоровым традициям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 xml:space="preserve">Для талантливых современных дирижеров  Московский областной хоровой фестиваль-конкурс «А. В. Свешников и современность» стал хорошей школой профессионального и исполнительского мастерства, предоставил возможность хоровым коллективам приобщиться к лучшим традициям хоровой музыки, проникнуться творческой, дружеской атмосферой, интересным общением, а также способствовал укреплению культурных связей между городами Подмосковья.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539" w:right="284" w:gutter="0" w:header="0" w:top="567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6</w:t>
    </w:r>
    <w:r>
      <w:rPr>
        <w:sz w:val="16"/>
        <w:szCs w:val="16"/>
        <w:lang w:val="en-US"/>
      </w:rPr>
      <w:fldChar w:fldCharType="end"/>
    </w:r>
  </w:p>
  <w:p>
    <w:pPr>
      <w:pStyle w:val="Footer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4">
    <w:name w:val="Знак Знак4"/>
    <w:qFormat/>
    <w:rPr>
      <w:sz w:val="24"/>
      <w:lang w:val="en-US" w:eastAsia="en-US"/>
    </w:rPr>
  </w:style>
  <w:style w:type="character" w:styleId="3">
    <w:name w:val="Знак Знак3"/>
    <w:qFormat/>
    <w:rPr>
      <w:sz w:val="16"/>
      <w:lang w:val="ru-RU" w:eastAsia="ru-RU"/>
    </w:rPr>
  </w:style>
  <w:style w:type="character" w:styleId="2">
    <w:name w:val="Знак Знак2"/>
    <w:qFormat/>
    <w:rPr>
      <w:rFonts w:ascii="Calibri" w:hAnsi="Calibri" w:eastAsia="Times New Roman"/>
      <w:sz w:val="22"/>
      <w:lang w:val="en-US" w:eastAsia="en-US"/>
    </w:rPr>
  </w:style>
  <w:style w:type="character" w:styleId="1">
    <w:name w:val="Знак Знак1"/>
    <w:qFormat/>
    <w:rPr>
      <w:rFonts w:ascii="Calibri" w:hAnsi="Calibri" w:eastAsia="Times New Roman"/>
      <w:sz w:val="22"/>
      <w:lang w:val="en-US" w:eastAsia="en-US"/>
    </w:rPr>
  </w:style>
  <w:style w:type="character" w:styleId="Style14">
    <w:name w:val="Знак Знак"/>
    <w:qFormat/>
    <w:rPr>
      <w:rFonts w:ascii="Tahoma" w:hAnsi="Tahoma" w:eastAsia="Times New Roman"/>
      <w:sz w:val="16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708" w:hanging="0"/>
    </w:pPr>
    <w:rPr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16</Words>
  <Characters>10808</Characters>
  <CharactersWithSpaces>921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2:00Z</dcterms:created>
  <dc:creator>1</dc:creator>
  <dc:description/>
  <dc:language>en-US</dc:language>
  <cp:lastModifiedBy/>
  <cp:lastPrinted>2013-09-16T11:12:00Z</cp:lastPrinted>
  <dcterms:modified xsi:type="dcterms:W3CDTF">2013-12-04T11:48:00Z</dcterms:modified>
  <cp:revision>4</cp:revision>
  <dc:subject/>
  <dc:title>Отче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ovaI</vt:lpwstr>
  </property>
</Properties>
</file>