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ластного открытого конкурса – фестиваля хорового искусства памяти Г.А. Струв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9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апреля 2013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дополнительного образования детей «Детская музыкальная школ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68"/>
        <w:gridCol w:w="52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ие хор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ие хор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88"/>
        <w:gridCol w:w="54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ие хор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 Железнодорожный; г.о. Жуковский;                                г. Раменское; Одинцовский муниципальный район; г.о. Лыткарино;   г. Климовс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шие хоры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Железнодорожный; г.  Чехов; г.Клин;  Серпуховский р-н, г. Протвино; г. Кашира;              г. Мытищи; г. Балашиха; г.о. Лыткарино; Воскресенский р-н, п. Белозерский; г.о. Жуковский; г. Люберцы, п. Красково; г. Одинц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pacing w:lineRule="auto" w:line="36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 участники оценили отличную организацию и проведение конкурса. Всем конкурсантам были предоставлены репетиционные классы и чёткое расписание выступлений. За каждой школой был закреплён куратор, всем участникам были выделены буклеты с программой. Для гостей и участников был организован буфет.</w:t>
      </w:r>
    </w:p>
    <w:p>
      <w:pPr>
        <w:pStyle w:val="Normal"/>
        <w:spacing w:lineRule="auto" w:line="36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ий  профессиональный уровень организации конкурса, издательской и наградной продукции: буклеты,  дипломы, афиши, памятные награды участникам конкурса;</w:t>
      </w:r>
    </w:p>
    <w:p>
      <w:pPr>
        <w:pStyle w:val="Normal"/>
        <w:spacing w:lineRule="auto" w:line="36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были награждены дипломами, а лауреаты и дипломанты дипломами и подарками.</w:t>
      </w:r>
    </w:p>
    <w:p>
      <w:pPr>
        <w:pStyle w:val="Normal"/>
        <w:shd w:fill="FFFFFF" w:val="clear"/>
        <w:spacing w:before="80" w:after="20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 объективность в оценке жюри и единодушие принятых решений, </w:t>
      </w:r>
    </w:p>
    <w:p>
      <w:pPr>
        <w:pStyle w:val="Normal"/>
        <w:shd w:fill="FFFFFF" w:val="clear"/>
        <w:spacing w:before="80" w:after="20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высокий уровень исполнительского мастерства участников.</w:t>
      </w:r>
    </w:p>
    <w:p>
      <w:pPr>
        <w:pStyle w:val="Normal"/>
        <w:shd w:fill="FFFFFF" w:val="clear"/>
        <w:spacing w:before="80" w:after="2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йтинг участников по территория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 Железнодорожный – 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Жуковский - 7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менское - 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ский муниципальный район - 1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Лыткарино - 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лимовск - 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 Чехов –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лин -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отвино, Серпуховский р-н -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шира -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ытищи -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шиха -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. Белозерский, Воскресенский р-н -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юберцы, п. Красково –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0" w:after="20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обо отмеченные выступления участников и педагогов (школы, районы):</w:t>
      </w:r>
    </w:p>
    <w:p>
      <w:pPr>
        <w:pStyle w:val="Normal"/>
        <w:shd w:fill="FFFFFF" w:val="clear"/>
        <w:spacing w:before="80" w:after="20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од Раменское,  Городской округ </w:t>
      </w:r>
      <w:r>
        <w:rPr>
          <w:rFonts w:cs="Times New Roman" w:ascii="Times New Roman" w:hAnsi="Times New Roman"/>
          <w:sz w:val="24"/>
          <w:szCs w:val="24"/>
        </w:rPr>
        <w:t>Лыткарино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Городской округ Жуковский, город Кашира, город Клин, Воскресенский район, п. Белозерский, Одинцовский муниципальный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/>
        <w:t>. ЖЮР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48"/>
        <w:gridCol w:w="3240"/>
        <w:gridCol w:w="32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О пол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Кули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ерге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, руководитель научно-методического центра культуры и искусства Московской области, заслуженный работник культуры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центр культуры и искусств Московской области ГОУ СПО МО «Колледж искусств»,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Чевела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ль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культуры РФ, заведующий дирижерско – хоровым отделом Первого московского областного музыкального Колледжа г. Колом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осковский областной музыкальный колледж г. Колом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имонян Марине Легда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АМ им. Гнесиных, методист научно-методического центра ГОУ СПО МО «Колледж искусств», куратор хоровой секции Моск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центр культуры и искусств Московской области ГОУ СПО МО «Колледж искусств»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. ЛАУРЕАТЫ, ДИПЛОМАНТЫ, ПРИЗЕРЫ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26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од,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подавателя и концертмейс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Лыткарино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музыка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лад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узнецова Н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акаров Витал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лучшее исполнение произведения класси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Раменское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 Хоровая школа  «Юность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лад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пова Ольг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ни 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Жу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Школа хорового искусства «Полет» им. Т.Е. Селищ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лад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попорт Эллин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взоров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лучшее исполнение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Одинцовский муниципальный район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Зареченская 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лад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ум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ершковская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Одинцово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 «Одинцовская детская школа искусств «Класс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лад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еркашин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ванова 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лучшее исполнение произведения Г.А. Струв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Одинцово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Одинцовская детская музыка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лад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Лабин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лова Соф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Климовск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 «Детская музыкальная школа города Климов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лад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ожкова Ларис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оронцова Зинаи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ород  Железнодоро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тская музыкальная хоровая школа «Пионерия» им.  Г. Стру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лад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еливанова Ксения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Астахова Людмила 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Каш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Каширская 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Новицкая Татья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уева Анжелик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«За лучшее исполнение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Жуковский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 «Жуковская 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Меденцева Еле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ролёва И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Лыткарино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музыка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орбатовская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акаров Витал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лучшее исполнение произведения класс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 Главы гор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Клин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КДШИ им. П.И. Чайков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Уманская Елен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атьяна Ворфолом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лена Зимя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рина Фед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ий район,                              посёлок Белоозёрский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музыкальная школа №2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от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ерезкина Юл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лучшее исполнение произведения Г.А. Струв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Чех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ентральная 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рушкевич Наталь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рехова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Мытищ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«Детская школа искусств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инельникова Татья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урцева Ир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Балаших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школа искусств №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Жук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ванова Олес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Железнодорожны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хоровая школа «Пионерия» им.   Г. Стру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еремеенко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уренкова Ир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ртамонова Мар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ый приз конкур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шира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овицкая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хормейст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Жу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етская школа искусст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це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хормейст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Лыткарино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музыка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акаров Витал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онцертмейст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Железнодоро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ХШ </w:t>
              <w:br/>
              <w:t xml:space="preserve">им. Г. Струве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Мар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онцертмейстер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/>
        <w:t>. УЧАСТНИКИ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6"/>
        <w:gridCol w:w="1944"/>
        <w:gridCol w:w="1800"/>
        <w:gridCol w:w="2880"/>
      </w:tblGrid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од,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подавателя и концертмейстера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Железнодорожны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хоровая школа «Пионерия» им.   Г. Стру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еремеенко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уренкова Ир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ртамонова Мария Сергеевна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 район,                     город Протв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школа искусств «Камер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трушина Валент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авиденко Елена Эрастовна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Люберцы, посёлок Краск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етская школа искусств «Гармо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лизнецова Эл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ушкарь Людмила Егоровна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Одинц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Одинцовская школа искусств «Класс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тарший х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Акчурина Эльмира Руста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иницына Ольга Алексе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ab/>
        <w:tab/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5 апреля 2013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__ (                            )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дпись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8:00Z</dcterms:created>
  <dc:creator>1</dc:creator>
  <dc:description/>
  <cp:keywords/>
  <dc:language>en-US</dc:language>
  <cp:lastModifiedBy>1</cp:lastModifiedBy>
  <dcterms:modified xsi:type="dcterms:W3CDTF">2013-05-07T10:39:00Z</dcterms:modified>
  <cp:revision>6</cp:revision>
  <dc:subject/>
  <dc:title/>
</cp:coreProperties>
</file>