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192278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осковский Областной открытый юношеский   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онкурс академического пения, «Музыка старых мастеров»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февраля 2014 года в г. Электросталь на базе «Московского областного базового музыкального колледжа имени А.Н. Скрябина» проводился Московский Областной открытый юношеский конкурс академического пения «музыка старых мастеров»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редители конкурса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Министерство культуры Московской области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сковский областной базовый музыкальный колледж имени  А.Н. Скрябин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сковский областной научно-методический центр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нкурсе принимали участие исполнители средних специальных учебных заведений культуры и искусства Московской области, других областей и регионов РФ. В конкурсе принимали участие студенты МОБМК им. А.Н. Скрябина (г. Электросталь), 1 – ый МОМК (г. Коломна), МОМК им. С.С. Прокофьева (г. Пушкино), МОКИ (Химки), ТМК им. М. Мусоргского (г. Тверь), ТКИ им. А.С. Даргомыжского (г. Тула). Всего было заявлено </w:t>
      </w:r>
      <w:r>
        <w:rPr>
          <w:sz w:val="32"/>
          <w:szCs w:val="32"/>
        </w:rPr>
        <w:t>35</w:t>
      </w:r>
      <w:r>
        <w:rPr>
          <w:sz w:val="28"/>
          <w:szCs w:val="28"/>
        </w:rPr>
        <w:t xml:space="preserve"> участников в номинации «Сольное пение» и  </w:t>
      </w:r>
      <w:r>
        <w:rPr>
          <w:sz w:val="32"/>
          <w:szCs w:val="32"/>
        </w:rPr>
        <w:t>11</w:t>
      </w:r>
      <w:r>
        <w:rPr>
          <w:sz w:val="28"/>
          <w:szCs w:val="28"/>
        </w:rPr>
        <w:t xml:space="preserve">  коллективов в номинации «Вокальный ансамбль»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аботы в жюри конкурса были приглашены преподаватели высших учебных заведений - известные мастера вокального искусства и ведущие профессора  РАМ им Гнесиных, МГПИ им. Ипполитова – Иванова, Университета театрального искусства (ГИТИС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04:00Z</dcterms:created>
  <dc:creator>Апасова Юлия Николаевна</dc:creator>
  <dc:description/>
  <cp:keywords/>
  <dc:language>en-US</dc:language>
  <cp:lastModifiedBy>Анохина Наталья Александровна</cp:lastModifiedBy>
  <dcterms:modified xsi:type="dcterms:W3CDTF">2014-02-14T06:40:00Z</dcterms:modified>
  <cp:revision>13</cp:revision>
  <dc:subject/>
  <dc:title>IV Московский Областной открытый юношеский конкурс пианистов, посвящённый А</dc:title>
</cp:coreProperties>
</file>