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74700" cy="744220"/>
            <wp:effectExtent l="0" t="0" r="0" b="0"/>
            <wp:wrapTight wrapText="bothSides">
              <wp:wrapPolygon edited="0">
                <wp:start x="-212" y="0"/>
                <wp:lineTo x="-212" y="21374"/>
                <wp:lineTo x="21599" y="21374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РАЗОВАТЕЛЬНОЕ УЧРЕЖД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 ГОРОДА ДУБНЫ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ШКОЛА ИСКУССТВ «РАПСОД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Попова, д. 9, Дубна, Московская область, 14198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(49621) 2-03-79, 2-14-06, 2-19-50, 2-15-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: (49621) 2-19-5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  <w:lang w:val="fr-FR"/>
          </w:rPr>
          <w:t>http://www.rhapsodia.ru</w:t>
        </w:r>
      </w:hyperlink>
      <w:r>
        <w:rPr>
          <w:sz w:val="22"/>
          <w:szCs w:val="22"/>
          <w:lang w:val="fr-FR"/>
        </w:rPr>
        <w:t xml:space="preserve">; e-mail: </w:t>
      </w:r>
      <w:hyperlink r:id="rId4">
        <w:r>
          <w:rPr>
            <w:rStyle w:val="InternetLink"/>
            <w:sz w:val="22"/>
            <w:szCs w:val="22"/>
            <w:lang w:val="fr-FR"/>
          </w:rPr>
          <w:t>rhapsodia@inbox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/>
        <w:t>ОКПО 70440427, ОГРН 1035002204423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0" w:hRule="atLeast"/>
        </w:trPr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сковского областного открытого фестиваля-конкурса «Весенние солов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мя,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5 и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2014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г. Дубны Моск.обл  «Детская школа искусств «Рапсод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статистические данны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кальный конкурс 15 марта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, Коломна, Сергиев Посад, пос. 67 км, Дмитров, Ногинск, гп. Менделеево, Воскресенск, Пересвет, Одинцово, Орехово-Зуево, Хотьково, Химки, Жуковский, Долгопрудный, Юбилей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оровой фестиваль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марта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ллективов (574 челове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, Дмитров, Химки, Железнодорожный, Конаково, Одинцово, Кимры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окального конкурса отметило высокий уровень подготовки участников. Особенно жюри высоко оценило участие в конкурсе мальчиков и юношей из ХШМиЮ «Дубна» преподавателя Карсаковой В.Н., чья подготовка была на очень высоком уровне. Участники вокального конкурса были награждены дипломами и памят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хорошую организацию фестиваля-конкурса. Все участники были награждены дипломами, каждой хоровой школе, принимавшей участие в фестивале, были вручены памятные подарки. Также был отмечен высокий уровень подготовки хоровых коллективов, приехавших на фестив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Вокальный конкурс 15 марта 2014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Георги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окальным отделением колледжа им. Гнесиных, доцент Российской академии музыки им. Гнеси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Марина Борис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ольного пения МГУКИ, преподаватель Московского областного колледжа искус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Павел Александ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 академического хора ДК «Октябрь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 Хоровой фестиваль 16 марта 2013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цкая Валентина Алексе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ирижерско-хорового отдела Московского областного колледжа искусств, г. Хи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й Жанна Василь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зидиума хорового общества Московской области, художественный руководитель и главный дирижер Государственного академического Московского областного хора им. Андрея Кожевникова, г.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Диана Никола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и дирижер академического хора «Бельканто», г. Дуб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уреаты, дипломанты, приз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кальный конкурс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8"/>
        <w:gridCol w:w="2069"/>
        <w:gridCol w:w="2070"/>
        <w:gridCol w:w="2182"/>
        <w:gridCol w:w="21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реподавателя и концертмейс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 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рсакова Валентина Николаевна, конц. Неклеенова Регина Иосиф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ово-Зуе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им. Я. Фли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кальный ансамбль «</w:t>
            </w:r>
            <w:r>
              <w:rPr>
                <w:szCs w:val="28"/>
                <w:lang w:val="en-US"/>
              </w:rPr>
              <w:t>VIVO</w:t>
            </w:r>
            <w:r>
              <w:rPr>
                <w:szCs w:val="28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Мелихов Павел Анатольевич, конц. Короткова Галина Рудольф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ьк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кина Евг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роткова Ольга Витальевна, конц. Рыжова Татьяна Игор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м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ко Кирил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Ильина Ирина Николаевна, конц. Закусова Елена Вита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 Ден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рсакова Валентина Николаевна, конц. Неклеенова Регина Иосиф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п. Менделее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Констант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овгополая Элеонора Владимировна, конц. Клементьев Владислав Валер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цюк Никол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рсакова Валентина Николаевна, конц. Неклеенова Регина Иосиф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п. Менделее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ньев Гле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орешков Иван Александрович, конц. Клементьев Владислав Валер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ин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о-хоровой ансамбль старшего х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Терентьева Ирина Дмитриевна, конц. Лаврентьева Татья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ова Елиза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рылова Галина Григорьевна, конц. Круглова Елена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гарян Екате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и конц. Егорова Галина Рудольф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 Пос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ый ансамбль «Крещенд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ртемьева Лидия Борисовна, конц. Иванова Мари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самбль мальч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Донченко Ольга Васильевна, хорм. Биктимирова Елена Васильевна, конц. Стальцова Наталья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 Леони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чкалова Ирина Николаевна, конц. Стальцова Наталья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ьк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ив Ан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сеева Марина Евгеньевна, конц. Рыжова Татьяна Игор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им. А.Н. Верстов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гин Рус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ежданова Елена Ивановна, конц. Кудрина Мари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ск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умова 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тародубцева Ольга Викторовна, конц. Елина Ирина Анато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иаппан Ди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олохина Екатерина Николаевна, конц. Сухачева Снежана Алекс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кальный ансамбль младших классов «</w:t>
            </w:r>
            <w:r>
              <w:rPr>
                <w:szCs w:val="28"/>
                <w:lang w:val="en-US"/>
              </w:rPr>
              <w:t>Anima</w:t>
            </w:r>
            <w:r>
              <w:rPr>
                <w:szCs w:val="28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ернова Марианна Викторовна, конц. Молчанова Анжелика Алекс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67 к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самбль старших клас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Фролова Ирина Михайловна, конц. Коломойская Альбина Серафим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 Пос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язецкая Екате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ртемьева Лидия Борисовна, конц. Иванова Мари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в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тов Никол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Якимова Любовь Ильинична, конц. Петрова Лилия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ин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а 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ндалова Ирина Юрьевна, конц. Старичкова Алл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ово-Зуе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им. Я. Фли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ова Александ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ороткова Галина Рудольфовна, конц. Мелихов Павел Анато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 Ан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алтыков Александр Александрович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ин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ый ансамбль «Школьные г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ндалова Ирина Юрьевна, конц. Старичкова Алл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Вдохнов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гина Васили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истякова Эмилия Валентиновна, конц. Клинникова Татья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тинина Елиза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чкалова Ирина Николае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цова По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Лушина Антонина Вячеславовна, конц. Рыкова Анастасия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ина Елиза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таева Ан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чкалова Ирина Николае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хина И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чкалова Ирина Николае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ин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8"/>
              </w:rPr>
            </w:pPr>
            <w:r>
              <w:rPr>
                <w:szCs w:val="28"/>
              </w:rPr>
              <w:t xml:space="preserve">ДШ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жаева Камил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ндалова Ирина Юрьевна, конц. Старичкова Алл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плом «За артистизм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2. Хоровой фестиваль-конкурс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76"/>
        <w:gridCol w:w="2069"/>
        <w:gridCol w:w="2409"/>
        <w:gridCol w:w="2520"/>
        <w:gridCol w:w="18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реподав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.дипло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музыкально-хоровая школа «Пионерия» им. Г.А. Стру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м. Селиванова Ксения Владимировна, конц. Астахова Людмил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ск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Бобкова Юлия Альбертовна, хорм. Курдина Татьяна Викторовна, конц. Салманова Татьяна Вита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ск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Колгина Марианна Валентиновна, хорм. Лосева Лариса Анатольевна, конц. Довбенко Ольг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Лосева Лариса Анатольевна, хорм. Колгина Марианна Валентиновна, конц. Довбенко Ольг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 «Перезв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Черкашина Елена Александровна, конц. Крайдуба Галина 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Донченко Ольга Васильевна, хорм. Биктимирова Елена Васильевна, Щербакова Ольга Владимировна, конц. Стальцова Наталья Ю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Волкова Ольга Алексеевна, хорм. Романцова Елена Петровна, Сидякова Елена Александровна, конц. Мгерян Лили Гайк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Сидякова Елена Александровна, хорм. Болбат Ирина Геннадьевна, Романцова Елена Петровна, конц. Перебоева Марин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ы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Качкалова Ирина Николаевна, хорм. Донченко О.В., Пластинина Э.В., конц. Клинникова Т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цовый коллектив «Хор младших клас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Бобкова Юлия Альбертовна, конц. Солнышкова Наталья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елла мальч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Журавлев Георгий Андреевич, хорм. Феодулов Александр Сергеевич, конц. Марычева Ма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Курдина Татьяна Викторовна, хорм. Романцова Елена Петровна, Михайлюкова Татьяна Михайловна, конц. Терзи Юлия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Пантелеева Ольга Эдуардовна, конц. Ерусалимцева Гал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хор «Рад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Чернова Марианна Викторовна, конц. Молчанова Анжелик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ак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ельный хор «Колокольч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Петрова Наталья Валентиновна, конц. Темерова Татьяна Вячеслав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«За артистизм и сценическое обаяни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 «Л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Долгова Марина Вячеславовна, конц. Кузьмина Виктория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«За исполнение произведения М. Ройтерштейна «Кузнечик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ак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хоровая школа-студия Детско-юношеского центра «Новая Корч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 девочек «Рад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Башенева Екатерина Александровна, конц. Хрулькова Алл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«За самый элегантный х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вой фестиваль: все хоры получили спец.дипломы и дипломы за участие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8"/>
        <w:gridCol w:w="2732"/>
        <w:gridCol w:w="2070"/>
        <w:gridCol w:w="21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ллекти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хор «Перезвон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Полянина Анастасия Станиславовна, конц. Синицына Ольга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хор «Камерто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Полянина Анастасия Станиславовна, конц. Синицына Ольга Алексеев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6.2. Вокальный конкурс: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8"/>
        <w:gridCol w:w="2732"/>
        <w:gridCol w:w="2070"/>
        <w:gridCol w:w="21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рова Натал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Юрченко Марина Владимировна, конц. Кондаурова Эллон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билей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киа Ил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раснова Людмила Александровна, конц. Чернышева Любовь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 Поса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ая Елиза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Малюга Людмила Викторовна, конц. Горшков Александ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ткова Ка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Юрченко Марина Владимировна, конц. Кондаурова Эллон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 Поса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щева Али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ртемьева Лидия Борисовна, конц. Иванова Мари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билей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беко 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раснова Людмила Александровна, конц. Крапивная Людмил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п. Менделее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менова Натал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овгополая Элеонора Владимировна, конц. Клементьев Владислав Вале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Вдохнов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 Светл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истякова Эмилия Валентиновна, конц. Перебоева Мари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нцева Ал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и конц. Егорова Галина Рудольф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 Поса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Дар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ртемьева Лидия Борисовна, конц. Иванова Марина Влади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ернова Марианна Викторовна, конц. Молчанова Анжелика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акова Елиза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олгова Марина Вячеславовна, конц. Кузьмина Виктория Влади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аткина А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олохина Екатерина Николаевна, конц. Сухачева Снежана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цух Таи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им. А.Н. Верстов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вская Крист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ежданова Елена Ивановна, конц. Кудрина Мари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А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олгова Марина Вячеславовна, конц. Кузьмина Виктория Влади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 Вик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Щербакова Ольга Владимировна, конц. Рыкова Анаста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им. А.Н. Верстов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гина Веро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ежданова Елена Ивановна, конц. Кудрина Мари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а Татья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алтыков Александр Александрович, конц. Клинникова Татьяна Ю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в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ченко Екате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Якимова Любовь Ильинична, конц. Петрова Лилия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в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эт Славченко Екатерина, Муратова 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Якимова Любовь Ильинична, конц. Петрова Лилия Викторов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М.П.              Директор ДШИ «Рапсодия» ___________________/Л.К. Шмагина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apsodia.ru/" TargetMode="External"/><Relationship Id="rId4" Type="http://schemas.openxmlformats.org/officeDocument/2006/relationships/hyperlink" Target="mailto:rhapsodi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 </dc:creator>
  <dc:description/>
  <cp:keywords/>
  <dc:language>en-US</dc:language>
  <cp:lastModifiedBy>User</cp:lastModifiedBy>
  <cp:lastPrinted>2009-03-16T12:27:00Z</cp:lastPrinted>
  <dcterms:modified xsi:type="dcterms:W3CDTF">2014-03-18T11:30:00Z</dcterms:modified>
  <cp:revision>13</cp:revision>
  <dc:subject/>
  <dc:title>МУНИЦИПАЛЬНОЕ ОБРАЗОВАТЕЛЬНОЕ УЧРЕЖДЕНИЕ</dc:title>
</cp:coreProperties>
</file>