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</w:rPr>
        <w:t xml:space="preserve">Отчет 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Областного открытого конкурса «Сольное академическое пение»</w:t>
      </w:r>
      <w:r>
        <w:rPr>
          <w:b/>
          <w:szCs w:val="28"/>
        </w:rPr>
        <w:t xml:space="preserve"> </w:t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jc w:val="left"/>
        <w:rPr/>
      </w:pPr>
      <w:r>
        <w:rPr>
          <w:b/>
          <w:szCs w:val="28"/>
        </w:rPr>
        <w:t xml:space="preserve">28 апреля  2013г.   г. Видное </w:t>
      </w:r>
    </w:p>
    <w:p>
      <w:pPr>
        <w:pStyle w:val="21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(Ленинский муниципальный р-н Московской области)</w:t>
      </w:r>
    </w:p>
    <w:p>
      <w:pPr>
        <w:pStyle w:val="21"/>
        <w:ind w:left="0" w:hanging="0"/>
        <w:jc w:val="left"/>
        <w:rPr/>
      </w:pPr>
      <w:r>
        <w:rPr>
          <w:b/>
          <w:szCs w:val="28"/>
        </w:rPr>
        <w:t>Основной организатор – МБОУ ДОД «ДШИ г. Видное»</w:t>
      </w:r>
    </w:p>
    <w:p>
      <w:pPr>
        <w:pStyle w:val="21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A80D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80D12"/>
          <w:sz w:val="24"/>
          <w:szCs w:val="24"/>
        </w:rPr>
        <w:t>Члены жюри</w:t>
      </w:r>
    </w:p>
    <w:p>
      <w:pPr>
        <w:pStyle w:val="Normal"/>
        <w:autoSpaceDE w:val="false"/>
        <w:spacing w:lineRule="auto" w:line="240" w:before="0" w:after="0"/>
        <w:rPr>
          <w:rFonts w:ascii="HeliosCond-Bold" w:hAnsi="HeliosCond-Bold" w:cs="HeliosCond-Bold"/>
          <w:b/>
          <w:b/>
          <w:bCs/>
          <w:color w:val="A80D12"/>
          <w:sz w:val="24"/>
          <w:szCs w:val="24"/>
        </w:rPr>
      </w:pPr>
      <w:r>
        <w:rPr>
          <w:rFonts w:cs="HeliosCond-Bold" w:ascii="HeliosCond-Bold" w:hAnsi="HeliosCond-Bold"/>
          <w:b/>
          <w:bCs/>
          <w:color w:val="A80D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Во всех возрастных номинациях: 1-я возрастная группа (10-12 лет); 2-я возрастная группа (13-16 лет); 3-я возрастная группа (17-19 лет);  4-я возрастная группа (20- 32 ле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A80D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80D12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гин Михаил Суренович (председатель) </w:t>
      </w:r>
      <w:r>
        <w:rPr>
          <w:rFonts w:cs="Times New Roman" w:ascii="Times New Roman" w:hAnsi="Times New Roman"/>
          <w:sz w:val="24"/>
          <w:szCs w:val="24"/>
        </w:rPr>
        <w:t>-   профессор кафедры сольного пения РАМ им. Гнесиных, заслуженный деятель искусств РФ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Бенина Ариза Мурсаловна</w:t>
      </w:r>
      <w:r>
        <w:rPr>
          <w:rFonts w:cs="Times New Roman" w:ascii="Times New Roman" w:hAnsi="Times New Roman"/>
          <w:sz w:val="24"/>
          <w:szCs w:val="24"/>
        </w:rPr>
        <w:t xml:space="preserve">  - преподаватель Академического музыкального колледжа при Московской государственной консерватор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П.И. Чайковского, солистка Госконцер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а Наталья Витальевна</w:t>
      </w:r>
      <w:r>
        <w:rPr>
          <w:rFonts w:cs="Times New Roman" w:ascii="Times New Roman" w:hAnsi="Times New Roman"/>
          <w:sz w:val="24"/>
          <w:szCs w:val="24"/>
        </w:rPr>
        <w:t xml:space="preserve">  - заведующий предметно-цикловой комиссией академического пения Московского областного базового музыкального колледжа  им. А.Н. Скрябина, Лауреат международного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ТАТИСТИЧЕСКИЕ ДАН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го 60 участников, 32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сковск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г. Балашиха, г. Видное, г. Воскресенск, пос. Горки Ленинские, г. Домодедово, г. Жуковск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Коломна,  г. Климовск, г. Красногорск,  г. Наро-Фоминск,  г. Ногинск, г. Москва, г. Мытищи г. Одинцово, г. Орехо-Зуе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. Химки,  г. Подольск,  г. Электрост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бедители в 1-й возрастно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пломанты 3-й степени</w:t>
      </w:r>
      <w:r>
        <w:rPr>
          <w:rFonts w:cs="Times New Roman" w:ascii="Times New Roman" w:hAnsi="Times New Roman"/>
          <w:b/>
          <w:sz w:val="24"/>
          <w:szCs w:val="24"/>
        </w:rPr>
        <w:t xml:space="preserve">:  Золотарев Дмитрий (Мытищинский муниципальный район «ДШИ №2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ов Владислав (г.о. Электросталь «ДШМ №1»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пломанты 2-й степени</w:t>
      </w:r>
      <w:r>
        <w:rPr>
          <w:rFonts w:cs="Times New Roman" w:ascii="Times New Roman" w:hAnsi="Times New Roman"/>
          <w:b/>
          <w:sz w:val="24"/>
          <w:szCs w:val="24"/>
        </w:rPr>
        <w:t>:  Биличенко Даниил (Красногорская ДШМ); Кулагин Руслан (г.о. Химки «ДШИ им. Версто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анты 1-й степени</w:t>
      </w:r>
      <w:r>
        <w:rPr>
          <w:rFonts w:cs="Times New Roman" w:ascii="Times New Roman" w:hAnsi="Times New Roman"/>
          <w:b/>
          <w:sz w:val="24"/>
          <w:szCs w:val="24"/>
        </w:rPr>
        <w:t>: Абрагян Екатерина (Одинцовский муниципальный район «ЦДШИ Гармо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ы «За лучшее исполнение современного произведения</w:t>
      </w:r>
      <w:r>
        <w:rPr>
          <w:rFonts w:cs="Times New Roman" w:ascii="Times New Roman" w:hAnsi="Times New Roman"/>
          <w:b/>
          <w:sz w:val="24"/>
          <w:szCs w:val="24"/>
        </w:rPr>
        <w:t>» - Жидяев Денис (ДШИ пос. Горки Ленинск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«Надеж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- Аджамян Давид (ДШИ г. Видно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«За лучшее исполнение народной песни»</w:t>
      </w:r>
      <w:r>
        <w:rPr>
          <w:rFonts w:cs="Times New Roman" w:ascii="Times New Roman" w:hAnsi="Times New Roman"/>
          <w:b/>
          <w:sz w:val="24"/>
          <w:szCs w:val="24"/>
        </w:rPr>
        <w:t xml:space="preserve"> - Островская Наталья (Домодедовская ДШ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ы 3-й степени</w:t>
      </w:r>
      <w:r>
        <w:rPr>
          <w:rFonts w:cs="Times New Roman" w:ascii="Times New Roman" w:hAnsi="Times New Roman"/>
          <w:b/>
          <w:sz w:val="24"/>
          <w:szCs w:val="24"/>
        </w:rPr>
        <w:t>: Ким Алиса (г.о. Балашиха «ДШИ №3»); Маргарян Елизавета (Жуковская ДШИ)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ы 2-й степени</w:t>
      </w:r>
      <w:r>
        <w:rPr>
          <w:rFonts w:cs="Times New Roman" w:ascii="Times New Roman" w:hAnsi="Times New Roman"/>
          <w:b/>
          <w:sz w:val="24"/>
          <w:szCs w:val="24"/>
        </w:rPr>
        <w:t>: Цвелева-Житенева Елизавета (Красногорская ДМШ); Федулов Денис (Ногинская ДШ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ы 1-й степени</w:t>
      </w:r>
      <w:r>
        <w:rPr>
          <w:rFonts w:cs="Times New Roman" w:ascii="Times New Roman" w:hAnsi="Times New Roman"/>
          <w:b/>
          <w:sz w:val="24"/>
          <w:szCs w:val="24"/>
        </w:rPr>
        <w:t>:  Углова Дарья (Красногорская ДМШ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бедители 2- й возрастной 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ант 3-й степени</w:t>
      </w:r>
      <w:r>
        <w:rPr>
          <w:rFonts w:cs="Times New Roman" w:ascii="Times New Roman" w:hAnsi="Times New Roman"/>
          <w:b/>
          <w:sz w:val="24"/>
          <w:szCs w:val="24"/>
        </w:rPr>
        <w:t>:  Зверева 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ытищинский муниципальный район  ДШИ №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ант 2-й степени</w:t>
      </w:r>
      <w:r>
        <w:rPr>
          <w:rFonts w:cs="Times New Roman" w:ascii="Times New Roman" w:hAnsi="Times New Roman"/>
          <w:b/>
          <w:sz w:val="24"/>
          <w:szCs w:val="24"/>
        </w:rPr>
        <w:t>: Лазарева Полина (Красногорская ДШ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ант  1-й степени</w:t>
      </w:r>
      <w:r>
        <w:rPr>
          <w:rFonts w:cs="Times New Roman" w:ascii="Times New Roman" w:hAnsi="Times New Roman"/>
          <w:b/>
          <w:sz w:val="24"/>
          <w:szCs w:val="24"/>
        </w:rPr>
        <w:t>: Паршина Дарья (ДШИ г. Видн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«За исполнение произведений советского композитора</w:t>
      </w:r>
      <w:r>
        <w:rPr>
          <w:rFonts w:cs="Times New Roman" w:ascii="Times New Roman" w:hAnsi="Times New Roman"/>
          <w:b/>
          <w:sz w:val="24"/>
          <w:szCs w:val="24"/>
        </w:rPr>
        <w:t>» - Дмитракова  Алина (Мытищинский муниципальный район  ДШИ №4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«За исполнение народной песни»</w:t>
      </w:r>
      <w:r>
        <w:rPr>
          <w:rFonts w:cs="Times New Roman" w:ascii="Times New Roman" w:hAnsi="Times New Roman"/>
          <w:b/>
          <w:sz w:val="24"/>
          <w:szCs w:val="24"/>
        </w:rPr>
        <w:t xml:space="preserve"> - Журавлев  Иван (Красногорская ДШ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 3-й степени</w:t>
      </w:r>
      <w:r>
        <w:rPr>
          <w:rFonts w:cs="Times New Roman" w:ascii="Times New Roman" w:hAnsi="Times New Roman"/>
          <w:b/>
          <w:sz w:val="24"/>
          <w:szCs w:val="24"/>
        </w:rPr>
        <w:t>: Андрияненко Сергей (Наро-Фоминский муниципальный район  ЦДШИ «Гармо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 2-й степени</w:t>
      </w:r>
      <w:r>
        <w:rPr>
          <w:rFonts w:cs="Times New Roman" w:ascii="Times New Roman" w:hAnsi="Times New Roman"/>
          <w:b/>
          <w:sz w:val="24"/>
          <w:szCs w:val="24"/>
        </w:rPr>
        <w:t>: Казарян Кристина (Красногорская ДШ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 1-й степени</w:t>
      </w:r>
      <w:r>
        <w:rPr>
          <w:rFonts w:cs="Times New Roman" w:ascii="Times New Roman" w:hAnsi="Times New Roman"/>
          <w:b/>
          <w:sz w:val="24"/>
          <w:szCs w:val="24"/>
        </w:rPr>
        <w:t>: Савинская Валерия (Жуковская ДШ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бедители 3- й возрастной 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анты 3-й степени</w:t>
      </w:r>
      <w:r>
        <w:rPr>
          <w:rFonts w:cs="Times New Roman" w:ascii="Times New Roman" w:hAnsi="Times New Roman"/>
          <w:b/>
          <w:sz w:val="24"/>
          <w:szCs w:val="24"/>
        </w:rPr>
        <w:t>: Легащева Мария (Одинцовская ДШИ «Классика»); Камидулина Кристина (г.о. Электросталь «ДМШ №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анты 2-й степени</w:t>
      </w:r>
      <w:r>
        <w:rPr>
          <w:rFonts w:cs="Times New Roman" w:ascii="Times New Roman" w:hAnsi="Times New Roman"/>
          <w:b/>
          <w:sz w:val="24"/>
          <w:szCs w:val="24"/>
        </w:rPr>
        <w:t>: Комлев Святослав (г. Москва «ДШИ им. Ф. Шуберта»; Никифорова Анна (Красногорская ДШ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 «За лучшее исполнение произведения  современного композито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- Рустамова Анастасия (г.о. Электросталь «МОБМК им. А. Скрябина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 2-й степени</w:t>
      </w:r>
      <w:r>
        <w:rPr>
          <w:rFonts w:cs="Times New Roman" w:ascii="Times New Roman" w:hAnsi="Times New Roman"/>
          <w:b/>
          <w:sz w:val="24"/>
          <w:szCs w:val="24"/>
        </w:rPr>
        <w:t>: Жирнова Алена (г.о. Электросталь «МОБМК им. А. Скрябин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обедители 4- й возрастной 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ант 3-й степени</w:t>
      </w:r>
      <w:r>
        <w:rPr>
          <w:rFonts w:cs="Times New Roman" w:ascii="Times New Roman" w:hAnsi="Times New Roman"/>
          <w:b/>
          <w:sz w:val="24"/>
          <w:szCs w:val="24"/>
        </w:rPr>
        <w:t>: Семилетова Мария (г.о. Коломна -  1-й Московский областной музыкальный коллед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пломанты 2-й степени</w:t>
      </w:r>
      <w:r>
        <w:rPr>
          <w:rFonts w:cs="Times New Roman" w:ascii="Times New Roman" w:hAnsi="Times New Roman"/>
          <w:b/>
          <w:sz w:val="24"/>
          <w:szCs w:val="24"/>
        </w:rPr>
        <w:t>: Гусева Екатерина (г.о. Коломна -  1-й Московский областной музыкальный колледж); Полупанова Марина (г. Москва центр вокального мастерства «Голос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ы  3- степени</w:t>
      </w:r>
      <w:r>
        <w:rPr>
          <w:rFonts w:cs="Times New Roman" w:ascii="Times New Roman" w:hAnsi="Times New Roman"/>
          <w:b/>
          <w:sz w:val="24"/>
          <w:szCs w:val="24"/>
        </w:rPr>
        <w:t>: Гусева Дарья (г.о. Коломна -  1-й Московский областной музыкальный колледж); Шолина Ирина (г.о. Коломна -  1-й Московский областной музыкальный колледж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уреат 1-й степени</w:t>
      </w:r>
      <w:r>
        <w:rPr>
          <w:rFonts w:cs="Times New Roman" w:ascii="Times New Roman" w:hAnsi="Times New Roman"/>
          <w:b/>
          <w:sz w:val="24"/>
          <w:szCs w:val="24"/>
        </w:rPr>
        <w:t>: Чай Вэй (Китай) – Московская государственная консерватория им. П.И. Чай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н-При</w:t>
      </w:r>
      <w:r>
        <w:rPr>
          <w:rFonts w:cs="Times New Roman" w:ascii="Times New Roman" w:hAnsi="Times New Roman"/>
          <w:b/>
          <w:sz w:val="24"/>
          <w:szCs w:val="24"/>
        </w:rPr>
        <w:t>: - Энгхнаран Гандбол (Монголия) – г. Москва РАМ им. Гнеси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ономический от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30.04.2013 г. сумма организационных взносов составила 81.000 рублей. Оплата производилась по безналичному расчету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МБОУДОД «ДШИ г. Видное» о порядке предоставлении платных услуг п.3.8 ч.2 организационные взносы за учеников «ДШИ г. Видное»  участвующих в конкурсе, будут произведены МКУ «Централизованная бухгалтерия муниципальных учреждений по делам молодежи, культуре и спорту и дополнительного образования детей», за счет платной деятельности МБОУДОД «ДШИ г. Видно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– Данный конкурс освещался газетой «Видновские Вести» и каналом «Видновское – ТВ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роведения конкурс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несколько лет подряд в конце апреля проводится конкурс сольного академического пения. Был отмечен высокий профессиональный уровень всех конкурсантов и оценена работа педагогов. Как лучший педагог была награждена преподаватель Красногорской  музыкальной школы – Тихомирова Татьяна Леонидовна. Увеличилось число участвующих в конкурсе из Москвы и  Московской области. Данное событие освещалось областными и местными С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ения жюр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ние  положительное. Жюри выразило огромную благодарность организаторам конкурса и Оргкомитету, они считают,  что стало хорошей традицией встречаться в городе Видное, уже стенах новой школы, которая может в следующем году принять ещё большее количество участников конкурс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ение участник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довольны профессиональной организацией и общим высоким уровнем выступлений, оценки жюр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ocalfe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опубликован полный отч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отчет составила начальник вспомогательного отдела – Платонова Марина Всеволодо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9 апреля 2013г. г. Вид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30"/>
      <w:outlineLvl w:val="2"/>
    </w:pPr>
    <w:rPr>
      <w:rFonts w:ascii="Times New Roman" w:hAnsi="Times New Roman" w:eastAsia="Times New Roman" w:cs="Times New Roman"/>
      <w:b/>
      <w:bCs/>
      <w:color w:val="3687B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687B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127" w:hanging="212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4:00Z</dcterms:created>
  <dc:creator>ЕленаACER</dc:creator>
  <dc:description/>
  <cp:keywords/>
  <dc:language>en-US</dc:language>
  <cp:lastModifiedBy>Andrey</cp:lastModifiedBy>
  <cp:lastPrinted>2013-05-07T12:36:00Z</cp:lastPrinted>
  <dcterms:modified xsi:type="dcterms:W3CDTF">2013-06-26T16:04:00Z</dcterms:modified>
  <cp:revision>22</cp:revision>
  <dc:subject/>
  <dc:title/>
</cp:coreProperties>
</file>