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</w:rPr>
        <w:t xml:space="preserve">Отчет </w:t>
      </w:r>
    </w:p>
    <w:p>
      <w:pPr>
        <w:pStyle w:val="21"/>
        <w:ind w:left="0" w:hanging="0"/>
        <w:jc w:val="center"/>
        <w:rPr/>
      </w:pPr>
      <w:r>
        <w:rPr>
          <w:b/>
          <w:szCs w:val="32"/>
        </w:rPr>
        <w:t>Областного открытого конкурса «Сольное академическое пение»</w:t>
      </w:r>
      <w:r>
        <w:rPr>
          <w:b/>
          <w:sz w:val="24"/>
          <w:szCs w:val="28"/>
        </w:rPr>
        <w:t xml:space="preserve"> </w:t>
      </w:r>
    </w:p>
    <w:p>
      <w:pPr>
        <w:pStyle w:val="21"/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jc w:val="left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  <w:lang w:val="ru-RU"/>
        </w:rPr>
        <w:t>6</w:t>
      </w:r>
      <w:r>
        <w:rPr>
          <w:b/>
          <w:sz w:val="24"/>
          <w:szCs w:val="28"/>
        </w:rPr>
        <w:t xml:space="preserve"> апреля  201</w:t>
      </w:r>
      <w:r>
        <w:rPr>
          <w:b/>
          <w:sz w:val="24"/>
          <w:szCs w:val="28"/>
          <w:lang w:val="ru-RU"/>
        </w:rPr>
        <w:t xml:space="preserve">4 </w:t>
      </w:r>
      <w:r>
        <w:rPr>
          <w:b/>
          <w:sz w:val="24"/>
          <w:szCs w:val="28"/>
        </w:rPr>
        <w:t xml:space="preserve">г.   г. Видное </w:t>
      </w:r>
    </w:p>
    <w:p>
      <w:pPr>
        <w:pStyle w:val="21"/>
        <w:ind w:left="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Ленинский муниципальный р-н Московской области)</w:t>
      </w:r>
    </w:p>
    <w:p>
      <w:pPr>
        <w:pStyle w:val="21"/>
        <w:ind w:left="0" w:hanging="0"/>
        <w:jc w:val="left"/>
        <w:rPr/>
      </w:pPr>
      <w:r>
        <w:rPr>
          <w:b/>
          <w:sz w:val="24"/>
          <w:szCs w:val="28"/>
        </w:rPr>
        <w:t>Основной организатор – М</w:t>
      </w:r>
      <w:r>
        <w:rPr>
          <w:b/>
          <w:sz w:val="24"/>
          <w:szCs w:val="28"/>
          <w:lang w:val="ru-RU"/>
        </w:rPr>
        <w:t>А</w:t>
      </w:r>
      <w:r>
        <w:rPr>
          <w:b/>
          <w:sz w:val="24"/>
          <w:szCs w:val="28"/>
        </w:rPr>
        <w:t>УДО «ДШИ г. Видн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A80D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80D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Во всех возрастных номинациях: 1-я возрастная группа (10-12 лет); 2-я возрастная группа (13-16 лет); 3-я возрастная группа (17-19 лет);  4-я возрастная группа (20- 32 ле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A80D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80D12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A80D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80D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A80D12"/>
          <w:sz w:val="24"/>
          <w:szCs w:val="24"/>
        </w:rPr>
        <w:t>Жюри кон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A80D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80D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:  </w:t>
      </w:r>
      <w:r>
        <w:rPr>
          <w:rFonts w:cs="Times New Roman" w:ascii="Times New Roman" w:hAnsi="Times New Roman"/>
          <w:b/>
          <w:sz w:val="24"/>
        </w:rPr>
        <w:t>Калистратов Валерий Юрьевич</w:t>
      </w:r>
      <w:r>
        <w:rPr>
          <w:rFonts w:cs="Times New Roman" w:ascii="Times New Roman" w:hAnsi="Times New Roman"/>
          <w:sz w:val="24"/>
        </w:rPr>
        <w:t xml:space="preserve"> Народный артист России, Заслуженный деятель искусств РФ, Профессор  Московской Государственной консерватории им. П.И. Чайковского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зитор, дирижер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Члены Жюри: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Терентьева Нина Николаевна   </w:t>
      </w:r>
      <w:r>
        <w:rPr>
          <w:rFonts w:cs="Times New Roman" w:ascii="Times New Roman" w:hAnsi="Times New Roman"/>
          <w:sz w:val="24"/>
        </w:rPr>
        <w:t>Доцент Российской Академии музыки  им. Гнесиных, солистка Больш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атра России, Народная артистка России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ауреат Международных конкурсов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пова Наталья Витальевна</w:t>
      </w:r>
      <w:r>
        <w:rPr>
          <w:rFonts w:cs="Times New Roman" w:ascii="Times New Roman" w:hAnsi="Times New Roman"/>
          <w:sz w:val="24"/>
          <w:szCs w:val="24"/>
        </w:rPr>
        <w:t xml:space="preserve">  - заведующая  предметно-цикловой комиссией академического пения Московского областного базового музыкального колледжа  им. А.Н. Скрябина, Лауреат международного конкур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ТАТИСТИЧЕСКИЕ ДАНН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е было подано 95 заяво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в конкурсе приняли участие 77 конкурс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сковск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г. Балашиха, г. Видное, г. Воскресенск, пос. Горки Ленинские,   г. Жуковский, г.Егорьевск, г.Чехов, г.Рошаль, г.Хотьково Сергиево-Посадского района, г.Монино, г.Дубна, г.Люберцы, г.Пушкино, г.Лыткар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ломна,    г. Красногорск,  г. Наро-Фоминск,  г. Ногинск, г. Москва, г. Мытищ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динцово, г. Орехово-Зуево,   г. Подольск,   г.Т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бедители в 1-й возрастной группе (всего было 32 участник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33"/>
        <w:gridCol w:w="1524"/>
        <w:gridCol w:w="2079"/>
        <w:gridCol w:w="1801"/>
        <w:gridCol w:w="2045"/>
      </w:tblGrid>
      <w:tr>
        <w:trPr>
          <w:tblHeader w:val="true"/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милия, имя, конкурсант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еподавател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нцерт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йсте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име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чания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АОУДОД «Одинцо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ьячков Данил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ноградова Светлана Юрьев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вчинникова Елена Михайло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ауреата 1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УДОД «Жуковская ДШИ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аргарян Елизавет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ародубце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0571772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ессонова Наталья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ауреата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УДОД «Красногорская ДМШ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велева-Житенева Елизавет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хомирова Татья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2652192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овгородская Виолетт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ауреата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УДОД «ДШИ им.Я.Фли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рехово-Зу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Жукова Али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роткова Галина Рудоль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26313028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красова Эвелина Григорье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ауреата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АОУДОД «Одинцо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Зубрицкий Ива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ноградова Светлана Юрьев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вчинникова Елена Михайло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ауреата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УДОД «ДШИ им.Я.Фли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рехово-Зу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елезнева Елизавет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роткова Галина Рудольф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26313028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красова Эвелина Григорье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 1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УДОД «Красногорская ДМШ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лбина Олес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хомирова Татья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2652192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овгородская Виолетта Викторо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БОУДОД «ЦДШИ «Г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ро-Фоминс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ролева Поли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апшино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15017326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ордеева Елена Геннадие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БОУДОД «ДШИ им.А.Верстовского» г.Химк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улагин Русла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ждано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16811140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удрина Мари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АОУДОД ХШМиЮ «Дубна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Юдин Иван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Заслуженный раб.культууры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арсакова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2656450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клеенова Регина Иосифо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АУДО «ДШИ г.Видное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елая Адели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песивцева И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кробина Виктория Юрье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 за исполнение украинской народной песни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АУДО «ДШИ г.Видное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унгурцева Соф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песивцева Ирина Владимировн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кробина Виктория Юрье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 за исполнение произведения Ф.Шуберта «Блаженство»</w:t>
            </w:r>
          </w:p>
        </w:tc>
      </w:tr>
      <w:tr>
        <w:trPr>
          <w:trHeight w:val="53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АОУДОД «Одинцо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95593014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дымова Анастас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абина Светл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03243090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Шуцкая Полина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плом за исполнение русской народной пес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бедители во 2- й возрастной  группе (всего было 28 участников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662"/>
        <w:gridCol w:w="1520"/>
        <w:gridCol w:w="1521"/>
        <w:gridCol w:w="1796"/>
        <w:gridCol w:w="2489"/>
      </w:tblGrid>
      <w:tr>
        <w:trPr>
          <w:tblHeader w:val="true"/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еподавател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нцер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йстер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им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  <w:softHyphen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чания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УДОД «Жуковская ДШИ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Латышева Валер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тародубце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05717721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ссонова Наталья Владими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1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МШ при Тверском МК им.М.Мусоргско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алкина Алин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урматова Марин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утузова Юлия Андрее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БУДО «ДШИ №4» го Балаших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трельник Арин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пова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26361051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ванова Олеся Викто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УДОД «Красногорская ДМШ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азарян Кристин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ихомирова Татья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26521920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овгородская Виолетта Викто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УДОД «Красногорская ДМШ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глова Дарь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ихомирова Татья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26521920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овгородская Виолетта Викто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УДОД «Егорьевская ДМШ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арцева Ксен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икифор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162712529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итрохина Екатерина Викто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1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АУДО «ДШИ г.Видное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аршина Дарь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Щерб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03667280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аршин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t>Николаевнаова "-Кумача "</w:t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t>0</w:t>
            </w:r>
            <w:r>
              <w:rPr>
                <w:sz w:val="16"/>
                <w:b/>
                <w:szCs w:val="16"/>
                <w:bCs/>
                <w:vanish/>
                <w:rFonts w:cs="Arial" w:ascii="Arial" w:hAnsi="Arial"/>
                <w:lang w:eastAsia="ru-RU"/>
              </w:rPr>
              <w:fldChar w:fldCharType="end"/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БОУДОД «Детская хоровая школа им.А.В.Свешни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.Колом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сатрян Гоа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аркелова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85350148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еменова Галина Викто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БУДОД «ДШИ» городского округа Рошал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йцева Кристин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озиева Ма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15043891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озиева Ма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15043891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БОУДОД «ДШИ пос.Горки Ленинские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лецкая Полин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ойко Людмила Алексеевн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ксенова Светлана Леонид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БОУДОД «ДШИ пос.Горки Ленинские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юлер Лил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роицкая Татьяна Федоровн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роицкая Татьяна Федор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За исполнение р.н.п. «За грибами в лес девиц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бедители в 3- й возрастной  группе (всего было 10 участников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555"/>
        <w:gridCol w:w="1510"/>
        <w:gridCol w:w="1511"/>
        <w:gridCol w:w="1785"/>
        <w:gridCol w:w="2472"/>
      </w:tblGrid>
      <w:tr>
        <w:trPr>
          <w:tblHeader w:val="true"/>
          <w:trHeight w:val="35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еподавател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нцерт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йсте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име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ч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верской музыкальный колледж им.М.Мусоргск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едоров Витал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урмат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утузова Юлия Андрее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ран - при</w:t>
            </w:r>
          </w:p>
        </w:tc>
      </w:tr>
      <w:tr>
        <w:trPr>
          <w:trHeight w:val="50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БОУДОД «ЦДШИ «Г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ро-Фоминск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ндрияненков Серге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апшино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15017326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ордеева Елена Геннадие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1 степени</w:t>
            </w:r>
          </w:p>
        </w:tc>
      </w:tr>
      <w:tr>
        <w:trPr>
          <w:trHeight w:val="50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верской музыкальный колледж им.М.Мусоргск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Шнипов Паве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аев Юрий Владимирович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шина Регина Николае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2 степени</w:t>
            </w:r>
          </w:p>
        </w:tc>
      </w:tr>
      <w:tr>
        <w:trPr>
          <w:trHeight w:val="50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верской музыкальный колледж им.М.Мусоргск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Штуко Эммануил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урмат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Журавлева Елена Владимиро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верской музыкальный колледж им.М.Мусоргск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рниенко Дарь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елезнева Николь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20692246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амонова Татьяна Петро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УДОД «Красногорская ДМШ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Лазарева Поли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хомирова Татья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2652192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овгородская Виолетта Викторо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УДОД «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.Лыткарин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злова Але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мова Наталь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0318967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стерова Елена Степано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верской музыкальный колледж им.М.Мусоргск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Чвиль Ангелина Николаев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аев Юрий Владимирович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шина Регина Николае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3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бедители в 4- й возрастной  группе (всего было 7 участн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551"/>
        <w:gridCol w:w="1510"/>
        <w:gridCol w:w="1511"/>
        <w:gridCol w:w="1785"/>
        <w:gridCol w:w="2472"/>
      </w:tblGrid>
      <w:tr>
        <w:trPr>
          <w:tblHeader w:val="true"/>
          <w:trHeight w:val="53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еподавател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нцерт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йсте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име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softHyphen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чания</w:t>
            </w:r>
          </w:p>
        </w:tc>
      </w:tr>
      <w:tr>
        <w:trPr>
          <w:trHeight w:val="53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АУДО ДШИ г.Видно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игитова Ари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Щерба Елена Николаевн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ршина Ирина Геннадье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1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верской музыкальный колледж им.М.Мусорг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пков Витали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аев Юрий Владимирович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шина Регина Николае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кадемический музыкальный колледж при МГК им.П.Чайковск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еменова Екатери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Черных Ли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05940907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очалина Людмила Ивано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лауреата 3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верской музыкальный колледж им.М.Мусоргск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Шкадин Иль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саев Юрий Владимирович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ашина Регина Николае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1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верской музыкальный колледж им.М.Мусоргск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урыгина Ольг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елезнева Николь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20692246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ртамонова Татьяна Петро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АОУ СПО МО «МОМК им.С.Прокофь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.Пушкин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рокина Таис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Егоров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05714049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иротинцева Елена Владимиро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2 степени</w:t>
            </w:r>
          </w:p>
        </w:tc>
      </w:tr>
      <w:tr>
        <w:trPr>
          <w:trHeight w:val="538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верской музыкальный колледж им.М.Мусоргско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окина Дарь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урмат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утузова Юлия Андреевн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иплом 3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ономический от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30.04.2014 г. сумма организационных взносов составила 102 тысячи  рублей. Оплата производилась по безналичному расчет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Ленинского муниципального района от 23.04.2014 №597 п.4 Участники конкурса, представляющие Ленинский муниципальный район, освобождаются от внесения организационного взн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– Данный конкурс освещался газетой «Видновские Вести», Областной еженедельной газетой «Подмосковье», было интервью с исполнительным директором конкурса Беловой Еленой Васильевной на Радио Подмосковья 23.04.2014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ыли подготовлены: буклеты конкурса, афиши , пригласительные билеты конкурса. Конкурс привлек многих любителей классической и народной музы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ведения конкурс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несколько лет подряд в конце апреля проводится конкурс сольного академического пения. Был отмечен высокий профессиональный уровень всех конкурсантов и оценена работа педагогов.   В этом году в конкурсе принимала участие большая делегация из города Твери: из Детской музыкальной школы при Тверском музыкальном колледже им.М.Мусоргского, из Тверского музыкального колледжа им.М.Мусоргского. Данное событие освещалось областными и районными С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радным фактом является то, что конкурс привлекает не только участников школ искусств, но и средних специальных учебных заведений, какими явились Музыкальный колледж при Московской консерватории П.И.Чайковского, 2 Московский областной колледж искусств им.С.Прокофьева, Тверской музыкальный колледж им.М.Мусоргско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аждому участнику по электронной почте был выслан регламент конкурса. Все лауреаты  были награждены кубками и ценными подарками от спонсоров конкурса, победитель Гран-при получил ценный приз от Главы Ленинского муниципального района.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ние 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отметило прекрасную организацию конкурса, высокий  профессиональный уровень участников и хорошую работу преподавателей и концертмейстеро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нение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частники отметили великолепную организацию конкурса, высокий уровень выступлений, справедливые оценки жюр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фото и видео съемка  конкурса «Сольное академическое пени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опубликован полный отчет, фото и видео материа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отчет составила заместитель директора по учебно-воспитательной работе, исполнительный директор конкурса Белова Елена Василье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7 мая 2014 г. Вид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Директор МАУДО 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ДШИ г.Видное»</w:t>
        <w:tab/>
        <w:tab/>
        <w:tab/>
        <w:tab/>
        <w:tab/>
        <w:t>В.М.Шама</w:t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27" w:hanging="212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0:00Z</dcterms:created>
  <dc:creator>ЕленаACER</dc:creator>
  <dc:description/>
  <cp:keywords/>
  <dc:language>en-US</dc:language>
  <cp:lastModifiedBy>ЕленаACER</cp:lastModifiedBy>
  <dcterms:modified xsi:type="dcterms:W3CDTF">2014-05-12T08:36:00Z</dcterms:modified>
  <cp:revision>13</cp:revision>
  <dc:subject/>
  <dc:title/>
</cp:coreProperties>
</file>