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Областной открытый юношеский конкурс пианистов, посвящённый А.Н. Скрябину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02 марта 2014 года в г. Электросталь на базе «Московского областного базового музыкального колледжа имени А.Н. Скрябина» проводился Московский Областной открытый юношеский конкурс пианистов, посвящённый А.Н. Скрябин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онкурсе принимали участие исполнители ДМШ и ДМШ, студенты средних специальных учебных заведений культуры и искусства Московской области и Москвы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ы жюри кон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есарев Юрий Степанович</w:t>
      </w:r>
      <w:r>
        <w:rPr>
          <w:sz w:val="28"/>
          <w:szCs w:val="28"/>
        </w:rPr>
        <w:t xml:space="preserve"> - профессор Московской государственной консерватории им. П. И. Чайковского, Заслуженный артист РФ, Лауреат Всероссийских и международных конкур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ум Юрий Александрович</w:t>
      </w:r>
      <w:r>
        <w:rPr>
          <w:sz w:val="28"/>
          <w:szCs w:val="28"/>
        </w:rPr>
        <w:t xml:space="preserve"> - народный артист России, лауреат международных конкурсов, солист Московской Государственной филармонии, президент Международного благотворительного фонда Юрия Розума, академик РАЕН, профессор и заведующий кафедрой фортепиано  Российской Академии музыки им. Гнеси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рябин Александр Серафимович</w:t>
      </w:r>
      <w:r>
        <w:rPr>
          <w:sz w:val="28"/>
          <w:szCs w:val="28"/>
        </w:rPr>
        <w:t xml:space="preserve"> – Вице-Президент Международного союза музыкальных деятелей, Президент фонда А.Н. Скрябина, кандидат исторических наук, доцент, ведущий научный сотрудник ВМОМК им. М.И. Глинки, член Союза композиторов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ева Анна Юрьевна</w:t>
      </w:r>
      <w:r>
        <w:rPr>
          <w:sz w:val="28"/>
          <w:szCs w:val="28"/>
        </w:rPr>
        <w:t xml:space="preserve"> – директор квартиры-музея А.Б. Гольденвейзера, Заслуженный работник культуры РФ, педагог-консультант Международного союза музыкальных дея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ветственный секретар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шина Ольга Александровна</w:t>
      </w:r>
      <w:r>
        <w:rPr>
          <w:sz w:val="28"/>
          <w:szCs w:val="28"/>
        </w:rPr>
        <w:t xml:space="preserve"> – Заслуженный работник культуры Московской области, заведующая ПЦК специальности «Фортепиано» ГАОУ СПО МО «МОБМК им. А.Н. Скрябина», лауреат Международных конкур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«Лауреат Московского Областного открытого юношеского конкурса пианистов, посвящённого А.Н. Скрябину”, Дипломом с присвоением звания «Дипломант Московского Областного открытого юношеского конкурса пианистов, посвящённого А.Н. Скрябину».</w:t>
      </w:r>
    </w:p>
    <w:p>
      <w:pPr>
        <w:pStyle w:val="Normal"/>
        <w:rPr/>
      </w:pPr>
      <w:r>
        <w:rPr/>
        <w:t>Всего приняло участие в конкурсе – 30 учащихся. ССУЗы – 9 человек, ДМШ – 2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тупино – 1 человек</w:t>
      </w:r>
    </w:p>
    <w:p>
      <w:pPr>
        <w:pStyle w:val="Normal"/>
        <w:rPr/>
      </w:pPr>
      <w:r>
        <w:rPr/>
        <w:t>Г. Электросталь – 13 человек</w:t>
      </w:r>
    </w:p>
    <w:p>
      <w:pPr>
        <w:pStyle w:val="Normal"/>
        <w:rPr/>
      </w:pPr>
      <w:r>
        <w:rPr/>
        <w:t>Г. Электроугли – 1 человек</w:t>
      </w:r>
    </w:p>
    <w:p>
      <w:pPr>
        <w:pStyle w:val="Normal"/>
        <w:rPr/>
      </w:pPr>
      <w:r>
        <w:rPr/>
        <w:t>Г. Черноголовка – 2 человека</w:t>
      </w:r>
    </w:p>
    <w:p>
      <w:pPr>
        <w:pStyle w:val="Normal"/>
        <w:rPr/>
      </w:pPr>
      <w:r>
        <w:rPr/>
        <w:t>Г. Орехово-Зуево – 2 человека</w:t>
      </w:r>
    </w:p>
    <w:p>
      <w:pPr>
        <w:pStyle w:val="Normal"/>
        <w:rPr/>
      </w:pPr>
      <w:r>
        <w:rPr/>
        <w:t>Г. Видное – 1 человек</w:t>
      </w:r>
    </w:p>
    <w:p>
      <w:pPr>
        <w:pStyle w:val="Normal"/>
        <w:rPr/>
      </w:pPr>
      <w:r>
        <w:rPr/>
        <w:t>Г. Химки – 2 человека</w:t>
      </w:r>
    </w:p>
    <w:p>
      <w:pPr>
        <w:pStyle w:val="Normal"/>
        <w:rPr/>
      </w:pPr>
      <w:r>
        <w:rPr/>
        <w:t>Г. Железнодорожный – 1 человек</w:t>
      </w:r>
    </w:p>
    <w:p>
      <w:pPr>
        <w:pStyle w:val="Normal"/>
        <w:rPr/>
      </w:pPr>
      <w:r>
        <w:rPr/>
        <w:t>Г. Домодедово – 1 человек</w:t>
      </w:r>
    </w:p>
    <w:p>
      <w:pPr>
        <w:pStyle w:val="Normal"/>
        <w:rPr/>
      </w:pPr>
      <w:r>
        <w:rPr/>
        <w:t>Г. Москва – 3 человека</w:t>
      </w:r>
    </w:p>
    <w:p>
      <w:pPr>
        <w:pStyle w:val="Normal"/>
        <w:rPr/>
      </w:pPr>
      <w:r>
        <w:rPr/>
        <w:t>Г. Одинцово – 2 человека</w:t>
      </w:r>
    </w:p>
    <w:p>
      <w:pPr>
        <w:pStyle w:val="Normal"/>
        <w:rPr/>
      </w:pPr>
      <w:r>
        <w:rPr/>
        <w:t>Г. Коломна - 1 челове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Лауреатами и Дипломантами в первой группе  учащихся ДМШ стали:</w:t>
      </w:r>
    </w:p>
    <w:p>
      <w:pPr>
        <w:pStyle w:val="Normal"/>
        <w:rPr/>
      </w:pPr>
      <w:r>
        <w:rPr>
          <w:i/>
        </w:rPr>
        <w:t>1 премия</w:t>
      </w:r>
      <w:r>
        <w:rPr/>
        <w:t xml:space="preserve"> – Горячева Ангелина, ДШИ им. Я. Флиера, г.Орехово-Зуево</w:t>
      </w:r>
    </w:p>
    <w:p>
      <w:pPr>
        <w:pStyle w:val="Normal"/>
        <w:rPr/>
      </w:pPr>
      <w:r>
        <w:rPr>
          <w:i/>
        </w:rPr>
        <w:t>2 премия</w:t>
      </w:r>
      <w:r>
        <w:rPr/>
        <w:t xml:space="preserve"> – Калигин Павел, МОУ ДОД ДМШ № 2    г.Электросталь</w:t>
      </w:r>
    </w:p>
    <w:p>
      <w:pPr>
        <w:pStyle w:val="Normal"/>
        <w:rPr/>
      </w:pPr>
      <w:r>
        <w:rPr>
          <w:i/>
        </w:rPr>
        <w:t>3 премия</w:t>
      </w:r>
      <w:r>
        <w:rPr/>
        <w:t xml:space="preserve"> – Жукова Олеся, ДМШ  г.Электроугли</w:t>
      </w:r>
    </w:p>
    <w:p>
      <w:pPr>
        <w:pStyle w:val="Normal"/>
        <w:rPr/>
      </w:pPr>
      <w:r>
        <w:rPr>
          <w:i/>
        </w:rPr>
        <w:t>3 премия</w:t>
      </w:r>
      <w:r>
        <w:rPr/>
        <w:t xml:space="preserve"> – Костюшина Валерия,  ДМШ № 2   г.Коломн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i/>
        </w:rPr>
        <w:t>Дипломанты</w:t>
      </w:r>
      <w:r>
        <w:rPr/>
        <w:t xml:space="preserve"> – Бакуменко Анжелика,  ДМШ  г. Ступино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Лауреатами и Дипломантами во второй группе  учащихся ДМШ стали:</w:t>
      </w:r>
    </w:p>
    <w:p>
      <w:pPr>
        <w:pStyle w:val="Normal"/>
        <w:rPr/>
      </w:pPr>
      <w:r>
        <w:rPr>
          <w:i/>
        </w:rPr>
        <w:t>2 премия</w:t>
      </w:r>
      <w:r>
        <w:rPr/>
        <w:t xml:space="preserve"> – Паршина Анна,  ДШИ г. Видное</w:t>
      </w:r>
    </w:p>
    <w:p>
      <w:pPr>
        <w:pStyle w:val="Normal"/>
        <w:rPr/>
      </w:pPr>
      <w:r>
        <w:rPr>
          <w:i/>
        </w:rPr>
        <w:t>3 премия</w:t>
      </w:r>
      <w:r>
        <w:rPr/>
        <w:t xml:space="preserve"> – Нинин Фёдор, ЦДШИ  г. Химки г.Электросталь.</w:t>
      </w:r>
    </w:p>
    <w:p>
      <w:pPr>
        <w:pStyle w:val="Normal"/>
        <w:rPr/>
      </w:pPr>
      <w:r>
        <w:rPr/>
        <w:t xml:space="preserve">                   </w:t>
      </w:r>
      <w:r>
        <w:rPr/>
        <w:t>Колганов Леонид, ДМШ № 2   г.Электросталь</w:t>
      </w:r>
    </w:p>
    <w:p>
      <w:pPr>
        <w:pStyle w:val="Normal"/>
        <w:rPr/>
      </w:pPr>
      <w:r>
        <w:rPr>
          <w:i/>
        </w:rPr>
        <w:t>Дипломант</w:t>
      </w:r>
      <w:r>
        <w:rPr/>
        <w:t xml:space="preserve"> – Харитонова Екатерина, ДШИ   г. Железнодорожны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             </w:t>
      </w:r>
      <w:r>
        <w:rPr>
          <w:b/>
        </w:rPr>
        <w:t>Лауреатами и Дипломантами в третьей группе  учащихся ДМШ стали:</w:t>
      </w:r>
    </w:p>
    <w:p>
      <w:pPr>
        <w:pStyle w:val="Normal"/>
        <w:rPr/>
      </w:pPr>
      <w:r>
        <w:rPr>
          <w:i/>
        </w:rPr>
        <w:t>1 премия</w:t>
      </w:r>
      <w:r>
        <w:rPr/>
        <w:t xml:space="preserve"> – Абросов Георгий,  ДМШ  г. Одинцово</w:t>
      </w:r>
    </w:p>
    <w:p>
      <w:pPr>
        <w:pStyle w:val="Normal"/>
        <w:rPr/>
      </w:pPr>
      <w:r>
        <w:rPr>
          <w:i/>
        </w:rPr>
        <w:t>2 премия</w:t>
      </w:r>
      <w:r>
        <w:rPr/>
        <w:t xml:space="preserve"> – Моисеева Алина,  ДМШ № 1    г. Электросталь</w:t>
      </w:r>
    </w:p>
    <w:p>
      <w:pPr>
        <w:pStyle w:val="Normal"/>
        <w:rPr/>
      </w:pPr>
      <w:r>
        <w:rPr>
          <w:i/>
        </w:rPr>
        <w:t>Дипломант</w:t>
      </w:r>
      <w:r>
        <w:rPr/>
        <w:t xml:space="preserve"> – Лушникова Вероника, ДМШ № 1    г. Электросталь</w:t>
      </w:r>
    </w:p>
    <w:p>
      <w:pPr>
        <w:pStyle w:val="Normal"/>
        <w:rPr/>
      </w:pPr>
      <w:r>
        <w:rPr/>
        <w:t xml:space="preserve">                        </w:t>
      </w:r>
      <w:r>
        <w:rPr/>
        <w:t>Оганян Сусанна, ДШИ им. Проф. Макуренковой, г. Черноголовк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</w:t>
      </w:r>
      <w:r>
        <w:rPr>
          <w:b/>
        </w:rPr>
        <w:t>Лауреатами и Дипломантами в первой группе  учащихся ССУЗов стали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i/>
        </w:rPr>
        <w:t>1 премия</w:t>
      </w:r>
      <w:r>
        <w:rPr/>
        <w:t xml:space="preserve"> – Капралова Елена, ГАОУ СПО МО «МОБМК им.А.Н.Скрябина» г.Электростал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2 премия – Зарипова Анна, ГАОУ СПО МО «МОБМК им.А.Н.Скрябина» г.Электростал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i/>
        </w:rPr>
        <w:t>3 премия</w:t>
      </w:r>
      <w:r>
        <w:rPr/>
        <w:t xml:space="preserve"> – Байков Николай, ГАОУ СПО МО «МОБМК им.А.Н.Скрябина» г.Электростал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i/>
        </w:rPr>
        <w:t>Дипломанты</w:t>
      </w:r>
      <w:r>
        <w:rPr/>
        <w:t xml:space="preserve"> – Лющина Елизавета, ГАОУ СПО МО «МОБМК им. А.Н. Скрябина» г.Электростал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</w:t>
      </w:r>
      <w:r>
        <w:rPr/>
        <w:t>Полякова Ирина, ГАОУ СПО МО «МОБМК им.А.Н.Скрябина» г.Электростал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</w:t>
      </w:r>
      <w:r>
        <w:rPr>
          <w:b/>
        </w:rPr>
        <w:t>Лауреатами и Дипломантами во второй группе  учащихся ССУЗов стали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i/>
        </w:rPr>
        <w:t>2 премия</w:t>
      </w:r>
      <w:r>
        <w:rPr/>
        <w:t xml:space="preserve"> – Син Дмитрий, МССМШ (колледж) им. Гнесиных г. Москва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</w:t>
      </w:r>
      <w:r>
        <w:rPr/>
        <w:t>Москалёв Глеб, ГАОУ СПО МО «МОБМК им.А.Н.Скрябина» г. Электростал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i/>
        </w:rPr>
        <w:t>3 премия</w:t>
      </w:r>
      <w:r>
        <w:rPr/>
        <w:t xml:space="preserve"> – Аллахвердян Анаит, ГАОУ СПО МО «МОБМК им. А.Н. Скрябина» г.Электростал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</w:t>
      </w:r>
      <w:r>
        <w:rPr/>
        <w:t>Ярметов Рахадин, ГАОУ СПО МО «МОБМК им.А.Н.Скрябина» г.Электросталь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>27 марта 2014 года в 10.00 состоится Гала-концерт лауреатов конкурса в рамках Московского Областного методического семинара для преподавателей ССУЗов, ДМШ и ДШИ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олледжа – Гапонов Олег Никола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служенный работник культуры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аучно-методической работе – Анохина Наталья Александ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вопросам, касающимся организации и проведения конкурса необходимо обращаться непосредственно в коллед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144001, Московская область, г.о.Электросталь, ул. Октябрьская, дом 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</w:rPr>
          <w:t>prometey1872@mail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</w:rPr>
          <w:t>skryabincol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        8-49657-5-90-92   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-49657-5-48-56    учеб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8-49657-5-90-92    фак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сайта: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skryabincol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ey1872@mail.ru" TargetMode="External"/><Relationship Id="rId3" Type="http://schemas.openxmlformats.org/officeDocument/2006/relationships/hyperlink" Target="mailto:skryabinc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4:00Z</dcterms:created>
  <dc:creator>Апасова Юлия Николаевна</dc:creator>
  <dc:description/>
  <cp:keywords/>
  <dc:language>en-US</dc:language>
  <cp:lastModifiedBy>Анохина Наталья Александровна</cp:lastModifiedBy>
  <dcterms:modified xsi:type="dcterms:W3CDTF">2014-03-04T07:56:00Z</dcterms:modified>
  <cp:revision>7</cp:revision>
  <dc:subject/>
  <dc:title>IV Московский Областной открытый юношеский конкурс пианистов, посвящённый А</dc:title>
</cp:coreProperties>
</file>