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КУЛЬТУРЫ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Московский областной музык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колледж имени С.С. Прокоф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итогового заседания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Московского областного открытого конкурса саксофон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жюр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ан-Дени Миш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офессор консерватории Лиона (Фра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жюр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аталов Юрий Иван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едседатель ПЦК «Оркестровые духовые и ударные инструменты» ГАОУ СПО МО «МОМК им. С.С. Прокофьева», Заслуженный работник культуры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еханов Сергей Александр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едседатель ПЦК «Инструменты народного оркестра» ГАОУ СПО МО «МОМК им. С.С. Прокофьева», Член Союза композиторов, Почетный работник среднего профессионального образован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есов Сергей Владимир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еподаватель ПЦК «Инструменты народного оркестра» ГАОУ СПО МО «МОМК им. С.С. Прокофьева», Лауреат Международ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уревич Игорь Валентин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еподаватель ГБОУ СПО г. Москвы «Государственное училище (колледж) духового искусства», Лауреат Международных конкурс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мцов Сергей Владимирович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научно-методической работе ГАОУ СПО МО «МОМК им. С.С. Прокофьева», Председатель методического совета по художественному образованию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жюри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 итогам обсуждения выступлений участников в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уре младшей возрастной группы подсчёта голос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</w:t>
      </w:r>
      <w:r>
        <w:rPr>
          <w:rFonts w:cs="Times New Roman" w:ascii="Times New Roman" w:hAnsi="Times New Roman"/>
          <w:sz w:val="26"/>
          <w:szCs w:val="26"/>
        </w:rPr>
        <w:t>Коняевой Анастасии Дмитриевн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Петухову Михаилу Антоно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Чакряну Давиду Вардановичу, Богословскому Даниилу Андре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дипломанта конкурса Житнику Григорию Алексевичу, Бубнову Ивану Валерьевичу, Самойлову Роману Андреевичу, Кушнеревой Василисе Владимировне, Кириллову Даниилу Ильичу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поощрительным дипломом за лучшее исполнение обязательного произведения Сергея Плеханова Чакряна Давида Варданович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обсуждения выступлений участников в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уре средней возрастной группы подсчёта голос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Шерлингу Матвею Юрь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не присваивать ником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Лепшовой Полине Олеговн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дипломанта конкурса </w:t>
      </w:r>
      <w:r>
        <w:rPr>
          <w:rFonts w:cs="Times New Roman" w:ascii="Times New Roman" w:hAnsi="Times New Roman"/>
          <w:sz w:val="26"/>
          <w:szCs w:val="26"/>
        </w:rPr>
        <w:t>Григоряну Давиду Сисаковичу, Ермаковой Дарье Алексеевне, Прашковичу Сергею Анатольевичу, Харлову Илье Николаевичу, Юрьеву Даниилу Юрь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поощрительным дипломом за лучшее исполнение обязательного произведения Сергея Плеханова Шерлинга Матвея Юрьевич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обсуждения выступлений участников в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уре старшей возрастной группы подсчёта голос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ить звание Лауреата Гран-При Устьянцеву Владимиру Андре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</w:t>
      </w:r>
      <w:r>
        <w:rPr>
          <w:rFonts w:cs="Times New Roman" w:ascii="Times New Roman" w:hAnsi="Times New Roman"/>
          <w:sz w:val="26"/>
          <w:szCs w:val="26"/>
        </w:rPr>
        <w:t>Трошину Михаилу Андре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Даулятшину Ришату Ансаро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Лауре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и </w:t>
      </w:r>
      <w:r>
        <w:rPr>
          <w:rFonts w:cs="Times New Roman" w:ascii="Times New Roman" w:hAnsi="Times New Roman"/>
          <w:sz w:val="26"/>
          <w:szCs w:val="26"/>
        </w:rPr>
        <w:t>Майорову Валентину Сергеевич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ить звание дипломанта конкурса </w:t>
      </w:r>
      <w:r>
        <w:rPr>
          <w:rFonts w:cs="Times New Roman" w:ascii="Times New Roman" w:hAnsi="Times New Roman"/>
          <w:sz w:val="26"/>
          <w:szCs w:val="26"/>
        </w:rPr>
        <w:t>Маркелову Роману Юрьевичу, Ханнанову Айрату Фирдависовичу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поощрительным дипломом за лучшее исполнение обязательного произведения Сергея Плеханова Устьянцева Владимира Андреевича.</w:t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н-Дени Миш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Шаталов Ю.И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Плеханов С.В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Колесов С.В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Гуревич И.В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Немцов С.В.</w:t>
      </w:r>
    </w:p>
    <w:sectPr>
      <w:footerReference w:type="default" r:id="rId2"/>
      <w:type w:val="nextPage"/>
      <w:pgSz w:w="11906" w:h="16838"/>
      <w:pgMar w:left="1134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04:00Z</dcterms:created>
  <dc:creator>Сергей Немцов</dc:creator>
  <dc:description/>
  <dc:language>en-US</dc:language>
  <cp:lastModifiedBy>Сергей Немцов</cp:lastModifiedBy>
  <cp:lastPrinted>2014-02-02T16:44:00Z</cp:lastPrinted>
  <dcterms:modified xsi:type="dcterms:W3CDTF">2014-02-02T12:44:00Z</dcterms:modified>
  <cp:revision>3</cp:revision>
  <dc:subject/>
  <dc:title/>
</cp:coreProperties>
</file>