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ТЧ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проведен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, 30, 31 мая 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Государственный мемориальный музыкальный музей-запове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.И. Чайковского в Клину, Клинская детская школа искусств им. П.И. Чайковск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Фортепиа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ДМШ, ДШИ - 6, муз.колледжи – 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Струнно-смычковые инструмент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8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МШ, ДШИ – 13, муз.колледж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Народные инструмент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МШ, ДШИ – 24,  муз.колледж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)  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Духовые инструмент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МШ, ДШИ – 3,  муз.колледж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тепиано, «Струнно-смычковые инструменты», «Народные инструменты», «Духовые инструменты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ский муниципальный райо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участников по территор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АОУ СПО МО «1-ый Московский областной музыкальный колледж», г. Коломна: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5 конкурсантов – из них 4 лауре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АОУ СПО МО «Московский областной музыкальный колледж имени С.С. Прокофьева»,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г. Пушкино:  7 конкурсантов – из них 4 лауре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МБОУ ДОД Детская музыкальная школа им. А.А. Алябьева, г. Пущино: 2 конкурсанта – 2 лауре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БОУ ДОД «Солнечногорская детская школа искусств», г. Солнечногорск –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5 конкурсантов – 5 лауреатов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О ДОД «Центральная детская школа искусств», г.о. Химки: 4 конкурсанта – 4 лауре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 отмеченные выступления участников и педагогов (школы, районы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лучшее исполнение произведения П.И. Чайковского» – Орлова Дарина (скрипка, средняя группа),  МАО ДОД «Центральная детская школа искусств» г.о. Химки, преподаватель – Заслуженный работник  культуры РФ Егорова Людмила Михайловна, концертмейстер Боровиков Александр Викторови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лучшее исполнение произведения П.И. Чайковского» – Гусева София (флейта), 10 лет, МОУ ДОД «Детская музыкальная школа» г. Лыткарино, преподаватель Конакова Марина Александровна, концертмейстер Куликова Татьяна Иванов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пециальный диплом «За высокий профессионализм и подготовку лауреата конкурса» - Андреева Любовь Львовна – преподаватель МБОУ ДОД «Детская школа искусств имени А.Н. Верстовского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г.о. Хим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высокий профессионализм и подготовку лауреата конкурса» - Голубкова Софья Викторовна – преподаватель МАОУ ДОД «Детская музыкальная школа № 2», п. Селятино, Наро-Фом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пециальный диплом «За высокий профессионализм и подготовку лауреата конкурса» - Егорова Людмила Михайловна – преподаватель МАО ДОД «Центральная детская школа искусств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.о. Хим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высокий профессионализм и подготовку лауреата конкурса» - Кизельштейн Татьяна Васильевна– преподаватель ГАОУ СПО МО «1-ый Московский областной музыкальный колледж», г. Колом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высокое исполнительское мастерство» -- Боровиков Александр Викторович - концертмейстер МАО ДОД «Центральная детская школа искусств»,  г.о. Хим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высокое исполнительское мастерство» -- Куликова Татьяна Ивановна - концертмейстер МАО ДОД «Центральная детская школа искусств»,  г.о. Хим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высокое исполнительское мастерство» - Паламарчук Ольга Станиславовна - концертмейстер МБОУ ДОД «Детская школа искусств имени А.Н. Верстовского»,  г.о. Хим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ый диплом «За высокое исполнительское мастерство» - Поликарпова Ольга Владимировна - концертмейстер ГАОУ СПО МО «Московский областной музыкальный колледж имени С.С. Прокофьева», г. Пушк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 «Фортепиа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ешичев Михаил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ор Московской Государственной  консерватории имени П.И. Чайковск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штейн Денис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цент Российской Академии музыки имени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кицкий Антон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 ГАОУ СПО МО «Колледж искусств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 «Струнно-смычковые инструме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вченко Антон Игор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ист Академического камерного оркестра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usic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v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, преподаватель ДМШ № 101, г. Моск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ьянова Серафима Александ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истка Академического камерного оркестр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usic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v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, преподаватель ДМШ № 2, г. Реу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олько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 ГАОУ СПО МО «Колледж искусств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 «Народные инструме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дыкина Надежд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ая артистк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ор Российской Академии музыки имени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арато Константин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ист Национального академического оркес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х инструментов им. Н.П. Осипова, преподаватель ДШИ «Надежда» , г.Моск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кицкая Мари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 ГАОУ СПО МО «Колледж искусств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 «Духовые инструме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инский Олег 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ый руководитель и главный дирижер Губернаторского оркестра Моск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нцов Олег Игор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 Всероссийски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 Центральной музыкальной школы, г. 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 Александр Пет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 ГАОУ СПО МО «Колледж искусств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ЛАУРЕАТЫ, ДИПЛОМАНТЫ, ПРИЗЕ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368"/>
        <w:gridCol w:w="1440"/>
        <w:gridCol w:w="1600"/>
        <w:gridCol w:w="11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кола, коллед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, возраст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уче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я и концертмейс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 Селятино, Наро-Фом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ОУ ДОД «Детская музыкальная школа № 2»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ёмкина Аксин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кова Софья Викт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одоль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У ДОД «Детская музыкальная школа №1»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р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ханова Анаста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шкова Наталья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шки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БОУ ДОД «Детская школа искусств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р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лелая Сераф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акова Ирина Дмитри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щ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Детская музыкальная школа им. А.А. Алябь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р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кова Дар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ова Марин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1-ый Московский областной музыкаль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рченко Татья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зельштейн Татьяна Васи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ш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музыкальный колледж имени С.С. Прокофь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чев Алекс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Московской области Вейзе Владимир Никола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щ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Детская музыкальная школа им. А.А. Алябь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еев Арс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кова Светлана Владимировна, концертмейстер Речкалова     Лариса Вале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«Детская школа искусств имени А.Н. Верстовског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унин Михаи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а Любовь Львовна, концертмейстер Паламарчук  Ольга Станислав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аро-Фом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Центральная детская школа искусств «Гармо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амутин Ил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амутин Антон Николаевич, концертмейстер Арчугова Лариса Георги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 ДОД «Центральн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средня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лова Да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рова Людмила Михайловна, концертмейстер Боровиков Александр Викт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лнеч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«Солнечногорск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средня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ётный работник общего образования РФ Метелькова Людмила Леонидовна, концертмейстер Метальникова Ирина Васи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БОУ ДОД «Детская школа искусств имени Н.А. Римского-Корсако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средня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ебрянская Вик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Ольга Викторовна, концертмейстер Логвинюк Екатерина Александ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 ДОД «Центральн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стар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юпиль Шарлот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рова Людмила Михайловна, концертмейстер Боровиков Александр Викт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имени Н.Н. Калини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стар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аева А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а Ольга Александровна, концертмейстер Никитина         Маргарита Борис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Пушк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музыкальный колледж имени С.С. Прокоф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Виолончель (4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шкина Ю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цев Иван Викторович, концертмейстер Бурцева Ирина Геннад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базовый музыкальный колледж имени А.Н. Скряби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3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мутова Ел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уев Мурад Ахмедович, концертмейстер Дворецкая Мария Серге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 ДОД «Детская музыкальная школа № 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ян 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ометов Ил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а Людмил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лнеч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«Солнечногорск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альный Ил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РФ Тихонова Нина Николаевна, концертмейстер Шпак Елен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 ДОД «Истринская детская музыкальная школ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Аккордеон 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ппова Маргари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ядзь Надежда Андре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алаш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У ДО «Детская школа искусств № 1 имени  Г.В. Свиридо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Аккордеон (млад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данова Елиза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якова Валенти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тор педпрактики ГАОУ СПО МО «1-ый Московский областной музыкаль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ян (средня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ев Матвей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касов Анатолий Валентин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Детская школа искусств «Хоровая школа «Подлипки» имени Б.А. Толочко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Аккордеон (средняя 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чёв Павел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очкина Юлия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лнеч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«Солнечногорск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редня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гожев Ил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РФ Тихонова Нина Николаевна, концертмейстер Сухарева Елен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 ДОД «Детская школа искусств № 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ян (средня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гутин Дании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пова Ольга Вале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лнеч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«Солнечногорск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тар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альный Михаи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РФ Тихонова Нина Николаевна, концертмейстер Сухарева Елен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лнеч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«Солнечногорск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тарш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улев Хали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РФ Тихонова Нина Николаевна, концертмейстер Шпак Елен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1-ый Московский областной музыкаль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ян (2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а Ма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омов Сергей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1-ый Московский областной музыкаль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2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иков Виктор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ылов Анатолий Николаевич, концертмейстер Кизельштейн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ш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музыкальный колледж имени С.С. Прокофь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Дом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3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ленков Иль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грей Екатерина Петровна, концертмейстер Михерская Яна Владислав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1-ый Московский областной музыкаль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4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илина Надеж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касов Анатолий Валентин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 ДОД «Центральная дет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аксофон (средняя грур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ословский Дании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ословский Геннадий Петрович, концертмейстер Богословская Олеся Геннад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Лытка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редня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сева Со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акова Марина Александровна, концертмейстер Куликова Татья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Пушк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музыкальный колледж имени С.С. Прокофь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Кла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3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убин Ант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ный работник культуры Московской области Шаталов Юрий Иванович, концертмейстер Поликарпова Ольг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ЧАСТ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3"/>
        <w:gridCol w:w="1508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кола, коллед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, возрастная катег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я и концертмейстера</w:t>
            </w:r>
          </w:p>
        </w:tc>
      </w:tr>
      <w:tr>
        <w:trPr>
          <w:trHeight w:val="1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Хим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 ДОД «Центральная дет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йник Елиза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кова Марина Вадим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 имени П.И. Чайковск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 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ар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а Ирина Вадим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ш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МК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кур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онова На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а Ирина Игор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л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 имени П.И. Чайковск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лад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осян Светла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чинская Ирина Юрьевна, концертмейстер Арсентьева Наталь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ерпух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У ДОД Детская музыкальная школа № 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Виолончель 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улин 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линская Елена Юр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Сафонова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г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 ДОД Детская музыкальная хоровая школа «Алые пару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Скрипка 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ва Соф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Морозова Наталья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Химки, мкр. Схо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Д «Сходненская 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Виолончель 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тьков Станисл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ётный работник образования РФ Заслуженный работник культуры МО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Зинькович Марин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алаш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У ДО «Детская школа искусств № 1 им. Г.В. Свирид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Виолончель 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лова Ангел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ло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Бабаян Наири Спартак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шки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иолонч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2 кур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вцайкин Ники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цев Иван Викто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Бурцева Ирина Геннад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ушки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иолонч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3 кур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ипаско Юл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цев Иван Викто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Бурцева Ирина Геннад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Электрост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Московский областной базовый музыкальный колледж имени А.Н. Скряб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иолонч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3 кур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цова Вик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Людмила Иван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Дельдина Светла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БОУ ДОД  Детская школа искуцсств  «Хоровая школа «Подлипки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 Б.А.Толоч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Аккордеон (млад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чикова Надеж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очкина Юлия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им. Н.Н.Калин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Дом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млад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ентьева Ната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кова Ольг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Колупаева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У ДОД «Детская музыкальная школ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Ба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исеев Иго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иттина Светла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рехово-Зу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У ДОД «Детская школа искусств им. Я. Флиер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фёдов Арс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дяев Вячеслав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рехово-Зу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У ДОД «Детская школа искусств им. Я. Флиер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фёдов Пё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Новичкова Анна Всеволо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У ДОД «Детская школа искусств № 2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ин Леони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уков Игорь Никола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Савкина Светлана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БОУ ДОД «Детская духовая музыкальная школа № 2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юшкин Дени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ьчук Иван Федо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Мурадова Наталья Норбер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им. Н.Н.Калин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окова Юлиа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кова Ольг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Колупаева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л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 имени П.И. Чайковск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сов Ег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а Татьян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л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 имени П.И. Чайковск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мышев Ром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ахова Светлана Равильевна концертмейстер Мухортова Екатерина Андр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им. Н.Н.Калин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ва 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кова Ольг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 Колупаева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им. Н.Н.Калин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тина 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кова Ольг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 Колупаева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лом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ктор педпрактики ГАОУ СПО МО «1-ый Московский областной музыкальный колледж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Ба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касов Анатолий Валент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динц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ОУ ДОД «Одинцовская Детская музыкальная школ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айка (старша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ппова Анастас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шкевич Алла Ильинич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Малышева Юлия Серг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лом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СПО МО «1-ый Московский областной музыкальный 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алалйка (3 кур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оров Андр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ылов Анатолий Никола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 Кизельштейн Татьян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ОУ ДОД «Детская школа искусств  имени П.И. Чайковск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(средняя групп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таньянц Оль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юхова Наталь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хортова Екатерина Андре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 июня 201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84"/>
        </w:tabs>
        <w:ind w:left="684" w:hanging="360"/>
      </w:pPr>
      <w:rPr>
        <w:rFonts w:eastAsia="Times New Roman"/>
        <w:color w:val="000000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684"/>
        </w:tabs>
        <w:ind w:left="684" w:hanging="456"/>
      </w:pPr>
      <w:rPr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5:00Z</dcterms:created>
  <dc:creator>КДШИ</dc:creator>
  <dc:description/>
  <cp:keywords/>
  <dc:language>en-US</dc:language>
  <cp:lastModifiedBy>2</cp:lastModifiedBy>
  <dcterms:modified xsi:type="dcterms:W3CDTF">2014-06-16T09:13:00Z</dcterms:modified>
  <cp:revision>5</cp:revision>
  <dc:subject/>
  <dc:title>Приложение № 4</dc:title>
</cp:coreProperties>
</file>