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областного фестиваля «Ритмы Солнечной Горы» имени А. А. Мали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4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3 апреля 2013 года в Доме культуры «Выстрел» города Солнечногорска состоялся II Московский областной фестиваль-конкурс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«Ритмы Солнечной Горы»</w:t>
        </w:r>
      </w:hyperlink>
      <w:r>
        <w:rPr>
          <w:rStyle w:val="Appleconvertedspace"/>
        </w:rPr>
        <w:t> </w:t>
      </w:r>
      <w:r>
        <w:rPr>
          <w:color w:val="000000"/>
        </w:rPr>
        <w:t>имени А. А. Малинина. В фестивале приняли участие 22 хореографических коллектива из 15 муниципальных образований Московской области. Всего в программе конкурса приняло участие более 400 участников. Конкурс проводился по двум номинациям: «танцы народов мира» и «военно-патриотическая компози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Номинация «Танцы народов мира» (1 возрастная группа - до 10 ле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2 место </w:t>
      </w:r>
      <w:r>
        <w:rPr>
          <w:b/>
        </w:rPr>
        <w:t>– Коллектив «Иван да Марья» МУДОД Жуковская детская школа искусств №2 (Городской округ Жуковский), руководитель – Марина Алексеевна Петровнина</w:t>
      </w:r>
    </w:p>
    <w:p>
      <w:pPr>
        <w:pStyle w:val="Normal"/>
        <w:jc w:val="both"/>
        <w:rPr/>
      </w:pPr>
      <w:r>
        <w:rPr>
          <w:b/>
          <w:color w:val="FF0000"/>
        </w:rPr>
        <w:t>3 место</w:t>
      </w:r>
      <w:r>
        <w:rPr>
          <w:b/>
        </w:rPr>
        <w:t xml:space="preserve"> – Отделение хореографии МОУ ДШИ «Вдохновение» (Истринский муниципальный район), руководитель – Дарья Петровна Климушкина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3 место</w:t>
      </w:r>
      <w:r>
        <w:rPr>
          <w:b/>
        </w:rPr>
        <w:t xml:space="preserve"> – Образцовый хореографический ансамбль «Солнышко» ГЦНТиД «Лепсе» (Солнечногорский муниципальный район), руководитель – заслуженный работник культуры Московской области Ирина Александровна Конопельк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оминация «Танцы народов мира» (2 возрастная группа – 11-14 ле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1 место</w:t>
      </w:r>
      <w:r>
        <w:rPr>
          <w:b/>
        </w:rPr>
        <w:t xml:space="preserve"> – Ансамбль танца детской хореографической школы №1 имени Ирины Зайцевой. (Наро-Фоминский муниципальный район), руководители – Александра Сергеевна Александрова, Екатерина Сергеевна Гонч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2 место</w:t>
      </w:r>
      <w:r>
        <w:rPr>
          <w:b/>
        </w:rPr>
        <w:t xml:space="preserve"> – Хореографический коллектив МАОУ ДОД «Детская школа искусств №1» (Мытищинский муниципальный район), руководители – Тамара Юрьевна Ступина, Вячеслав Николаевич Быко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3 место</w:t>
      </w:r>
      <w:r>
        <w:rPr>
          <w:b/>
        </w:rPr>
        <w:t xml:space="preserve"> – Хореографический коллектив «Волшебники» (городской округ Долгопрудный), руководитель – Виолетта Николаевна Зайц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3 место</w:t>
      </w:r>
      <w:r>
        <w:rPr>
          <w:b/>
        </w:rPr>
        <w:t xml:space="preserve"> – хореографический ансамбль «Химчаночка» МБОУ ДОД ДШИ имени А.Н. Верстовского (городской округ Химки), руководители – Людмила Геннадьевна Алексеева и Викентий Юрьевич Алексе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оминация «Танцы народов мира» (старшая  возрастная группа – 15  лет и старше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1 место – </w:t>
      </w:r>
      <w:r>
        <w:rPr>
          <w:b/>
          <w:color w:val="000000"/>
        </w:rPr>
        <w:t>хореографическое отделение МОУ ДОД «Ногинская ДШИ» (Ногинский муниципальный район), руководитель – Марина Анатольевна Фомушкина, балетмейстер-постановщик Н. А. Фивинце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2 место</w:t>
      </w:r>
      <w:r>
        <w:rPr>
          <w:b/>
          <w:color w:val="000000"/>
        </w:rPr>
        <w:t xml:space="preserve"> – Образцовый хореографический коллектив «Акварель» (город Фрязино), руководитель – Елена Петровна Жарико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3 место</w:t>
      </w:r>
      <w:r>
        <w:rPr>
          <w:b/>
          <w:color w:val="000000"/>
        </w:rPr>
        <w:t xml:space="preserve"> – Образцовый хореографический коллектив «Солнышко» ГЦНТиД «Лепсе» (Солнечногорский муниципальный район),руководитель - </w:t>
      </w:r>
      <w:r>
        <w:rPr>
          <w:b/>
        </w:rPr>
        <w:t>заслуженный работник культуры Московской области Ирина Александровна Конопельк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Диплом за сохранение хореографического наследия</w:t>
      </w:r>
      <w:r>
        <w:rPr>
          <w:b/>
        </w:rPr>
        <w:t xml:space="preserve"> – Народному ансамблю «Малахит» МУК КДЦ «Зимний театр», городской округ Орехово-Зуево, руководители – Ольга Геннадьевна Авдеева, Татьяна Владимировна Комкова, балетмейстер-постановщик Н. Надеж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оминация «Военно-патриотическая композиция» (2возрастная групп, 11 – 14 ле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  <w:color w:val="FF0000"/>
        </w:rPr>
        <w:t>1 место</w:t>
      </w:r>
      <w:r>
        <w:rPr>
          <w:b/>
        </w:rPr>
        <w:t xml:space="preserve"> – Хореографический коллектив МАОУ ДОД «Детская школа искусств №1» (Мытищинский муниципальный район), руководители – Тамара Юрьевна Ступина, Вячеслав Николаевич Быковски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color w:val="FF0000"/>
        </w:rPr>
        <w:t>2 место</w:t>
      </w:r>
      <w:r>
        <w:rPr>
          <w:b/>
        </w:rPr>
        <w:t xml:space="preserve"> - Хореографический коллектив «Улыбка» ДШИ №6 (городской округ Балашиха), руководитель – Елена Анатольевна Уточкин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color w:val="FF0000"/>
        </w:rPr>
        <w:t>3 место</w:t>
      </w:r>
      <w:r>
        <w:rPr>
          <w:b/>
        </w:rPr>
        <w:t xml:space="preserve"> – детский хореографический коллектив «Любо-дорого» МОУ ДШИ «Вдохновение» (Истринский муниципальный район), руководители – Дарья Викторовна Климушкина, балетмейстер-постановщик Антон Александрович Скрытнико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  <w:color w:val="FF0000"/>
        </w:rPr>
        <w:t>Приз зрительский симпатий</w:t>
      </w:r>
      <w:r>
        <w:rPr>
          <w:b/>
        </w:rPr>
        <w:t xml:space="preserve"> – Ансамбль танца детской хореографической школы №1 имени Ирины Зайцевой (Наро-Фоминский муниципальный район), руководители – Александра Сергеевна Александровна, Екатерина Сергеевна Гончар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оминация «Военно-патриотическая композиция» (3 возрастная групп, 15 лет и старше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1 место</w:t>
      </w:r>
      <w:r>
        <w:rPr>
          <w:b/>
          <w:color w:val="000000"/>
        </w:rPr>
        <w:t xml:space="preserve"> – Народный ансамбль «Малахит» МУК КДЦ «Зимний  театр», городской округ Орехово-Зуево, руководители -  Ольга Геннадьевна Авдеева, Татьяна Владимировна Комко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2 место</w:t>
      </w:r>
      <w:r>
        <w:rPr>
          <w:b/>
          <w:color w:val="000000"/>
        </w:rPr>
        <w:t xml:space="preserve"> – хореографический коллектив «Солнечногорочка», Солнечногорский муниципальный район, рководитель – Александра Конопельки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0000"/>
        </w:rPr>
        <w:t>3 место</w:t>
      </w:r>
      <w:r>
        <w:rPr>
          <w:b/>
          <w:color w:val="000000"/>
        </w:rPr>
        <w:t xml:space="preserve"> -  Образцовый хореографический коллектив «Акварель», город Фрязино, руководитель – Елена Петровна Жариков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– Зав. Отделом театрально-хореографического творчества Московского областного колледжа искусств Марина Викторовна Ёлк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культуре администрации Солнечногорского муниципального района И.В. Мала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балетмейстер отделения хореографического творчества Московского областного колледжа искусств Инесса Гербертовна Маур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омитета по культуре администрации Солнечногорского муниципального района, воспитанница А.А. Малинина - Светлана Васильевна Молч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народного коллектива ансамбля народного танца «Светлица» Заслуженный артист России Владимир Прях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-culture.ru/359/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8:00Z</dcterms:created>
  <dc:creator>Рябова</dc:creator>
  <dc:description/>
  <cp:keywords/>
  <dc:language>en-US</dc:language>
  <cp:lastModifiedBy>computer</cp:lastModifiedBy>
  <cp:lastPrinted>2013-04-15T15:50:00Z</cp:lastPrinted>
  <dcterms:modified xsi:type="dcterms:W3CDTF">2013-07-11T10:58:00Z</dcterms:modified>
  <cp:revision>7</cp:revision>
  <dc:subject/>
  <dc:title>Итоги областного фестиваля «Ритмы Солнечной Горы» имени А</dc:title>
</cp:coreProperties>
</file>