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равка о проведении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осковского областного  хореографического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естиваля-конкурса «Ритмы Солнечной  горы»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. А.А. Малинина                                                                                                                   18 апреля 2015 года   г. Солнечногорск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в конкурсе приняли участие 54  коллектива  из 31  района Московской области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ий район , пос. Развил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ДШИ Хореографический ансамбль «Акцент», средняя группа, Хореограф  Гурьевич Александр Семенович, концертмейстер Костина Анна Сергеевн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Егорьевск,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ДОД «Егорьевская детская школа искусств», хореографический ансамбль «Акварель»,  средняя  группа балетмейстер Козлова Юлия Михайл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Балашиха,  МБУДО «Детская школа искусств №7» , Хореографический коллектив ДШИ №7, младшая группа; балетмейстер Трофимова Лариса Юрьевн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ий Посадский м.р.,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 ДК «Павлово-Покровский» Хореографическая студия «Гармония»,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группа 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балетмейстер – Лесникова Наталья Валерьевна,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Баринова Наталья Юрьевна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. Щелково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городского поселения Щёлково «Щелковский городской дом культуры «Спутник» (МУ ГПЩ «ЩГДК «Спутник») Народный танцевальный коллектив «Фантазеры»,  старшая группа,  балетмейстер – Шибкова Светлана Сергее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ковский муниципальный район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Щелковский городской Дом Культуры «Заречный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разцовый хореографический коллектив «Алёнка», средняя группа руководитель Худошева Елена Игоревна</w:t>
        <w:tab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ковский муниципальный район,                                                             «Щелковский городской Дом Культуры «Заречный»                                                  Народный ансамбль танца «Алёнка»,  старшая групп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Худошева Елена Игоревн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иево-Посадский район г. Пересвет,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ДШИ «Гармония»,  Хореографический коллектив «Фантазеры»,  средняя группа, рук. Ионова Алена Сергеевна и Ионова Наталья Иван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. Балашиха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УК «ДК «БАЛАШИХА» «Образцовый» коллектив ансамбль танца «Карусель»; средняя группа , худ. рук. Засл. раб. культуры РФ Евтеева Екатерина Валерьевна ,  рук. Орынянская Екатерина Валерьев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Фрязино МУЧ «Дворец культуры «Исток» Образцовая хореографическая студия «Акварель»; младшая группа, рук. Жарикова Елена Петр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Жуковский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УДОД Жуковская детская школа искусств №2 ,                                     Хореографический коллектив «Иван да Марья»; средняя группа,                              рук. Петровнина Марина Алексеевн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о. Химки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О ДО «Центральная детская школа искусств» ,  хореографический ансамбль «Улыбка»; средняя группа ,  рук. Голенкова Лариса Владимиро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гинский м.р.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«Ногинская ДШИ», хореографическое отделение МОУ ДОД «Ногинская ДШИ», младшая группа,  рук. Добровольская Марина Александровн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овский м.р.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К КТ «КТЦ «Дружба»,  «Народный» коллектив ансамбль танца «Юность», старшая группа, рук. Сяфукова Марина Вячеславовна – Заслуженный работник культуры М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пуховский рай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Большегрызловский центр детского творческого МУК «Культурно-досуговое объединение» , Образцовый детский хореографический коллектив народного танца «Радуга» , старшая группа  рук. Серёжкина Светлана Викторовна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ово-Зуевский район, д. Давыдово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О ДО «Давыдовская ДШИ им. А.П. Бородина», хореографический коллектив «Радуга», средняя группа , рук. Кутузова Татья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ехово-Зуевский район МБУК ЦДК «Триумф» ансамбль танца «Ритм –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>-Давыдово», старшая групп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. Кутузова Татьяна Олего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домский район, п. Запрудн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ДО ДШИ п. Запрудня Талдомского муниципального района, хореографический коллектив «Колорит» младшая группа, рук. Патуева Яна     Валер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Наро-Фоминск МАОУ ДОД «Детская хореографическая школа №1 им. И.В. Зайцевой» «Образцовый коллектив» ансамбль танца «Веселинка», руководитель Александрова Александра Сергеевн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убна,  Муниципальное автономное учреждение «Дворец культуры «Октябрь»,  Образцовый хореографический коллектив  эстрадного танца «Настроение» старшая  группа, рук. Ширшова Ирина Анатольевна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. Дубна,  Муниципальное автономное учреждение «Дворец культуры «Октябрь»,  народный  хореографический коллектив «Калинка» средняя и  старшая  группа,  рук. Заслуженный работник культуры МО  Ирина Борисовна Яцкова  и Брага Екатерина   Михайл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. Можайск , МУК «Центр культуры и искусств г.п. Можайск» , образцовый коллектив «Городок», старшая группа, рук. Агнаева Ирина Николаевн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айский  муниципальный район, г. Можайск,                                                                муниципальное бюджетное учреждение дополнительного образования «Детская школа искусств №1 им. С.В. Герасимова»,  Хореографический коллектив «Линия танца»,  старшая группа, рук. Мормоль Анна Евгень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айский  муниципальный район, г. Можайск,                                                                муниципальное бюджетное учреждение дополнительного образования «Детская школа искусств №1 им. С.В. Герасимова»,  Хореографический коллектив «Линия танца»,  средняя группа, рук. Мормоль Анна Евгеньев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овский муниципальный район , г. Дмитров МБУ ДК «Современник»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разцовый» хореографический коллектив «Задумка», старшая группа 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. Бычкова Светлана Александ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о. Серпух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УК ДК «Россия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ый коллектив хореографический   ансамбль «Россияночка»  средняя группа, руководитель  заслуженный работник культуры МО Чибискова Вера Василь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о. Черноголовка,  Хореографическое отделение МОУ ДОД «Черноголовская детская школа искусств» им. проф. Е.П. Макуренковой   средняя групп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Крупнова Татьяна Владимиров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тищинский муниципальный район  г. Лобня МБУ ДК «Луговая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еографический ансамбль «Изумруд» средняя группа, руководитель  Полищук Инга Олег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тищинский муниципальный район  г. Лобня МБУ ДК «Луговая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еографический ансамбль «Изумруд» младшая группа, руководитель  Полищук Инга Олег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ский муниципальный район МАОУ ДОД «КДШИ им. П.И. Чайковского», хореографический ансамбль «Преображение» средняя группа,  руководитель  Курылева Марина Семеновна, Балетмейстер И. Мауэ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Климовск МБУ «Дом культуры «Машиностроитель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коллектив эстрадного танца «Фристайл» старшая группа, руководитель  Буренкова Галина Алексе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п. Апрелевка Наро-Фоминский муниципальный район МБОУ ДОД ДШИ №13 , хореографический коллектив МБОУ ДОД ДШИ №13 средняя груп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ляев Виктор Алексеевич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. Высоковск Клинский муниципальны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е бюджетное образовательное учреждение  дополнительного образования детей «ВЫСОКОВСКАЯ ДЕТСКАЯ ШКОЛА ИСКУССТВ», </w:t>
      </w:r>
      <w:r>
        <w:rPr>
          <w:rFonts w:cs="Times New Roman" w:ascii="Times New Roman" w:hAnsi="Times New Roman"/>
          <w:sz w:val="28"/>
          <w:szCs w:val="28"/>
        </w:rPr>
        <w:t>Хореографический коллектив «Акулина» младшая груп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Яковлева Ольга Васильевн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.п. Высоковск Клинский муниципальный район муниципальны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е бюджетное образовательное учреждение дополнительного образования детей «ВЫСОКОВСКАЯ ДЕТСКАЯ ШКОЛА ИСКУССТ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еографический коллектив «Акулина» средняя группа,                           Руководитель Яковлева Ольга Васильев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ский муниципальный район МАУК ККДК «Подмосковь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ый ансамбль танца «Россия» средняя группаРуководители Вышегородцева Любовь Юрьевна и Бабаева Оксана Юрь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ский муниципальный район МАУК ККДК «Подмосковь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ый ансамбль танца «Россия» старшая  группа, руководитель Вышегородцева Любовь Юрьев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о. Химки МБОУДОД «ДШИ им. А.Н. Верстовского» Детский «образцовый» коллектив хореографический ансамбль «Химчаночка» средняя группа, руководители:  Почетный работник общего образования РФ Алексеева Людмила Геннадьевна, Алексеев Викентий Юрь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о. Химки МБОУДОД «ДШИ им. А.Н. Верстовского» Детский «образцовый» коллектив хореографический ансамбль «Химчаночка» старшая группа, руководители:  Почетный работник общего образования РФ Алексеева Людмила Геннадьевна, Алексеев Викентий Юрь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венигород ГАУК  МО «Культурный центр им. Любови Орлово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еографический коллектив «Седьмой океан» старшая группа, Руководитель  Мельник Ирина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венигород ГАУК  МО «Культурный центр им. Любови Орлово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еографический коллектив «</w:t>
      </w:r>
      <w:r>
        <w:rPr>
          <w:rFonts w:cs="Times New Roman" w:ascii="Times New Roman" w:hAnsi="Times New Roman"/>
          <w:sz w:val="28"/>
          <w:szCs w:val="28"/>
          <w:lang w:val="en-US"/>
        </w:rPr>
        <w:t>Elritmodelfuego</w:t>
      </w:r>
      <w:r>
        <w:rPr>
          <w:rFonts w:cs="Times New Roman" w:ascii="Times New Roman" w:hAnsi="Times New Roman"/>
          <w:sz w:val="28"/>
          <w:szCs w:val="28"/>
        </w:rPr>
        <w:t>» средняя группа              Руководитель  Мурашова Елена Валер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еутов Филиал АО «ВКП «НПО машиностроения» ДК «Мир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еографический ансамбль « Конфетти» младшая группа, рук. Чуклина Людмила Серге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еутов Филиал АО «ВКП «НПО машиностроения» ДК «Мир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еографический ансамбль « Конфетти» средняя группа, руководитель Стальмакова Ольга Викто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урский муниципальный район МАОУ ДОД «ДШИ им.Н.Н. Калинин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реографический ансамбль «Мещёрочка»  младшая группа,  руководитель  Куликова Лариса Пет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урский муниципальный район МАОУ ДОД «ДШИ им.Н.Н. Калинин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реографический ансамбль «Мещёрочка»  средняя группа, руководитель  Куликова Лариса Пет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о. Балашиха МБУ ДО «Детская школа искусств № 6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реографический коллектив«Улыбка» младшая группа ,                             Руководитель  Уточкина Еле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о. Балашиха МБУ ДО «Детская школа искусств № 6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реографический коллектив«Улыбка» старшая группа                               Руководитель  Уточкина Елен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инский муниципальный район МОУ ДШИ «Вдохновени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ский хореографический коллектив «Любо-дорого» младшая группа Руководитель  Скрынников Антон Александрович                                            Балетмейстер Канина Наталья Михайл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ечногорский муниципальный район,  МБУК ГЦНТиД «Лепсе», г.Солнечногорск , Образцовый хореографический ансамбль «Солнышко», младшая групп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.  Заслуженный работник культуры МО Конопелькина Ирина Александровна, Педагог –балетмейстер  Конопелькина Александра Дмитриев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лнечногорский муниципальный район,  МБУК ГЦНТиД «Лепсе», г.Солнечногорск , Образцовый хореографический ансамбль «Солнышко», средняя групп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. Заслуженный работник культуры МО Конопелькина Ирина Александровна, Педагог –балетмейстер  Конопелькина Александра Дмитрие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ечногорский муниципальный район,  МБУК ГЦНТиД «Лепсе», г.Солнечногорск , Образцовый хореографический ансамбль «Солнышко», средняя групп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. Заслуженный работник культуры МО Конопелькина Ирина Александровна, Педагог –балетмейстер  Конопелькина Александра Дмитрие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огорский  муниципальный район,  МБУК ГЦНТиД «Лепсе», г.Солнечногорск , хореографический ансамбль «Солнечногорочка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ая группа, рук.   Конопелькина Александ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огорский муниципальный район,  хореографический коллектив «Цветы России» , Старшая  группа , рук. Ершова Ольга Вячеслав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огорский муниципальный район Дом культуры «Метролог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/п Менделеевское Образцовый хореографический коллектив «Цветик-семицветик»,старшая группа,  рук. Фомкина Ирина Павловна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онкурса: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оминация «Народный танец»:  1-я  группа ( до 10 лет)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мес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 xml:space="preserve">Хореографический коллектив «Акулина»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разовательное учреждение  дополнительного образования детей «ВЫСОКОВСКАЯ ДЕТСКАЯ ШКОЛА ИСКУССТВ»</w:t>
      </w:r>
      <w:r>
        <w:rPr>
          <w:rFonts w:cs="Times New Roman" w:ascii="Times New Roman" w:hAnsi="Times New Roman"/>
          <w:sz w:val="28"/>
          <w:szCs w:val="28"/>
        </w:rPr>
        <w:t xml:space="preserve"> г.п. Высоковск Клинский муниципальны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Яковлева Ольга Васильев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>-  Образцовая хореографическая студия «Акварель», МУЧ «Дворец культуры «Исток» г. Фрязино, рук. Жарикова Елена Петро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мес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цовый хореографический ансамбль «Солнышко» МБУК ГЦНТиД «Лепсе», Солнечногорский муниципальный район,  г.Солнечногорск  ,  рук.  Заслуженный работник культуры МО Конопелькина Ирина Александровна, Педагог –балетмейстер  Конопелькина Александра Дмитриев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оминация « Военно-патриотическая композиция» 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-я  группа ( до 10 ле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н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оминация «Соло, дуэт, малые формы» ( три-пять участников)» 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-я  группа ( до 10 лет)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мес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етский хореографический коллектив «Любо-дорого» МОУ ДШИ «Вдохновение» Истринский муниципальный район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 Скрынников Антон Александрович                                            Балетмейстер Канина Наталья Михайло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мес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бразцовая хореографическая студия «Акварель», МУЧ «Дворец культуры «Исток» г. Фрязино, рук. Жарикова Елена Петровн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оминация «Стилизованный народный танец»: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-я  группа ( до 10 лет)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мес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етский хореографический коллектив «Любо-дорого» МОУ ДШИ «Вдохновение» Истринский муниципальный рай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Скрынников Антон Александрович                                            Балетмейстер Канина Наталья Михайл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- </w:t>
      </w:r>
      <w:r>
        <w:rPr>
          <w:rFonts w:cs="Times New Roman" w:ascii="Times New Roman" w:hAnsi="Times New Roman"/>
          <w:sz w:val="28"/>
          <w:szCs w:val="28"/>
        </w:rPr>
        <w:t>Хореографический коллектив«Улыбка» МБУ ДО «Детская школа искусств № 6» г.о. Балаши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Уточкина Елена Анатолье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мес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бразцовая хореографическая студия «Акварель», МУЧ «Дворец культуры «Исток» г. Фрязино, рук. Жарикова Елена Петро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место - </w:t>
      </w:r>
      <w:r>
        <w:rPr>
          <w:rFonts w:cs="Times New Roman" w:ascii="Times New Roman" w:hAnsi="Times New Roman"/>
          <w:sz w:val="28"/>
          <w:szCs w:val="28"/>
        </w:rPr>
        <w:t xml:space="preserve">хореографическое отделение МОУ ДОД «Ногинская ДШ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«Ногинская ДШИ», рук. Добровольская Марина Александро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оминация «Народный танец»:  2-я  группа (  11-14 ле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место - </w:t>
      </w:r>
      <w:r>
        <w:rPr>
          <w:rFonts w:cs="Times New Roman" w:ascii="Times New Roman" w:hAnsi="Times New Roman"/>
          <w:sz w:val="28"/>
          <w:szCs w:val="28"/>
        </w:rPr>
        <w:t>г.о. Серпух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УК ДК «Россия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ый коллектив хореографический   ансамбль «Россияночка», руководитель  заслуженный работник культуры МО Чибискова Вера Васильев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-  Сергиево-Посадский район г. Пересвет,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БОУ ДОД ДШИ «Гармония»,  Хореографический коллектив «Фантазеры», рук. Ионова Алена Сергеевна и Ионова Наталья Ивано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место –</w:t>
      </w:r>
      <w:r>
        <w:rPr>
          <w:rFonts w:cs="Times New Roman" w:ascii="Times New Roman" w:hAnsi="Times New Roman"/>
          <w:sz w:val="28"/>
          <w:szCs w:val="28"/>
        </w:rPr>
        <w:t xml:space="preserve"> Красногорский муниципальный район МАУК ККДК «Подмосковье» Народный ансамбль танца «Россия», руководители Вышегородцева Любовь Юрьевна и Бабаева Оксана Юрьевна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место - </w:t>
      </w:r>
      <w:r>
        <w:rPr>
          <w:rFonts w:cs="Times New Roman" w:ascii="Times New Roman" w:hAnsi="Times New Roman"/>
          <w:sz w:val="28"/>
          <w:szCs w:val="28"/>
        </w:rPr>
        <w:t xml:space="preserve">г.о. Химки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О ДО «Центральная детская школа искусств» ,  хореографический ансамбль «Улыбка»; рук. Голенкова Лариса Владимиров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место - </w:t>
      </w:r>
      <w:r>
        <w:rPr>
          <w:rFonts w:cs="Times New Roman" w:ascii="Times New Roman" w:hAnsi="Times New Roman"/>
          <w:sz w:val="28"/>
          <w:szCs w:val="28"/>
          <w:lang w:bidi="en-US"/>
        </w:rPr>
        <w:t>Наро-Фоминский муниципальный район МАОУ ДОД «Детская хореографическая школа № 1 им. И.В. Зайцевой                                                     образцовый  ансамбль танца «Веселинка», рук.  Александрова Александра Сергее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3 место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еографический ансамбль «Химчаночка» МБОУОД «ДШИ им. А.Н. Верстовского , муниципальное образование  городского округа Хим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и Почетный работник общего образования РФ  Людмила Геннадьевна Алексеева  и Викентий Юрьевич Алексеев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« Военно-патриотическая композиция:  2-я  группа                                ( до 11-14 ле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мес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турский муниципальный район МАОУ ДОД «ДШИ им.Н.Н. Калинина», Хореографический ансамбль «Мещёрочка»  , руководитель  Куликова Лариса Петро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2 место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г. Егорьевск,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ДОД «Егорьевская детская школа искусств», хореографический ансамбль «Акварель»,  балетмейстер Козлова Юлия Михайловн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место  – </w:t>
      </w:r>
      <w:r>
        <w:rPr>
          <w:rFonts w:cs="Times New Roman" w:ascii="Times New Roman" w:hAnsi="Times New Roman"/>
          <w:sz w:val="28"/>
          <w:szCs w:val="28"/>
        </w:rPr>
        <w:t>Ленинский район , пос. Развилк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БУДО ДШИ Хореографический ансамбль «Акцент», хореограф  Гурьевич Александр Семенович, концертмейстер Костина Анна Сергее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место  - </w:t>
      </w:r>
      <w:r>
        <w:rPr>
          <w:rFonts w:cs="Times New Roman" w:ascii="Times New Roman" w:hAnsi="Times New Roman"/>
          <w:sz w:val="28"/>
          <w:szCs w:val="28"/>
        </w:rPr>
        <w:t xml:space="preserve">г.п. Апрелевка Наро-Фоминский муниципальный район МБОУ ДОД ДШИ №13 , хореографический коллектив МБОУ ДОД ДШИ №1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ляев Виктор Алексеевич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оминация «Соло, дуэт, малые формы» ( три-пять участников)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-я  группа ( до 11-14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мес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</w:t>
      </w:r>
      <w:r>
        <w:rPr>
          <w:rFonts w:cs="Times New Roman" w:ascii="Times New Roman" w:hAnsi="Times New Roman"/>
          <w:sz w:val="28"/>
          <w:szCs w:val="28"/>
          <w:lang w:bidi="en-US"/>
        </w:rPr>
        <w:t>Наро-Фоминский муниципальный район МАОУ ДОД «Детская хореографическая школа № 1 им. И.В. Зайцевой     образцовый  ансамбль танца «Веселинка» (дуэт) , рук.  Александрова Александра Сергее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2 место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- Наро-Фоминский муниципальный район МАОУ ДОД «Детская хореографическая школа № 1 им. И.В. Зайцевой     образцовый  ансамбль танца «Веселинка» (соло) , рук.  Александрова Александра Сергеевн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место  – </w:t>
      </w:r>
      <w:r>
        <w:rPr>
          <w:rFonts w:cs="Times New Roman" w:ascii="Times New Roman" w:hAnsi="Times New Roman"/>
          <w:sz w:val="28"/>
          <w:szCs w:val="28"/>
        </w:rPr>
        <w:t>Ленинский район , пос. Развилк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БУДО ДШИ Хореографический ансамбль «Акцент», хореограф  Гурьевич Александр Семенович, концертмейстер Костина Анна Сергее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место  - </w:t>
      </w:r>
      <w:r>
        <w:rPr>
          <w:rFonts w:cs="Times New Roman" w:ascii="Times New Roman" w:hAnsi="Times New Roman"/>
          <w:sz w:val="28"/>
          <w:szCs w:val="28"/>
        </w:rPr>
        <w:t xml:space="preserve">г.п. Апрелевка Наро-Фоминский муниципальный район МБОУ ДОД ДШИ №13 , хореографический коллектив МБОУ ДОД ДШИ №1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ляев Виктор Алексеевич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оминация «Стилизованный народный танец»: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я  группа ( до 11-14 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 - </w:t>
      </w:r>
      <w:r>
        <w:rPr>
          <w:rFonts w:cs="Times New Roman" w:ascii="Times New Roman" w:hAnsi="Times New Roman"/>
          <w:sz w:val="28"/>
          <w:szCs w:val="28"/>
        </w:rPr>
        <w:t xml:space="preserve"> Солнечногорский муниципальный район,  МБУК ГЦНТиД «Лепсе», г.Солнечногорск , Образцовый хореографический ансамбль «Солнышко»,  рук. Заслуженный работник культуры МО Конопелькина Ирина Александровна, Педагог –балетмейстер  Конопелькина Александра Дмитри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-  </w:t>
      </w:r>
      <w:r>
        <w:rPr>
          <w:rFonts w:cs="Times New Roman" w:ascii="Times New Roman" w:hAnsi="Times New Roman"/>
          <w:sz w:val="28"/>
          <w:szCs w:val="28"/>
        </w:rPr>
        <w:t>г.о. Серпух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УК ДК «Россия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ый коллектив хореографический   ансамбль «Россияночка»  средняя группа, руководитель  заслуженный работник культуры МО Чибискова Вера Васильевна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 место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реографический ансамбль «Химчаночка» МБОУОД «ДШИ им. А.Н. Верстовского , муниципальное образование  городского округа Хим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и Почетный работник общего образования РФ  Людмила Геннадьевна Алексеева  и Викентий Юрьевич Алексеев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«Народный танец»: 3-я  группа ( от 15 лет и старше 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мес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митровский муниципальный район , г. Дмитров МБУ ДК «Современник»  «Образцовый» хореографический коллектив «Задумка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. Бычкова Светлана Александро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мес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расногорский муниципальный район МАУК ККДК «Подмосковье» Народный ансамбль танца «Россия», руководитель Вышегородцева Любовь Юрьевна 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место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реографический ансамбль «Химчаночка» МБОУОД «ДШИ им. А.Н. Верстовского , муниципальное образование  городского округа Хим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и Почетный работник общего образования РФ  Людмила Геннадьевна Алексеева  и Викентий Юрьевич Алексеев 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«Военно-патриотическая композиция»:                                                     3-я  группа  (от 15 лет и старше 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 место - </w:t>
      </w:r>
      <w:r>
        <w:rPr>
          <w:rFonts w:cs="Times New Roman" w:ascii="Times New Roman" w:hAnsi="Times New Roman"/>
          <w:sz w:val="28"/>
          <w:szCs w:val="28"/>
        </w:rPr>
        <w:t>Красногорский муниципальный район МАУК ККДК «Подмосковье» Народный ансамбль танца «Россия», руководитель Вышегородцева Любовь Юрьевн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 мес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Хореографический ансамбль «Химчаночка» МБОУОД «ДШИ им. А.Н. Верстовского , муниципальное образование  городского округа Хим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и Почетный работник общего образования РФ  Людмила Геннадьевна Алексеева  и Викентий Юрьевич Алексеев 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 мес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. Дубна,  Муниципальное автономное учреждение «Дворец культуры «Октябрь»,  Образцовый хореографический коллектив  эстрадного танца «Настроение» старшая  группа, рук. Ширшова Ирина Анатолье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Номинация «Соло, дуэт, малые формы» ( три-пять участников)»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-я  группа  (от 15 лет и старше )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еографический ансамбль «Химчаночка» МБОУОД «ДШИ им. А.Н. Верстовского , муниципальное образование  городского округа Хим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и Почетный работник общего образования РФ  Людмила Геннадьевна Алексеева  и Викентий Юрьевич Алексее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 мес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. Дубна,  Муниципальное автономное учреждение «Дворец культуры «Октябрь»,  народный  хореографический коллектив «Калинка», рук. Заслуженный работник культуры МО  Ирина Борисовна Яцкова  и Брага Екатерина   Михайло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 мес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ерпуховский рай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Большегрызловский центр детского творческого МУК «Культурно-досуговое объединение» , Образцовый детский хореографический коллектив народного танца «Радуга» , старшая группа  рук. Серёжкина Светлана Викторовна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оминация «Стилизованный народный танец»: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-я  группа  (от 15 лет и старше 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–  </w:t>
      </w:r>
      <w:r>
        <w:rPr>
          <w:rFonts w:cs="Times New Roman" w:ascii="Times New Roman" w:hAnsi="Times New Roman"/>
          <w:sz w:val="28"/>
          <w:szCs w:val="28"/>
        </w:rPr>
        <w:t>Можайский  муниципальный район, г. Можайск,                                                                муниципальное бюджетное учреждение дополнительного образования «Детская школа искусств №1 им. С.В. Герасимова»,  Хореографический коллектив «Линия танца»,  рук. Мормоль Анна Евгень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 мес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расногорский муниципальный район МАУК ККДК «Подмосковье» Народный ансамбль танца «Россия», руководитель Вышегородцева Любовь Юрьевн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 мес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Щелковский муниципальный район,                                                             «Щелковский городской Дом Культуры «Заречный»                                                  Народный ансамбль танца «Алёнка»,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Худошева Елена Игор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библиотек, школ искусств, творческой и досуговой деятельности Комитета по культуре администрации Солнечног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ского муниципального района 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В. Корчкова</w:t>
      </w:r>
    </w:p>
    <w:p>
      <w:pPr>
        <w:pStyle w:val="Style15"/>
        <w:spacing w:before="0" w:after="16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14:00Z</dcterms:created>
  <dc:creator>User</dc:creator>
  <dc:description/>
  <dc:language>en-US</dc:language>
  <cp:lastModifiedBy>Марина</cp:lastModifiedBy>
  <dcterms:modified xsi:type="dcterms:W3CDTF">2015-04-20T12:14:00Z</dcterms:modified>
  <cp:revision>2</cp:revision>
  <dc:subject/>
  <dc:title/>
</cp:coreProperties>
</file>