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о  проведении  Открытого  фестиваля-конкур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</w:rPr>
        <w:t>«Областная  общественная   филармонии  «Играют  преподаватели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Народные  инструменты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ло  и  ансамбль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РЕМЯ,  МЕСТО  ПРОВЕДЕНИЯ</w:t>
      </w:r>
      <w:r>
        <w:rPr>
          <w:b/>
          <w:bCs/>
          <w:i/>
          <w:i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2  марта  2014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городской  округ  Электростал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Московская  область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униципальное  образовательное  учреждение  дополнительного  образования  детей   «Детская  музыкальная   школа № 1»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80" w:after="0"/>
        <w:ind w:left="114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 СТАТИСТИЧЕСКИЕ  ДАННЫЕ:</w:t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ародные  инструменты.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оло  и  ансамбл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132     преподавателя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из  23  городов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из  28  ДМШ   и  ДШИ      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из  2  ССУЗов</w:t>
            </w:r>
          </w:p>
        </w:tc>
      </w:tr>
    </w:tbl>
    <w:p>
      <w:pPr>
        <w:pStyle w:val="Normal"/>
        <w:shd w:fill="FFFFFF" w:val="clear"/>
        <w:spacing w:before="80" w:after="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80" w:after="0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Муниципальное 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ародные  инструменты.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Соло  и  ансамбл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оскресенский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 Жуковски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ломен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расногор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ытищин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Ленинский    муниципальный 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е  поселение Ликино-Дулев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 Лосино-Петровский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Лотошин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Луховиц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Люберец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Орехово-Зуев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авлово-Посад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Раменский  муниципальный  район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  Реутов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Серпухов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 Химк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ской  округ  Электросталь</w:t>
            </w:r>
          </w:p>
        </w:tc>
      </w:tr>
    </w:tbl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НАЛИЗ  ПРОВЕДЕНИЯ  КОНКУРСА:</w:t>
      </w:r>
    </w:p>
    <w:p>
      <w:pPr>
        <w:pStyle w:val="Normal"/>
        <w:shd w:fill="FFFFFF" w:val="clear"/>
        <w:spacing w:before="80" w:after="0"/>
        <w:ind w:left="114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положительные  моменты</w:t>
      </w:r>
    </w:p>
    <w:p>
      <w:pPr>
        <w:pStyle w:val="Normal"/>
        <w:shd w:fill="FFFFFF" w:val="clear"/>
        <w:spacing w:before="80" w:after="0"/>
        <w:rPr>
          <w:i/>
          <w:i/>
        </w:rPr>
      </w:pPr>
      <w:r>
        <w:rPr>
          <w:bCs/>
          <w:i/>
          <w:iCs/>
          <w:color w:val="000000"/>
        </w:rPr>
        <w:t xml:space="preserve">           </w:t>
      </w:r>
      <w:r>
        <w:rPr>
          <w:bCs/>
          <w:i/>
          <w:iCs/>
          <w:color w:val="000000"/>
        </w:rPr>
        <w:t>Ежегодно    преподаватели,  концертмейстеры    ДМШ,   ДШИ   и    ССУЗов  Московской  области  принимают  участие  в  фестивале-конкурсе    «Играют  преподаватели», организуемые  в  рамках  Московской  областной  общественной  филармонии  в    пяти    номинациях.    Детская  музыкальная  школа № 1    города Электросталь  принимала  участников  фестиваля-конкурса    в  номинации  «Народные  инструменты. Соло и ансамбль». В  фестивале    участвовали    132  преподавателя и   концертмейстера   из  23  городов. В  этом  фестивале-конкурсе  приняли  участие  15  ансамблей  русских  народных  инструментов.  Их яркие  выступления   радовали  и слушателей  и  уважаемое      жюри.  Начальник  управления  по  культуре  и  делам  молодежи  Администрации  городского  округа Электросталь Московской области  Климова  Светлана  Викторовна в  приветственном  слове  пожелала  всем  участникам  успешного  выступления,  а  слушателям   зарядится  положительными  эмоциями.</w:t>
      </w:r>
    </w:p>
    <w:p>
      <w:pPr>
        <w:pStyle w:val="Normal"/>
        <w:shd w:fill="FFFFFF" w:val="clear"/>
        <w:spacing w:before="80" w:after="0"/>
        <w:ind w:left="114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мнение  жюри</w:t>
      </w:r>
    </w:p>
    <w:p>
      <w:pPr>
        <w:pStyle w:val="Normal"/>
        <w:ind w:firstLine="709"/>
        <w:rPr>
          <w:i/>
          <w:i/>
        </w:rPr>
      </w:pPr>
      <w:r>
        <w:rPr>
          <w:bCs/>
          <w:i/>
          <w:iCs/>
          <w:color w:val="000000"/>
        </w:rPr>
        <w:t xml:space="preserve">Жюри  фестиваля-конкурса  отметили  высокий  уровень  исполнительского  мастерства  участников.   Председатель    жюри    Заслуженный   работник   культуры   РФ    Олег  Николаевич  Гапонов  отметил </w:t>
      </w:r>
      <w:r>
        <w:rPr>
          <w:i/>
        </w:rPr>
        <w:t xml:space="preserve"> важность и нужность данного мероприятия, которое   является  ярким  подтверждением  высочайшего исполнительского  и  творческого  потенциала  педагогических  кадров   Московской области, их стремления выразить себя, свою творческую индивидуальность через музыку, рождаемую на стыке педагогического и исполнительского мастерств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Радует то, что каждый год этот творческий конкурс выявляет новые молодые имена исполнителей на народных инструментах, на сцену выходят не только замечательные солисты – инструменталисты, но и весьма интересные ансамбли,и будет справедливо отметить не только высочайшее мастерство, но и огромную и многотрудную работу по сохранению и пропаганде сложившихся со времен В.В.Андреева замечательных традиций оркестрового и ансамблевого исполнительства на русских народных инструментах.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80" w:after="0"/>
        <w:ind w:left="1146" w:hanging="0"/>
        <w:rPr/>
      </w:pPr>
      <w:r>
        <w:rPr>
          <w:b/>
          <w:bCs/>
          <w:i/>
          <w:iCs/>
          <w:color w:val="000000"/>
        </w:rPr>
        <w:t xml:space="preserve">-  особо отмеченные  выступления  участников  </w:t>
      </w:r>
      <w:r>
        <w:rPr>
          <w:b/>
          <w:i/>
        </w:rPr>
        <w:t>для возможной организации концертной работы и творческих мероприятий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FF0000"/>
        </w:rPr>
      </w:pPr>
      <w:r>
        <w:rPr>
          <w:i/>
        </w:rPr>
        <w:t>Мальков Алексей (баян, г. Реутов ДМШ № 1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цков   Антон  (гитара, г.о. Электросталь  ДМШ № 1»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РНИ  «Московия»   (рук. Косых В.П.,г.о.  Электросталь ДМШ № 1, ДМШ № 2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Данилов Вадим</w:t>
      </w:r>
      <w:r>
        <w:rPr>
          <w:color w:val="002060"/>
        </w:rPr>
        <w:t xml:space="preserve">  </w:t>
      </w:r>
      <w:r>
        <w:rPr>
          <w:i/>
          <w:color w:val="002060"/>
        </w:rPr>
        <w:t>( балалайка ) – конц. Зылева С.Б. ( г. о. Электросталь ГАОУ СПО МО «МОБМК им. А.Н. Скрябина»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АРНИ «Метелица» (рук. Черкасова Е.В., Черкасов В.Л., </w:t>
      </w:r>
      <w:r>
        <w:rPr>
          <w:i/>
          <w:color w:val="002060"/>
        </w:rPr>
        <w:t>АНО «Дворец  культуры «Химик» им. Н.Н. Докторова  и  МОУДОД   г. Воскресенска и Воскресенского района)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РНИ «Импульс</w:t>
      </w:r>
      <w:r>
        <w:rPr/>
        <w:t xml:space="preserve">» </w:t>
      </w:r>
      <w:r>
        <w:rPr>
          <w:i/>
        </w:rPr>
        <w:t>(</w:t>
      </w:r>
      <w:r>
        <w:rPr>
          <w:i/>
          <w:color w:val="002060"/>
        </w:rPr>
        <w:t>рук. Сметухин  Д.С., солистка Наталья Николаева, г. Воскресенск   МОУДОД «Детская  школа  искусств № 3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hd w:fill="FFFFFF" w:val="clear"/>
        <w:spacing w:before="80" w:after="0"/>
        <w:ind w:left="1146" w:hanging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Жюри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2520"/>
        <w:gridCol w:w="36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ИО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Место работы</w:t>
            </w:r>
          </w:p>
        </w:tc>
      </w:tr>
      <w:tr>
        <w:trPr>
          <w:trHeight w:val="4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дседатель  жюр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Гапонов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Оле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Члены  жюр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Смирнов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Алексей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лексе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Богатиков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Владими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Бескова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Светлана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Заслуженный  работник  культуры  Российской  Феде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 xml:space="preserve">Директор   ГАОУ СПО М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БМК им. А. Н. Скрябин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о. Электроста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подаватель  ГАОУ СПО М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БМК  Имени А.Н. Скрябина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о. Электросталь,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композитор, дипломант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международных  конкурсов,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аспирант  РАМ им. Гнесиных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дседатель  ПЦК «Оркестровое дирижиров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АОУ СПО МО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МК имени  С.С. Прокофьева»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г. Пушкино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Преподаватель  ГАОУ СПО МО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>«МОБМК  Имени А.Н. Скрябина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г.о. Электросталь,  лауреат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  <w:t xml:space="preserve">международных  конкурсов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hd w:fill="FFFFFF" w:val="clear"/>
        <w:ind w:left="85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ЛАУРЕАТЫ, ДИПЛОМАНТЫ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5"/>
        <w:gridCol w:w="1365"/>
        <w:gridCol w:w="216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Город, 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изовое место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умянцев Павел Иван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с. Биорки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ломенский  рай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    ДШИ «Берез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нсамбль  русских  народных инструментов «Метелиц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АНО «Дворец  культуры «Химик» им. Н.Н. Докторова  и  МОУДОД   г. Воскресенска и Воскресенского района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3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 Е.лена  Виктор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Черкасов Владимир Льво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нсамбль  русских  народных инструментов «Импульс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Воскресенск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«Детская  школа  искусств № 3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метухин  Дмитрий  Сергее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олистк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Николаева 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еляева Светлана Валерье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Елисеева Лада Анато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. Газопроводск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Луховицкий рай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БОУ ДОД «Газопроводская  СДМ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уэт домр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Тимофеев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Екатери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ладимир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едосеева  Мария  Александ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с. Красково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Люберецкий  рай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У ДО «»ДШИ «Гармония» муниципального  образования Люберецкий  муниципальный район Моск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ровоторова  Наталья 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нсамбль  русских  народных  инструментов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«Живиц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Ликино-Дулево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БОУ ДОД «Ликино-Дулевская   ДШИ»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Орехово-Зуевского  муниципального 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Жбанков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ксим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им  Мария  Александр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ролова Вера Петр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ухина Екатерина Александр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лчин Артем Сергее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ьяконов Алексей Геннад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г.о. Лосино -Петровский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ОУ ДОД «Детская  школа  искусств»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8"/>
                <w:szCs w:val="18"/>
              </w:rPr>
              <w:t>А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манакова  Анфиса  Владимир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анаматов  Алий  Руслан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Мытищи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БОУ ДОД «Детская  школа  искусств  № 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орисенко Ни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асилье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орисенко Дмитрий Андрее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орисенко Ива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митрие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огачкина Ольга Вале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с. Развилк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Ленинский  рай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БОУДОД  Центр  детского  творчества  «Гармо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ет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усских  народных инструментов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ч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алендин  Виктор  Викторо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Раменское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«Детская  музыкальная   школа №1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льков Алексей Серге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Реутов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МАОУ ДОД «Детская  музыкальная   школа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№ </w:t>
            </w:r>
            <w:r>
              <w:rPr>
                <w:color w:val="002060"/>
                <w:sz w:val="18"/>
                <w:szCs w:val="18"/>
              </w:rPr>
              <w:t>1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а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цков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нт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Ю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о.  Электросталь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«ДМШ № 1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цкова Евгения Евгенье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Ицков</w:t>
            </w:r>
          </w:p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Антон Ю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о.  Электросталь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«ДМШ № 1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ккорде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итар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едов Сергей Валер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о. Электросталь МОУДОД «ДМШ № 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анилов  Вадим 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о. Электросталь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АОУ СПО МО «МОБМК им. А.Н. Скряб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алал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Зылева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8"/>
                <w:szCs w:val="18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нсамбль  русских  народных  инструментов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«Москов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о. Электросталь</w:t>
            </w:r>
          </w:p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 xml:space="preserve">МОУДОД «ДМШ  № 1»  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«ДМШ  №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1 участников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Руководитель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сых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етро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Лауреат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нсамбль  русских  народных инструмен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д. Давыдово,  2 мкр, Орехово-Зуевский район,   МБОУ ДОД «Давыдовская   ДШИ  им. А.П. Бородин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0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  Николай 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ртонкин Вячеслав Борисо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ассеева  Наталия  Александр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Яковлева Мария Виктор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антюхин Александр Александ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о. Жуковский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«Жуковская  детская  школа  искусст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етро-квартет «Диало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ккорде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ккорде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ас – гитар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Уд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Декуш 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Тамара  Владимир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о.  Жуковский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«Жуковская  детская школа искусств № 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Липатунин Михаил Никола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ос. Ильинский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аменский рай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МОУДОД  ДМШ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. Ильин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Колчин 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ртем  Сергее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г.о. Лосино -Петровский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ОУ ДОД «Детская  школа  искусст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им  Мария  Александр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18"/>
              </w:rPr>
              <w:t>г.о. Лосино</w:t>
            </w:r>
            <w:r>
              <w:rPr/>
              <w:t xml:space="preserve"> </w:t>
            </w:r>
            <w:r>
              <w:rPr>
                <w:color w:val="002060"/>
                <w:sz w:val="18"/>
                <w:szCs w:val="18"/>
              </w:rPr>
              <w:t>-Петровский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ОУ ДОД «Детская  школа  искусст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зяйчев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Тремасов  Алексей  Евгенье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Павловский  Посад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 «ДМШ» Павлово-Посадского  муниципального 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орнюшин Евгений Владимир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. Петрово – Дальнее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расногорский  рай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«Петрово-Дальневская   школа  искусст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а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ревсу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лександр  Михайлови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п. Пироговский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ытищинский  райо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БОУ ДОД «Пироговская  СДШ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Жарова Екатерина Вадим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Реутов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БОУДОД «Детская музыкально-хоровая студия «Радуг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Еркина Мария Юр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О ДОД «Центральная детская школа искусст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 </w:t>
            </w:r>
            <w:r>
              <w:rPr>
                <w:color w:val="002060"/>
                <w:sz w:val="18"/>
                <w:szCs w:val="18"/>
              </w:rPr>
              <w:t>Ракчеева</w:t>
            </w:r>
          </w:p>
          <w:p>
            <w:pPr>
              <w:pStyle w:val="Normal"/>
              <w:ind w:left="-108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 </w:t>
            </w:r>
            <w:r>
              <w:rPr>
                <w:color w:val="002060"/>
                <w:sz w:val="18"/>
                <w:szCs w:val="18"/>
              </w:rPr>
              <w:t>Елена</w:t>
            </w:r>
          </w:p>
          <w:p>
            <w:pPr>
              <w:pStyle w:val="Normal"/>
              <w:ind w:left="-108" w:hanging="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 </w:t>
            </w:r>
            <w:r>
              <w:rPr>
                <w:color w:val="002060"/>
                <w:sz w:val="18"/>
                <w:szCs w:val="18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Еркина Мария Юрье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Токарев  Игорь  Владимиро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кворцова  Любовь Василье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Химки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О ДДОД «Центральная детская школа искусств»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вартет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усских  народных инструментов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нсамбль русских народных инструмен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Серпухов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 ДОД «Детская музыкальная   школа №1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РНИ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1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аксимова  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Варварина Еле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Леонидовна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Хасанова Светлана Миниджанов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о. Электрогорск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ОУДОД «ДШИ городского  округа Электрогорск Москов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аян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ккорде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Дипломант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numPr>
          <w:ilvl w:val="0"/>
          <w:numId w:val="3"/>
        </w:numPr>
        <w:shd w:fill="FFFFFF" w:val="clear"/>
        <w:spacing w:before="40" w:after="0"/>
        <w:rPr/>
      </w:pPr>
      <w:r>
        <w:rPr>
          <w:b/>
          <w:bCs/>
          <w:i/>
          <w:iCs/>
          <w:color w:val="0D0D0D"/>
        </w:rPr>
        <w:t>УЧАСТНИКИ:</w:t>
      </w:r>
    </w:p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30"/>
        <w:gridCol w:w="1800"/>
        <w:gridCol w:w="1620"/>
        <w:gridCol w:w="2160"/>
        <w:gridCol w:w="14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Cs/>
                <w:color w:val="0D0D0D"/>
                <w:sz w:val="18"/>
                <w:szCs w:val="18"/>
              </w:rPr>
              <w:t xml:space="preserve">№ </w:t>
            </w:r>
            <w:r>
              <w:rPr>
                <w:b/>
                <w:bCs/>
                <w:iCs/>
                <w:color w:val="0D0D0D"/>
                <w:sz w:val="18"/>
                <w:szCs w:val="18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Cs/>
                <w:color w:val="0D0D0D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Cs/>
                <w:color w:val="0D0D0D"/>
                <w:sz w:val="18"/>
                <w:szCs w:val="18"/>
              </w:rPr>
              <w:t>Город,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Cs/>
                <w:color w:val="0D0D0D"/>
                <w:sz w:val="18"/>
                <w:szCs w:val="18"/>
              </w:rPr>
              <w:t>Номин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Cs/>
                <w:color w:val="0D0D0D"/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Cs/>
                <w:color w:val="0D0D0D"/>
                <w:sz w:val="18"/>
                <w:szCs w:val="18"/>
              </w:rPr>
              <w:t>концертмейст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Cs/>
                <w:color w:val="0D0D0D"/>
                <w:sz w:val="18"/>
                <w:szCs w:val="18"/>
              </w:rPr>
              <w:t>Призовое  место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i/>
                <w:iCs/>
                <w:color w:val="0D0D0D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Ивлев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ом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ОУ СПО МО 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sz w:val="18"/>
                <w:szCs w:val="18"/>
              </w:rPr>
              <w:t>«1-ый  МОМ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Участник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i/>
                <w:iCs/>
                <w:color w:val="0D0D0D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анаматов Руслан Мухадинович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Канаматова Ольга ВладимировнаКанаматов  Алий  Русл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г. Мытищи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БОУ ДОД «ДШИ№ 3»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МБОУ ДОД «ДШИ№ 2»</w:t>
            </w:r>
          </w:p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Семейный  гитарный  ансамбль «Вдохнов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  <w:sz w:val="18"/>
                <w:szCs w:val="18"/>
              </w:rPr>
              <w:t>Участник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D0D0D"/>
          <w:sz w:val="16"/>
          <w:szCs w:val="16"/>
        </w:rPr>
      </w:pPr>
      <w:r>
        <w:rPr>
          <w:b/>
          <w:bCs/>
          <w:i/>
          <w:iCs/>
          <w:color w:val="0D0D0D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Директор  МОУДОД «ДМШ № 1»</w:t>
        <w:tab/>
        <w:tab/>
        <w:t>_____________   ( С.А. Панасенкова)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 xml:space="preserve">г.о. Электросталь  Московской  области                       </w:t>
      </w:r>
      <w:r>
        <w:rPr>
          <w:bCs/>
          <w:iCs/>
          <w:color w:val="000000"/>
          <w:sz w:val="16"/>
          <w:szCs w:val="16"/>
        </w:rPr>
        <w:t>(подпись)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31:00Z</dcterms:created>
  <dc:creator>www.PHILka.RU</dc:creator>
  <dc:description/>
  <cp:keywords/>
  <dc:language>en-US</dc:language>
  <cp:lastModifiedBy>User</cp:lastModifiedBy>
  <cp:lastPrinted>2012-03-28T23:11:00Z</cp:lastPrinted>
  <dcterms:modified xsi:type="dcterms:W3CDTF">2014-03-28T06:08:00Z</dcterms:modified>
  <cp:revision>18</cp:revision>
  <dc:subject/>
  <dc:title>                                                                  ОТЧЕТ</dc:title>
</cp:coreProperties>
</file>