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Московского областного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ТКРЫТОГО  ФОЛЬКЛОРНОГ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ФЕСТИВАЛЯ-КОНКУРСА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«ПОДМОСКОВНЫЙ ХОРОВОД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1. Общие сведения по конкурсу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Дата, место проведения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февраля 20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ДШИ им. А.П.Бородина</w:t>
            </w:r>
          </w:p>
        </w:tc>
      </w:tr>
    </w:tbl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. Жюри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4"/>
        <w:gridCol w:w="2115"/>
        <w:gridCol w:w="2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О полность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жюр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ин Петр Алексе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луженный артист России, Лауреат премии Правительства РФ «Душа России» за вклад в развитие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хормейстер Государственного Российского дома народного творчества, Художественный руководитель детского фольклорного ансамбля «Звонница» Всероссийской Государственной телерадиокомпании, Профессор МГУКИ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баба Сергей Ива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кусствоведения, Заслуженный работник культуры РФ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научно-методический центра культуры и искусств Московской област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тьева Алевтина Георги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Р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Музыкального общества    </w:t>
            </w:r>
          </w:p>
          <w:p>
            <w:pPr>
              <w:pStyle w:val="Normal"/>
              <w:rPr/>
            </w:pPr>
            <w:r>
              <w:rPr/>
              <w:t>Московской области.</w:t>
            </w:r>
            <w:r>
              <w:rPr>
                <w:b/>
                <w:sz w:val="32"/>
                <w:szCs w:val="32"/>
              </w:rPr>
              <w:t xml:space="preserve">                                        </w:t>
            </w:r>
          </w:p>
        </w:tc>
      </w:tr>
    </w:tbl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бщие сведения по номинациям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7"/>
        <w:gridCol w:w="2332"/>
        <w:gridCol w:w="28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омин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коллектив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Городской округ Подольск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ородской округ Жуковски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Давыдов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рехово-Зуевский муниципальный райо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Воскресенск;   г.Электрогорск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оломна;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Удельная Раменский район;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Железнодорожный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Демихово Орехово-Зуевский район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оролев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Лесной городок, Одинцов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оле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. Давыдово Орехово-Зуевский район;  </w:t>
            </w:r>
          </w:p>
          <w:p>
            <w:pPr>
              <w:pStyle w:val="Normal"/>
              <w:rPr/>
            </w:pPr>
            <w:r>
              <w:rPr/>
              <w:t>г. Подоль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Удельная Раменский райо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омодедово;</w:t>
            </w:r>
          </w:p>
          <w:p>
            <w:pPr>
              <w:pStyle w:val="Normal"/>
              <w:rPr/>
            </w:pPr>
            <w:r>
              <w:rPr/>
              <w:t>г. Коломна;</w:t>
            </w:r>
          </w:p>
          <w:p>
            <w:pPr>
              <w:pStyle w:val="Normal"/>
              <w:rPr/>
            </w:pPr>
            <w:r>
              <w:rPr/>
              <w:t>г.Железнодорож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ансамб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рехово-Зуев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поселение Верейское Орехово-Зуевский  райо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.Дмитровский Погос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атурский  район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. Воскресенск </w:t>
            </w:r>
          </w:p>
          <w:p>
            <w:pPr>
              <w:pStyle w:val="Normal"/>
              <w:rPr/>
            </w:pPr>
            <w:r>
              <w:rPr/>
              <w:t>Г. Колом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на народных инструментах (солист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Ликино-Дулево Орехово-Зуевский райо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авловский Посад,</w:t>
            </w:r>
          </w:p>
          <w:p>
            <w:pPr>
              <w:pStyle w:val="Normal"/>
              <w:rPr/>
            </w:pPr>
            <w:r>
              <w:rPr/>
              <w:t>г. Куровское Орехово-Зуевский  район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Одинцово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г. Кашира</w:t>
            </w:r>
          </w:p>
          <w:p>
            <w:pPr>
              <w:pStyle w:val="Normal"/>
              <w:rPr/>
            </w:pPr>
            <w:r>
              <w:rPr/>
              <w:t>г. Воскресенск</w:t>
            </w:r>
          </w:p>
          <w:p>
            <w:pPr>
              <w:pStyle w:val="Normal"/>
              <w:rPr/>
            </w:pPr>
            <w:r>
              <w:rPr/>
              <w:t>г. Егорьевск</w:t>
            </w:r>
          </w:p>
          <w:p>
            <w:pPr>
              <w:pStyle w:val="Normal"/>
              <w:rPr/>
            </w:pPr>
            <w:r>
              <w:rPr/>
              <w:t>с.Дмитровский Погост,</w:t>
            </w:r>
          </w:p>
          <w:p>
            <w:pPr>
              <w:pStyle w:val="Normal"/>
              <w:rPr/>
            </w:pPr>
            <w:r>
              <w:rPr/>
              <w:t>Шатурский  район;</w:t>
            </w:r>
          </w:p>
          <w:p>
            <w:pPr>
              <w:pStyle w:val="Normal"/>
              <w:rPr/>
            </w:pPr>
            <w:r>
              <w:rPr/>
              <w:t>г. Ногинск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ТАТИСТИЧЕСКИЕ ДАННЫЕ ПО КОНКУРСУ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. Участники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6"/>
        <w:gridCol w:w="1746"/>
        <w:gridCol w:w="1643"/>
        <w:gridCol w:w="1607"/>
        <w:gridCol w:w="17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дельная Раме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М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мова Елизав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ичева Анна Алексе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Давыдово Орехово-Зуевский район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ШИ им. А.П.Бород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исты-вокалис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тальная Ан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манова Светлана Иван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дольс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фольклорного искусства «Моя Русь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дина Соф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ди Екатерина Владими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ол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МШ мкр. Юбилейны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а Ан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а Анна Никола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ол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МШ мкр. Юбилейны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Надеж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а Анна Николаевна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Лауреаты, дипломанты, призе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96"/>
        <w:gridCol w:w="1673"/>
        <w:gridCol w:w="1836"/>
        <w:gridCol w:w="1405"/>
        <w:gridCol w:w="1355"/>
        <w:gridCol w:w="124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мин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подав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овое 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одоль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русской традицион-ной культуры «Исто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Мягкова Евг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Рощупки-на Елена Леонидов-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ан-пр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одоль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русской традицион-ной культуры «Исто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ио «Жаво-рон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Рощупки-на Елена Леонидов-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одоль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Школа фольклорного искусства «Моя Рус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й ансамбль «Вере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рченко Светлана Валериан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одоль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Школа фольклорного искусства «Моя Рус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твинова Вик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рченко Светлана Валериан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5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п. Верейское Орехово-Зуев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К им. Горьк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рументальные ансамб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самбль фольклорной музыки «Вереяночк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ипов Александр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горьев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Ш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боль Владим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Храмов Вячеслав Анатолье-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авловский-Пос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М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лужни-кова Ан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ликова Надежда Борис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Ликино-Дул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Ликино-Дулевская ДШ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Кутько Владим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сипов Александр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горьев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Ш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Макаркина Юл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Жукова Галин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Ногин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«Ногинская ДШ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фремова Елизав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мирнова Александр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одоль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русской традицион-ной культуры «Исто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Фольклорный ансамбль  «Анютины глаз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щупкина Елена Леонид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Удельная Рамен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М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тский фольклорный ан-самбль «Тара-тор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ичева Анна Алекс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одоль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русской традицион-ной культуры «Исто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Детский образцо-вый фольклор-ный ансамбль  «Анютины глаз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Горчакова Лариса Михайл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Удельная Рамен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М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й ан-самбль «Зорюшк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ичева Анна Алекс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Домо-дед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ДДШИ «Аэропортовская детская музыкальна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ор народной песни «Соловуш-к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ерова Анастасия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одоль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Школа фольклорного искусства «Моя Рус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лопнев Ил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ди Екатерина Владими-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Удельная Рамен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М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ахаров Александ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ичев Виктор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Железно-дорож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ДШ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маева Ма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равлева Ульян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Орехово-Зу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ШИ им. Я.Фли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рументальные ансамб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тский коллектив «Золотой ключи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колова Наталья Александровна, Степанов Андрей Владими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Лауреат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степе-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Воскре-сен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ШИ №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рументальные ансамб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имова Ольга, Смирнова Крист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имова Маргарит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горьев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Ш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снев Паве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рамов Вячеслав Анатоль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ур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ДМ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Юшкин Макс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Кинякин Николай Андр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Воскре-сен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ШИ №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олисты -инструменталист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Смирнова Крист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имова Маргарита Никола-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горьев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М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Колес-ников Владим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Игнатова Ирина Ю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аш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ОУ ДОД «Каширская ДМШ №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эр Дар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ина Екатерина Викто-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Ликино-Дул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Ликино-Дулевская ДШ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Яшин Алекс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сипов Александр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. Давыдово Орехово-Зуев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БОО ДО «Давыдовс-кая ДШИ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.  А.П. Бороди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й ансамбль «Дубравушк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рманова Светлана Ивановна, Кузина Вер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«ЦДМШ им. Алябье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й ансамбль «Беседуш-к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ндреева Ольга Никола-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орол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У ДО «ДМШ мкр. 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еев Васил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убачева Анна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«ЦДМШ им. Алябье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евтаева Ан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ндреева Ольга Никола-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одоль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Школа фольклорного искусства «Моя Рус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ланова Анаста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рченко Светлана Валериан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Удельная Рамен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М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Быжике Д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ичев Виктор Николае-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одоль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русской традицион-ной культуры «Исто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Дзендзя Серг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Горчакова Лариса Михайл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Ликино-Дул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«Ликино-Дулевская ДШ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охин Ег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ипов Александр Никола-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аш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ОУ ДОД «Каширская ДМШ №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асков Я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ина Екатерина Викто-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Дмитровский Погост Шатур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ОУ ДОД ДШ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анчук Ал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бородова Оксан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Дмитровский Погост Шатур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ОУ ДОД ДШ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Романова Ел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бородова Оксан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аш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ОУ ДОД «Каширская ДМШ №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аскова Екатер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ина Екатерина Викто-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«ЦДМШ им. Алябье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учаева Ма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дреева Ольга Никола-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Электро-гор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Ш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й ансамбль «Соло-вуш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асенко-ва Нина Вячеслав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сохранение народных исполни-тельских тради-ций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«ЦДМШ им. Алябье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й ансамбл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«Беседуш-к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дреева Ольга Никола-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ипло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 За любовь к народной песн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Г. Железно-дорожны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«Гимназия №9 им. С.Г.Горшко-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й ансамбл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«Коробейни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Дуплий Екатерин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ипло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За оригина-льное сценическое воплощение конкурс-ной программы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. Демихово Орехово-Зуев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«Демиховская ДШ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нсамбль народной песни «Роднич-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колова Наталья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ипло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За любовь к народной песн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Лесной городок, Одинцов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Ш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-ный  ансамбль   «Судари и сударуш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и 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Васильева Анжелика Валерь-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ипло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За любовь к народной песн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орол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У ДО «ДМШ мкр. 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-ный ансамбль «Соло-вушк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рбузов Сергей Филипп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ипло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За волю к побе-д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Домо-дед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ДДШИ «Аэропортовская детская музыкальна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нсамбль народной песни «Заба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ерова Анастасия Викто-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сохранение народных тради-ций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Удельная Рамен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М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бросимо-ва Оль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ичев Виктор Николае-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сохранение народных исполнительских тради-ций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. Давыдово Орехово-Зуев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БОО ДО «Давыдовс-кая ДШИ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.  А.П. Бороди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рхипова Вик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Кузина Вер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сохранение народ-ных ис-полнительских традиц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Г. Железно-дорожны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 ДОД «Детская школа искусст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ханский Макс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равлева Ульяна Никола-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ипло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За освоение казачьего репертуар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орол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У ДО «ДМШ мкр. 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Миронова Анаста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рбузов Сергей Филипп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ипло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За  любовь к народной песн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«ЦДМШ им. Алябье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учаева Ма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дреева Ольга Никола-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Г. Железно-дорожны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 ДОД «Детская школа искусст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Кувикова Екатер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равлева Ульяна Никола-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ипло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За  любовь к народной песн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Дмит-ровский Погост Шатур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ОУ ДОД ДШ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рументальные ансамб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Трио «Задо-ринк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боро-дова Оксан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«ЦДМШ им. Алябье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рументальные ансамб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уэт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рлецкая Дарья, Федина Пол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вик-линская Алла Михай-л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ипло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За оригина-льное сценическое воплощение конкурс-ной программы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Ликино-Дул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Д «Ликино-Дулевская ДШ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Евстифеев Вик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ипов Александр Никола-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верность народным традици-ям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Воскре-сен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ШИ №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Акимова Оль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имова Маргарита Никола-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авловс-кий Поса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М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раева Альб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елушпа-нова Татьян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Павловс-кий Поса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М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оща-лыкин Вячесла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елушпа-нова Татьян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создание художественного образ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горьев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М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лованов Вик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Игнатова Ирина Ю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Воскре-сен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ДОД ДШИ №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Сметухина Юл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метухина Ирина Вячесла-в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волю к побед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орол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культуры и досуга «Болше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видян Ми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едосеева Галина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любовь к народной песн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Корол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 культуры и досуга «Болше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Ряжская Любов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едосеева Галина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любовь к народной песне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3. АНАЛИЗ ПРОВЕДЕНИЯ ФЕСТИВАЛЯ-КОНКУРСА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Положительные моменты: </w:t>
      </w:r>
    </w:p>
    <w:p>
      <w:pPr>
        <w:pStyle w:val="Normal"/>
        <w:ind w:left="-540" w:hanging="0"/>
        <w:rPr/>
      </w:pPr>
      <w:r>
        <w:rPr/>
        <w:t>-хорошая организация фестиваля-конкурса,</w:t>
      </w:r>
    </w:p>
    <w:p>
      <w:pPr>
        <w:pStyle w:val="Normal"/>
        <w:ind w:left="-540" w:hanging="0"/>
        <w:rPr/>
      </w:pPr>
      <w:r>
        <w:rPr/>
        <w:t xml:space="preserve">- много участников из разных районов Московской области, </w:t>
      </w:r>
    </w:p>
    <w:p>
      <w:pPr>
        <w:pStyle w:val="Normal"/>
        <w:ind w:left="-540" w:hanging="0"/>
        <w:rPr/>
      </w:pPr>
      <w:r>
        <w:rPr/>
        <w:t xml:space="preserve">-разнообразная программа выступлений, </w:t>
      </w:r>
    </w:p>
    <w:p>
      <w:pPr>
        <w:pStyle w:val="Normal"/>
        <w:ind w:left="-540" w:hanging="0"/>
        <w:rPr/>
      </w:pPr>
      <w:r>
        <w:rPr/>
        <w:t xml:space="preserve">-исполнялись не только известные народные песни, но и неизвестные,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записанные в фольклорных экспедициях, даже солисты многие песни обыгрывали как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театральные инсценировки.</w:t>
      </w:r>
    </w:p>
    <w:p>
      <w:pPr>
        <w:pStyle w:val="Normal"/>
        <w:ind w:left="-540" w:hanging="0"/>
        <w:rPr/>
      </w:pPr>
      <w:r>
        <w:rPr/>
        <w:t xml:space="preserve">-заметно выросло качество выступлений участников фестиваля-конкурс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нение жюри:</w:t>
      </w:r>
    </w:p>
    <w:p>
      <w:pPr>
        <w:pStyle w:val="Normal"/>
        <w:ind w:left="-540" w:hanging="0"/>
        <w:rPr/>
      </w:pPr>
      <w:r>
        <w:rPr/>
        <w:t>Члены жюри остались довольны уровнем фестиваля-конкурса, разнообразием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репертуара. </w:t>
      </w:r>
    </w:p>
    <w:p>
      <w:pPr>
        <w:pStyle w:val="Normal"/>
        <w:ind w:left="-540" w:hanging="0"/>
        <w:rPr/>
      </w:pPr>
      <w:r>
        <w:rPr/>
        <w:t>Отмечено как положительное, что были не только вокальные выступления, а также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оминации «Инструментальные ансамбли» и «Солисты-инструменталисты» инструментов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ародного ансамбля, что очень разнообразило фестиваль-конкурс. Жюри выразило пожелание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чтобы как можно больше народных инструментов были показаны на фестивале-конкурсе. </w:t>
      </w:r>
    </w:p>
    <w:p>
      <w:pPr>
        <w:pStyle w:val="Normal"/>
        <w:ind w:left="-540" w:hanging="0"/>
        <w:rPr/>
      </w:pPr>
      <w:r>
        <w:rPr/>
        <w:t xml:space="preserve">Также члены жюри отметили, с каким удовольствием и радостью выступали дети, </w:t>
      </w:r>
    </w:p>
    <w:p>
      <w:pPr>
        <w:pStyle w:val="Normal"/>
        <w:ind w:left="-540" w:hanging="0"/>
        <w:rPr/>
      </w:pPr>
      <w:r>
        <w:rPr/>
        <w:t>это говорит о том, что молодое поколение интересует народное творчество и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усские традиц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нение участников:</w:t>
      </w:r>
    </w:p>
    <w:p>
      <w:pPr>
        <w:pStyle w:val="Normal"/>
        <w:ind w:left="-540" w:hanging="0"/>
        <w:rPr/>
      </w:pPr>
      <w:r>
        <w:rPr/>
        <w:t xml:space="preserve">Участники фестиваля-конкурса отметили хорошую организацию фестиваля, радушный </w:t>
      </w:r>
    </w:p>
    <w:p>
      <w:pPr>
        <w:pStyle w:val="Normal"/>
        <w:ind w:left="-540" w:hanging="0"/>
        <w:rPr/>
      </w:pPr>
      <w:r>
        <w:rPr/>
        <w:t xml:space="preserve">прием, высокий уровень, интересную программу. На фестивале-конкурсе можно было не только </w:t>
      </w:r>
    </w:p>
    <w:p>
      <w:pPr>
        <w:pStyle w:val="Normal"/>
        <w:ind w:left="-540" w:hanging="0"/>
        <w:rPr/>
      </w:pPr>
      <w:r>
        <w:rPr/>
        <w:t xml:space="preserve">показать свое творчество, но и увидеть новые интересные песни и произведения, </w:t>
      </w:r>
    </w:p>
    <w:p>
      <w:pPr>
        <w:pStyle w:val="Normal"/>
        <w:ind w:left="-540" w:hanging="0"/>
        <w:rPr/>
      </w:pPr>
      <w:r>
        <w:rPr/>
        <w:t>обменяться опытом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Высказаны пожелания, чтобы этот  фестиваль проходил и развивался дальше, т.к. в </w:t>
      </w:r>
    </w:p>
    <w:p>
      <w:pPr>
        <w:pStyle w:val="Normal"/>
        <w:ind w:left="-540" w:hanging="0"/>
        <w:rPr/>
      </w:pPr>
      <w:r>
        <w:rPr/>
        <w:t xml:space="preserve">Московской области мало фольклорных фестивалей и конкурсов. </w:t>
      </w:r>
    </w:p>
    <w:p>
      <w:pPr>
        <w:pStyle w:val="Normal"/>
        <w:ind w:left="-540" w:hanging="0"/>
        <w:rPr/>
      </w:pPr>
      <w:r>
        <w:rPr/>
        <w:t xml:space="preserve">Фестиваль- конкурс развивает традиции фольклора Московской области и многих других </w:t>
      </w:r>
    </w:p>
    <w:p>
      <w:pPr>
        <w:pStyle w:val="Normal"/>
        <w:ind w:left="-540" w:hanging="0"/>
        <w:rPr/>
      </w:pPr>
      <w:r>
        <w:rPr/>
        <w:t>регионов России, развивает у детей чувство патриотизма, любви к своей Родин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собо были отмечены следующие участники фестиваля: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-  Трио «Жаворонки» г. Подольск Центр русской традиционной культуры; </w:t>
      </w:r>
    </w:p>
    <w:p>
      <w:pPr>
        <w:pStyle w:val="Normal"/>
        <w:ind w:left="-540" w:hanging="0"/>
        <w:rPr/>
      </w:pPr>
      <w:r>
        <w:rPr/>
        <w:t>- Фольклорнгый ансамбль «Верея» г. Подольск «Школа фольклорного искусства «Моя Русь»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Ансамбль русских народных инструментов «Вереяночка»  Орехово-Зуевский район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Солисты:  Мягкова Евгения (Гран-при) г. Подольск Центр русской традиционной культуры.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7:00Z</dcterms:created>
  <dc:creator>*</dc:creator>
  <dc:description/>
  <cp:keywords/>
  <dc:language>en-US</dc:language>
  <cp:lastModifiedBy>Admin</cp:lastModifiedBy>
  <dcterms:modified xsi:type="dcterms:W3CDTF">2015-03-06T08:35:00Z</dcterms:modified>
  <cp:revision>11</cp:revision>
  <dc:subject/>
  <dc:title/>
</cp:coreProperties>
</file>