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ноября 2013 года город Серпухов в очередной раз принимал участников и гостей Московского областного конкурса классического танца «Пируэты Подмосковья». Это творческое состязание уже четвертый раз проходит на базе муниципального учреждения культуры г. Серпухова «Дворец культуры «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учрежден Министерством культуры Московской области совместно с Администрацией городского округа Серпухов и проводится один раз в два года для культурно-досуговых учреждений и для учащихся учебных заведений дополнительного образования детей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году заявки подали 18 ансамблей и 18 солистов из 20 муниципальных образований. Более 250 участников  продемонстрировали конкурсные номера в трех возрастных группах: от  10 до 14 лет, от 14 до 18 лет, от  18 до 25 лет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Конкурс оценивало компетентное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йоров Генрих Александрович, Лауреат Государственной  премии СССР, Заслуженный деятель искусств Российской Федерации и Бурятии, художественный руководитель кафедры хореографии Государственного Университета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жюр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усева Валентина Васильевна, Заслуженный работник культуры               Российской Федерации, преподаватель ГОУ СПО МО «Колледж искус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оманова Светлана Валентиновна, Заслуженная артистка Российской Федерации, дипломант международной премии «Бенуа де ля данс», художественный руководитель Дома танца культурного центра «З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стр культуры Московской области Рожнов О.А. направил участникам конкурса свое при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Приветствую всех участников и гостей Московского областного конкурса классического танца «Пируэты Подмосковья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ворческое состязание уже третий раз проходит в гостеприимном Серпухове и стало значительным явлением в культурной жизни области, настоящей школой хореографическ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школа классического балета славится во всем мире и отрадно видеть, что лучшие традиции отечественного искусства живут, сохраняются и развиваются в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ет один из самых сложных, трудоёмких видов искусства, он  требует от юных исполнителей и упорства, и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енне желаю Вам, дорогие друзья, больших творческих успехов, открытия новых талантов, радостных встреч со зрителя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юри областного конкурса классического та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руэты Подмоск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ноября 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жюри-</w:t>
      </w:r>
      <w:r>
        <w:rPr>
          <w:sz w:val="28"/>
          <w:szCs w:val="28"/>
        </w:rPr>
        <w:t xml:space="preserve"> Майоров Генрих Александрович, Лауреат Государственной премии СССР, Заслуженный деятель искусств Российской Федерации и Бурятии, художественный руководитель кафедры хореографии Государственного Университета культур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Гусева Валентина Васильевна</w:t>
      </w:r>
      <w:r>
        <w:rPr>
          <w:sz w:val="28"/>
          <w:szCs w:val="28"/>
        </w:rPr>
        <w:t>, Заслуженный работник культуры Российской Федерации, преподаватель ГОУ СПО МО «Колледж искусств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оманова Светлана Валентиновна</w:t>
      </w:r>
      <w:r>
        <w:rPr>
          <w:sz w:val="28"/>
          <w:szCs w:val="28"/>
        </w:rPr>
        <w:t>, Заслуженная артистка Российской Федерации, дипломант международной премии «Бенуа де ля данс», художественный руководитель Дома танца культурного центра «ЗИ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мотрены конкурсные номера : 58    сольных и  ансамблевых  в  трех возрастных группах: от  10 до 14 лет, от 14 до 18 лет, от  18 до 25 среди досуговых учреждений и школ искусств. Присуждены следующие призовые ме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растная группа 10-14 л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досуговые учрежде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уреат 1 степени: г. Подольск, Царевская Ангелина. Солистка Центра детского театрального творчества «Синяя птица». Руководитель ЗРК РФ Морозова Елена Григорьевна, балетмейстер-постановщик Скорлыг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ья Михайловна, хореограф Голдунова Анна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 2 степени: г. Серпухов. Солисты образцовой балетной студии «Дебют» ДК «Россия» (дуэт) солистки – Элина Курбатова и Валерия Силае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ЗРК МО Раманцева Галина Евгеньевна, Косарева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3 степени: Г. Можайск. </w:t>
      </w:r>
    </w:p>
    <w:p>
      <w:pPr>
        <w:pStyle w:val="Normal"/>
        <w:jc w:val="both"/>
        <w:rPr/>
      </w:pPr>
      <w:r>
        <w:rPr>
          <w:sz w:val="28"/>
          <w:szCs w:val="28"/>
        </w:rPr>
        <w:t>- г. Можайск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а Александра, солистка народного коллектива театра танца «Грация» МУК  «Можайский районный</w:t>
        <w:tab/>
        <w:t xml:space="preserve">культурно-досугов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етмейстеры: Заслуженный работник культуры Моск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ина Светлана Николаевна,  Хайдакина Окса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г. Можайск </w:t>
      </w:r>
    </w:p>
    <w:p>
      <w:pPr>
        <w:pStyle w:val="Normal"/>
        <w:rPr/>
      </w:pPr>
      <w:r>
        <w:rPr>
          <w:sz w:val="28"/>
          <w:szCs w:val="28"/>
        </w:rPr>
        <w:t>Макеева Ольга солистка народного коллектива театра танца «Грация»</w:t>
      </w:r>
    </w:p>
    <w:p>
      <w:pPr>
        <w:pStyle w:val="Normal"/>
        <w:rPr/>
      </w:pPr>
      <w:r>
        <w:rPr>
          <w:sz w:val="28"/>
          <w:szCs w:val="28"/>
        </w:rPr>
        <w:t xml:space="preserve">МУК  «Можайский районный культурно-досугов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етмейстеры: Заслуженный работник культуры Московской области </w:t>
      </w:r>
    </w:p>
    <w:p>
      <w:pPr>
        <w:pStyle w:val="Normal"/>
        <w:rPr/>
      </w:pPr>
      <w:r>
        <w:rPr>
          <w:sz w:val="28"/>
          <w:szCs w:val="28"/>
        </w:rPr>
        <w:t>Савина Светлана Николаевна,  Хайдакина Оксана Олег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ские школы искусст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/>
      </w:pPr>
      <w:r>
        <w:rPr>
          <w:sz w:val="28"/>
          <w:szCs w:val="28"/>
        </w:rPr>
        <w:t>- Одинцовский муниципальны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анова Анна, солистка хореографического  коллектива «Вдохновение» МАОУ ДОД Одинцовская детская школа искусств «Классика»,  руководитель Аникина Еле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инцовский муниципальный район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Макогон Дарья, ,  солистка хореографического  коллектива «Вдохновение» МАОУ ДОД Одинцовская детская школа искусств «Классика»,  уководитель Аникина Елена Борис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/>
      </w:pPr>
      <w:r>
        <w:rPr>
          <w:sz w:val="28"/>
          <w:szCs w:val="28"/>
        </w:rPr>
        <w:t xml:space="preserve">гп. Менделеево  </w:t>
      </w:r>
    </w:p>
    <w:p>
      <w:pPr>
        <w:pStyle w:val="Normal"/>
        <w:rPr/>
      </w:pPr>
      <w:r>
        <w:rPr>
          <w:sz w:val="28"/>
          <w:szCs w:val="28"/>
        </w:rPr>
        <w:t>Красиловская Мария, солистка МБОУ ДОД Менделеевская  детская школа искусств Солнечногорский район, руководитель Ершова Ольга Вячеслав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ергиев  По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а Елизавета, солистка МОУ ДОД  Детская школа искусств №8, руководитель Голубева Елена Владимиров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14-18 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досуговые учрежде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дольск</w:t>
      </w:r>
    </w:p>
    <w:p>
      <w:pPr>
        <w:pStyle w:val="Normal"/>
        <w:rPr/>
      </w:pPr>
      <w:r>
        <w:rPr>
          <w:sz w:val="28"/>
          <w:szCs w:val="28"/>
        </w:rPr>
        <w:t>Переверзева Влада, солистка МУК «Центр детского театрального творчества «Синяя птица» (балетная труппа)</w:t>
      </w:r>
    </w:p>
    <w:p>
      <w:pPr>
        <w:pStyle w:val="Normal"/>
        <w:rPr/>
      </w:pPr>
      <w:r>
        <w:rPr>
          <w:sz w:val="28"/>
          <w:szCs w:val="28"/>
        </w:rPr>
        <w:t>руководитель Заслуженный работник культуры Российской Федерации Морозова Елена Григорьевна,  Балетмейстер-постановщик Скорлыгина Наталья Михайловна, Хореограф Голдунова Анна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ские школы искусст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18-25 лет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досуговые учрежде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хов</w:t>
      </w:r>
    </w:p>
    <w:p>
      <w:pPr>
        <w:pStyle w:val="Normal"/>
        <w:rPr/>
      </w:pPr>
      <w:r>
        <w:rPr>
          <w:sz w:val="28"/>
          <w:szCs w:val="28"/>
        </w:rPr>
        <w:t>Прокопович Елизавета, солистка народного коллектива ансамбля танца «Юность» МБУК Культурно-творческий центр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служенный работник культуры Московской области Сяфукова Марина Вячеславов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ские школы искусст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растная группа 10-14 л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досуговые учрежде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д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«Центр детского театрального творчества  «Синяя птица» (балетная т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служенный работник культуры Российской Федерации Морозова Елена Григорь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етмейстер-постановщик Скорлыгина Наталья Михайл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 Голдунова Анна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ожайск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одный коллектив театр танца «Гра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 «Можайский районный</w:t>
        <w:tab/>
        <w:t xml:space="preserve">культурно-досуговый центр» </w:t>
      </w:r>
    </w:p>
    <w:p>
      <w:pPr>
        <w:pStyle w:val="Normal"/>
        <w:rPr/>
      </w:pPr>
      <w:r>
        <w:rPr>
          <w:sz w:val="28"/>
          <w:szCs w:val="28"/>
        </w:rPr>
        <w:t>балетмейстеры: Заслуженный работник культуры Московской области Савина Светлана Николаевна, Хайдакина Оксана Олег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/>
      </w:pPr>
      <w:r>
        <w:rPr>
          <w:sz w:val="28"/>
          <w:szCs w:val="28"/>
        </w:rPr>
        <w:t>- г. Воскресенск</w:t>
      </w:r>
    </w:p>
    <w:p>
      <w:pPr>
        <w:pStyle w:val="Heading2"/>
        <w:spacing w:before="0" w:after="0"/>
        <w:rPr/>
      </w:pPr>
      <w:r>
        <w:rPr>
          <w:b w:val="false"/>
          <w:i w:val="false"/>
        </w:rPr>
        <w:t>Коллектив классического танца «Вдохновение» МУ ДК «Цемен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узнецова Оксана Юрьевна</w:t>
      </w:r>
    </w:p>
    <w:p>
      <w:pPr>
        <w:pStyle w:val="Normal"/>
        <w:rPr/>
      </w:pPr>
      <w:r>
        <w:rPr>
          <w:sz w:val="28"/>
          <w:szCs w:val="28"/>
        </w:rPr>
        <w:t>- г. Серпухов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тская образцовая балетная студия «Деб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«Дворец культуры «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: Заслуженный работник культуры</w:t>
      </w:r>
    </w:p>
    <w:p>
      <w:pPr>
        <w:pStyle w:val="Normal"/>
        <w:rPr/>
      </w:pPr>
      <w:r>
        <w:rPr>
          <w:sz w:val="28"/>
          <w:szCs w:val="28"/>
        </w:rPr>
        <w:t>Московской области Раманцева Галина Евгеньевна,  Косарева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ские школы искусст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цовский муниципальный район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реографический коллектив «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ДОД Одинцовская детская школа искусств «Класс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никина Еле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/>
      </w:pPr>
      <w:r>
        <w:rPr>
          <w:sz w:val="28"/>
          <w:szCs w:val="28"/>
        </w:rPr>
        <w:t>- г. Реутов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реографический коллектив «НеМоск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 ДОД «Детская школа искусств – детский музыкальный теа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уликова Анна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- г. Долгопрудный </w:t>
      </w:r>
    </w:p>
    <w:p>
      <w:pPr>
        <w:pStyle w:val="Heading2"/>
        <w:rPr/>
      </w:pPr>
      <w:r>
        <w:rPr>
          <w:b w:val="false"/>
          <w:i w:val="false"/>
        </w:rPr>
        <w:t>Хореографический коллектив  «Метелица» АОУ ДОД « Д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Лебедева Тамара Михайл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отвино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цовый хореографический ансамбль «Рад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Дом культуры «Про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емушкина Анна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14-18 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досуговые учрежде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ские школы искусст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18-25 лет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досуговые учрежде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ские школы искусст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3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-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пр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балетмейстер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пухов, образцовая балетная студия дебют, за постановку «Память» на муз. М. Тариверди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приз (Лучший дуэ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уж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 Музыкального общества «Юное дар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на Санд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цовский муниципальный район, пос. ВНИИС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ларионова Надежд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ждены специальные дипломы:</w:t>
      </w:r>
    </w:p>
    <w:p>
      <w:pPr>
        <w:pStyle w:val="Normal"/>
        <w:rPr/>
      </w:pPr>
      <w:r>
        <w:rPr>
          <w:sz w:val="28"/>
          <w:szCs w:val="28"/>
        </w:rPr>
        <w:t>1.  «За оригинальное решение современной хореогра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«Центр детского театрального творчества  «Синяя птица» (балетная т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служенный работник культуры Российской Федерации Морозова Елена Григорь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етмейстер-постановщик Скорлыгина Наталья Михайл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 Голдунова Анна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За сохранение традиций классического танца» (за номер «Шопениана»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«Центр детского театрального творчества  «Синяя птица» (балетная т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служенный работник культуры Российской Федерации Морозова Елена Григорь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етмейстер-постановщик Скорлыгина Наталья Михайл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 Голдунова Анна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9:00Z</dcterms:created>
  <dc:creator>kireevae</dc:creator>
  <dc:description/>
  <cp:keywords/>
  <dc:language>en-US</dc:language>
  <cp:lastModifiedBy>2</cp:lastModifiedBy>
  <cp:lastPrinted>2013-11-27T10:58:00Z</cp:lastPrinted>
  <dcterms:modified xsi:type="dcterms:W3CDTF">2013-12-03T06:28:00Z</dcterms:modified>
  <cp:revision>8</cp:revision>
  <dc:subject/>
  <dc:title>Протокол</dc:title>
</cp:coreProperties>
</file>