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  Московской областной педагогической филармонии «Играют преподаватели» в номинациях «Смешанные ансамбли», «Духовые и удар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СВЕДЕНИЯ  ПО  КОН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26 марта 2015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Детская музыкальная школа г.Мытищи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: </w:t>
      </w:r>
      <w:r>
        <w:rPr>
          <w:b/>
        </w:rPr>
        <w:t>Лукьянов Дмитрий Михайлович</w:t>
      </w:r>
      <w:r>
        <w:rPr/>
        <w:t xml:space="preserve"> – Заслуженный артист Российской Федерации, профессор, заведующий кафедрой ударных инструментов РАМ им. Гнесиных;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Члены жюри:  </w:t>
      </w:r>
    </w:p>
    <w:p>
      <w:pPr>
        <w:pStyle w:val="Normal"/>
        <w:rPr>
          <w:sz w:val="8"/>
          <w:szCs w:val="8"/>
        </w:rPr>
      </w:pPr>
      <w:r>
        <w:rPr>
          <w:b/>
        </w:rPr>
        <w:t>Школьник Владимир Хаимович</w:t>
      </w:r>
      <w:r>
        <w:rPr/>
        <w:t xml:space="preserve"> – Заслуженный артист Российской Федерации, профессор кафедры медных духовых инструментов РАМ им. Гнесиных;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абий Юрий Богданович</w:t>
      </w:r>
      <w:r>
        <w:rPr/>
        <w:t xml:space="preserve"> – Заслуженный артист Российской Федерации, солист Государственного симфонического оркестра им. Е.Ф.Светланова, преподаватель кафедры деревянных духовых инструментов МГК им. П.И.Чайков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олиста</w:t>
            </w:r>
          </w:p>
          <w:p>
            <w:pPr>
              <w:pStyle w:val="Normal"/>
              <w:jc w:val="both"/>
              <w:rPr/>
            </w:pPr>
            <w:r>
              <w:rPr/>
              <w:t>2 ансамб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о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Домодед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гинский район, г. Старая Купа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ёр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Моск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шее количество участников- 17 (48 чел.)  из 15 музык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СТАТИСТИЧЕСКИЕ  ДАННЫЕ ПО КОНКУР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в номинации «Духовые и ударные инструмен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концертмейс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1» г.Мыт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Александрович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йцева </w:t>
            </w:r>
          </w:p>
          <w:p>
            <w:pPr>
              <w:pStyle w:val="Normal"/>
              <w:jc w:val="center"/>
              <w:rPr/>
            </w:pPr>
            <w:r>
              <w:rPr/>
              <w:t>Янина Варл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3» г.Мыт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ш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матов </w:t>
            </w:r>
          </w:p>
          <w:p>
            <w:pPr>
              <w:pStyle w:val="Normal"/>
              <w:jc w:val="center"/>
              <w:rPr/>
            </w:pPr>
            <w:r>
              <w:rPr/>
              <w:t>Руслан Муха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ШИ» им. профессора Е.П. Макуренк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ят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ита Вячеславович (ударные инструмен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Чехов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п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ег Владимирович (клар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Карина Алексеевна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Чехов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ий Фё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уб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омоде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омодедовская детская школа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ся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Семё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ксоф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Александр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езан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4» г.о. Бала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ы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Игоре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/>
              <w:t>Радмил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осква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 ДШИ «Юность» г.Москва</w:t>
            </w:r>
          </w:p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ж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пос. Сверд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чаев Константин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лтор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пель </w:t>
            </w:r>
          </w:p>
          <w:p>
            <w:pPr>
              <w:pStyle w:val="Normal"/>
              <w:jc w:val="center"/>
              <w:rPr/>
            </w:pPr>
            <w:r>
              <w:rPr/>
              <w:t>Белла Ха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огорский муниципальны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Менделеевская 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мельяненко Константин Викторович (саксоф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чило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Махмуд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в номинации «Смешанные ансамб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МШ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 Фиргат Талгатович (т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арфудинов Ильдар Максутович (электро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палов Юрий Валерь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арные инструмен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ищ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ШИ №3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Нина Константин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ева Хадишат Абдулвагаповна (скрип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цов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Большевяземская ДШИ </w:t>
            </w:r>
          </w:p>
          <w:p>
            <w:pPr>
              <w:pStyle w:val="Normal"/>
              <w:jc w:val="center"/>
              <w:rPr/>
            </w:pPr>
            <w:r>
              <w:rPr/>
              <w:t>р.п. Большие Вязё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Ассорт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даева Галина Григорье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ина Елена Алексеевна (аккорде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Ирина Александ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иров Ильдар Абдулахатович (бас-гита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ский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Емельяновская сельская ДМШ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Озорные наигрыши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ва Оксана Сергеевна (домра мал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ина Светлана Александровна (домра мал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Евгения Яковлевна (домра-аль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а Елена Борисовна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дин Павел Вячеславович (балалайка при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ейчук Виктория Николаевна (гитар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ицкий Владимир Александрович (балалайка секун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пачева Марина Борисовна (цифровое пиани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 Андрей Михайлович (гитара б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ийская Татьяна Владимировна (ударные инструмен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. рук. Чернышова Е.Я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. Ромадин П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упавинская детская музыкальная школа» г.Старая Купа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Нина Константин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йчик Артур Александрович (тру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рнышёв Сергей Иванович (тру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ьков Николай Владимирович (тромбо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маница Василий Васильевич (ту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 Александр Николаевич (валтор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 Результаты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Духовые и удар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9"/>
        <w:gridCol w:w="2339"/>
        <w:gridCol w:w="2049"/>
        <w:gridCol w:w="2109"/>
        <w:gridCol w:w="13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 ДШИ «Юность» г.Москва</w:t>
            </w:r>
          </w:p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ина Анастасия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флейт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1» г.Мыти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Василий Александрович (флейт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цева Янина Варлам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ШИ» им.профессора Е.П.Макуренков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ят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дарные инструменты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Надежд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Чеховская детская школа искусст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н Олег Владимирович (кларнет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Кари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Александра Валерь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флейт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езан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ечногорский муниципальный райо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Менделеевская ДШ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льяненко Константин Викторович (саксофон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чило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Махму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пос. Свердловс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чаев Константин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лторн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пель </w:t>
            </w:r>
          </w:p>
          <w:p>
            <w:pPr>
              <w:pStyle w:val="Normal"/>
              <w:jc w:val="center"/>
              <w:rPr/>
            </w:pPr>
            <w:r>
              <w:rPr/>
              <w:t>Белла Хаим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3» г.Мыти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Нина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флейт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м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лан Мухади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4» г.о. Балаших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ыка Елена Игоревна (флейт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Радмил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омодед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омодедовская детская школа искусст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ов Анатолий Семё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ксофон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Еле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Чеховская детская школа искусст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 Геннадий Фё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уб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Наталь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Смешанные ансамб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3"/>
        <w:gridCol w:w="2358"/>
        <w:gridCol w:w="3943"/>
        <w:gridCol w:w="1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МШ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 Фиргат Талгатович (т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арфудинов Ильдар Максутович (электро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лов Юрий Валерьевич (ударные инструмент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ский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Емельяновская сельская ДМШ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Озорные наигрыши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ва Оксана Сергеевна (домра мал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ина Светлана Александровна (домра мала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Евгения Яковлевна (домра-аль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а Елена Борисовна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дин Павел Вячеславович (балалайка при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ейчук Виктория Николаевна (гитар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ицкий Владимир Александрович (балалайка секун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пачева Марина Борисовна (цифровое пиани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гов Андрей Михайлович (гитара б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ийская Татьяна Владимировна (ударные инструмен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. рук. Чернышова Е.Я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. рук. Ромадин П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райо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Купавинская детская музыкальная школа» г.Старая Купа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Нина Константин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йчик Артур Александрович (тру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рнышёв Сергей Иванович (тру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ьков Николай Владимирович (тромбо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маница Василий Васильевич (т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 Александр Николаевич (валторна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ШИ №3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ова Нина Константин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ева Хадишат Абдулвагаповна (скрип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Большевяземская ДШИ </w:t>
            </w:r>
          </w:p>
          <w:p>
            <w:pPr>
              <w:pStyle w:val="Normal"/>
              <w:jc w:val="center"/>
              <w:rPr/>
            </w:pPr>
            <w:r>
              <w:rPr/>
              <w:t>р.п. Большие Вязё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Ассорт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даева Галина Григорье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ина Елена Алексеевна (аккорде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Ирина Александ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иров Ильдар Абдулахатович (бас-гит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Жюри конкурса отметило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высокий профессиональный потенциал преподавателей ДМШ и ДШИ Московской области;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хороший уровень исполнительского мастерства участников конкурса;</w:t>
      </w:r>
    </w:p>
    <w:p>
      <w:pPr>
        <w:pStyle w:val="Normal"/>
        <w:ind w:left="720" w:hanging="0"/>
        <w:jc w:val="both"/>
        <w:rPr/>
      </w:pPr>
      <w:r>
        <w:rPr/>
        <w:t>-    хорошую организацию конкурса: были подготовлены печатные информационные материалы для участников, благодарственные письма для членов жюри и организаторов конкурса-фестивал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По итогам конкурса членами жюри были  высказаны следующие рекомендации участникам конкурса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преподавателям необходимо постоянно и систематически работать над совершенствованием владения инструментом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больше внимания уделять поиску нового репертуара, интересных аранжировок, а также работе над трактовкой произведений, музыкальностью и эмоциональностью исполнения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больше играть на публике для  уверенного сценического самочув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ходе обсуждения конкурса преподавателями высказывались мнения о положительном влиянии конкурсных состязаний на исполнительский уровень. Подобные мероприятия способствуют поддержанию интереса к исполнительскому  искусству и академической музыке в целом, дают возможность преподавателям ознакомиться с уровнем своих коллег из школ Московской области, позволяют обогатить репертуар, способствуют профессиональному общению и росту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та </w:t>
        <w:tab/>
        <w:t>__</w:t>
      </w:r>
      <w:r>
        <w:rPr>
          <w:color w:val="000000"/>
          <w:u w:val="single"/>
        </w:rPr>
        <w:t>27.03.2015г.</w:t>
      </w:r>
      <w:r>
        <w:rPr>
          <w:color w:val="000000"/>
        </w:rPr>
        <w:t>_______                                   ______</w:t>
      </w:r>
      <w:r>
        <w:rPr>
          <w:color w:val="000000"/>
          <w:u w:val="single"/>
        </w:rPr>
        <w:t>Стеклова К.В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 xml:space="preserve">   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Вайс Ирина Анатольев</cp:lastModifiedBy>
  <cp:lastPrinted>2014-09-26T12:09:00Z</cp:lastPrinted>
  <dcterms:modified xsi:type="dcterms:W3CDTF">2015-04-01T09:26:00Z</dcterms:modified>
  <cp:revision>18</cp:revision>
  <dc:subject/>
  <dc:title/>
</cp:coreProperties>
</file>