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360"/>
        <w:jc w:val="center"/>
        <w:rPr/>
      </w:pPr>
      <w:r>
        <w:rPr>
          <w:b/>
          <w:sz w:val="28"/>
          <w:szCs w:val="28"/>
        </w:rPr>
        <w:t>Отчет по Московскому областному открытому конкурсу пианистов</w:t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амятные даты», посвященный 100-летию со дня рождения С.Т. Рихтера 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21 марта 2014 года </w:t>
      </w:r>
      <w:r>
        <w:rPr>
          <w:bCs/>
          <w:iCs/>
          <w:color w:val="000000"/>
          <w:sz w:val="24"/>
          <w:szCs w:val="24"/>
        </w:rPr>
        <w:t xml:space="preserve">в ДШИ им. Верстовского г.о. Химки прошел Московский областной </w:t>
      </w:r>
      <w:r>
        <w:rPr>
          <w:bCs/>
          <w:iCs/>
          <w:sz w:val="24"/>
          <w:szCs w:val="24"/>
        </w:rPr>
        <w:t xml:space="preserve">открытый конкурс пианистов «Памятные даты». Московский областной открытый конкурс пианистов «Памятные даты» учрежден Министерством культуры Московской области и Администрацией городского округа Химки в 2010 году и проводится один раз в два года для учащихся учебных заведений дополнительного образования детей Московской области (ДМШ, ДШИ и ДХШ) и других регионов России. </w:t>
      </w:r>
    </w:p>
    <w:p>
      <w:pPr>
        <w:pStyle w:val="Normal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онкурс проводится в пятнадцатый раз, десять лет он проводился в статусе «Межзонального» и уже четвертый раз проводится в статусе «Областного», за прошедшие годы он доказал свою востребованность. Участников привлекает его тематика и формат. </w:t>
      </w:r>
    </w:p>
    <w:p>
      <w:pPr>
        <w:pStyle w:val="Normal"/>
        <w:ind w:firstLine="426"/>
        <w:jc w:val="both"/>
        <w:rPr/>
      </w:pPr>
      <w:r>
        <w:rPr>
          <w:bCs/>
          <w:iCs/>
          <w:sz w:val="24"/>
          <w:szCs w:val="24"/>
        </w:rPr>
        <w:t xml:space="preserve">Впервые в 2015 году он проводился в двухуровневом варианте – для учащихся и студентов учебных заведений культуры и искусства дополнительного и среднего профессионального образова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йдя строгий предварительный отбор в методических объединениях и  зонах методического руководства на конкурс подали заявки 35 учащихся Детских школ искусств и музыкальных школ из 14 муниципальных образований Московской области и 15 учащихся из 3-х учреждений культуры и искусства среднего профессионального образования  Московской области.</w:t>
      </w:r>
      <w:r>
        <w:rPr/>
        <w:t xml:space="preserve"> </w:t>
      </w:r>
      <w:r>
        <w:rPr>
          <w:sz w:val="24"/>
          <w:szCs w:val="24"/>
        </w:rPr>
        <w:t>Средин участников 11 юных Химчан учащихся «ДШИ им. А.Н. Верстовского», ЦДШИ и Сходненской ДШИ, которые стали лауреатами и дипломантами конкурса.</w:t>
      </w:r>
    </w:p>
    <w:p>
      <w:pPr>
        <w:pStyle w:val="Normal"/>
        <w:ind w:firstLine="426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 этом году конкурс был</w:t>
      </w:r>
      <w:r>
        <w:rPr/>
        <w:t xml:space="preserve"> </w:t>
      </w:r>
      <w:r>
        <w:rPr>
          <w:bCs/>
          <w:iCs/>
          <w:color w:val="000000"/>
          <w:sz w:val="24"/>
          <w:szCs w:val="24"/>
        </w:rPr>
        <w:t xml:space="preserve">посвящен  музыке Людвига ван Бетховена, в преддверии  245-летия  великого немецкого гения и приурочен к празднованию 100-летнего юбилея Святослава  Рихтера. </w:t>
      </w:r>
      <w:r>
        <w:rPr>
          <w:bCs/>
          <w:iCs/>
          <w:sz w:val="24"/>
          <w:szCs w:val="24"/>
        </w:rPr>
        <w:t>Рихтер — крупнейшая артистическая фигура нашего времени.</w:t>
      </w:r>
      <w:r>
        <w:rPr>
          <w:bCs/>
          <w:i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амо имя Рихтера стало символом высокого, бескомпромиссного искусства, бесконечно стремящегося к совершенству. Всем, кто хотел бы такого признания, жаждущим славы, нужно помнить совет Достоевского: «Станьте солнцем — вас все заметят». Рихтер подтверждает реалистическую силу этого совета.</w:t>
      </w:r>
    </w:p>
    <w:p>
      <w:pPr>
        <w:pStyle w:val="Normal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водился конкурс по 3 возрастным группам для учащихся детских школ искусств и музыкальных школ и по 2 группам для учащихся учреждений культуры и искусства среднего профессионального образования.</w:t>
      </w:r>
    </w:p>
    <w:p>
      <w:pPr>
        <w:pStyle w:val="Normal"/>
        <w:widowControl/>
        <w:autoSpaceDE w:val="true"/>
        <w:ind w:right="355" w:firstLine="426"/>
        <w:jc w:val="both"/>
        <w:rPr/>
      </w:pPr>
      <w:r>
        <w:rPr>
          <w:sz w:val="24"/>
          <w:szCs w:val="24"/>
        </w:rPr>
        <w:t>Председателем жюри конкурса группы учащихся ДМШ и ДШИ был преподаватель «Московского областного колледжа искусств» г.Химки, Почетный работник среднего и профессионального образования РФ Королев Владимир Викторович. Председателем жюри конкурса группы учащихся ССУЗов была председатель ПЦК «Фортепиано» им.Гнесиных РАМ им. Гнесиных Салахидинова Венера Алиевна.</w:t>
      </w:r>
    </w:p>
    <w:p>
      <w:pPr>
        <w:pStyle w:val="Normal"/>
        <w:ind w:firstLine="42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едущей конкурса была бывшая выпускница фортепианного отделения, а ныне преподаватель «ДШИ им. А.Н. Верстовского» Петрова Наталья Николаевна.</w:t>
      </w:r>
    </w:p>
    <w:p>
      <w:pPr>
        <w:pStyle w:val="Normal"/>
        <w:widowControl/>
        <w:autoSpaceDE w:val="true"/>
        <w:ind w:right="355" w:firstLine="426"/>
        <w:jc w:val="both"/>
        <w:rPr>
          <w:sz w:val="24"/>
          <w:szCs w:val="24"/>
        </w:rPr>
      </w:pPr>
      <w:r>
        <w:rPr>
          <w:sz w:val="24"/>
          <w:szCs w:val="24"/>
        </w:rPr>
        <w:t>С приветственными словами к участникам фестиваля выступили: начальник управления культуры Администрации городского округа Химки, заслуженный работник культуры Московской области Жукова Татьяна Михайловна, директор ДШИ им. А.Н. Верстовского Гогохия Лейла Владимировна,  председатель жюри Королев Владимир Викторович - преподаватель «Московского областного колледжа искусств» г.Химки, Почетный работник среднего и профессионального образования РФ.</w:t>
      </w:r>
    </w:p>
    <w:p>
      <w:pPr>
        <w:pStyle w:val="Normal"/>
        <w:widowControl/>
        <w:autoSpaceDE w:val="true"/>
        <w:ind w:right="355" w:firstLine="426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>Члены Жюри отметили профессиональную работу оргкомитета и преподавателей «ДШИ им. Верстовского», четкую организацию и доброжелательную атмосферу фестиваля. Так же</w:t>
      </w:r>
      <w:r>
        <w:rPr>
          <w:bCs/>
          <w:iCs/>
          <w:color w:val="000000"/>
          <w:sz w:val="24"/>
          <w:szCs w:val="24"/>
        </w:rPr>
        <w:t xml:space="preserve"> организаторы конкурса получили от участников ряд доброжелательных записей в книгу отзывов и пожеланий. </w:t>
      </w:r>
    </w:p>
    <w:p>
      <w:pPr>
        <w:pStyle w:val="Normal"/>
        <w:widowControl/>
        <w:autoSpaceDE w:val="true"/>
        <w:ind w:right="355" w:firstLine="42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355" w:firstLine="42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355" w:firstLine="42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355" w:firstLine="42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1"/>
      </w:numPr>
      <w:autoSpaceDE w:val="true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54:00Z</dcterms:created>
  <dc:creator>Admin</dc:creator>
  <dc:description/>
  <cp:keywords/>
  <dc:language>en-US</dc:language>
  <cp:lastModifiedBy>Ирина</cp:lastModifiedBy>
  <cp:lastPrinted>2013-11-22T19:35:00Z</cp:lastPrinted>
  <dcterms:modified xsi:type="dcterms:W3CDTF">2015-03-21T15:18:00Z</dcterms:modified>
  <cp:revision>15</cp:revision>
  <dc:subject/>
  <dc:title>Межзональный фестиваль-конкурс</dc:title>
</cp:coreProperties>
</file>