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го областного фестиваля-конкурса чтецов, посвященного 70-летию Победы в Великой Отечественной войне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АЯ КНИГА»(устами юного акте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/>
        <w:t>. ВРЕМЯ, МЕСТО ПРОВЕДЕН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учреждения)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февраля 2015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БОУДОД «ДШИ им. А.Н. Верстовског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о. Химки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ОБЩИЕ СТАТИСТИЧЕСКИЕ ДАННЫЕ: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участия в конкурсе было подано 75 заявок из 18 муниципальных образований Московской области: Клинский мун. р-он, г.о. Жуковский, г.о. Коломна, Егорьевский мун. р-он, г.о. Лобня, г.о. Орехово-Зуево, Серпуховский мун. р-он, г.о. Фрязино, г.о. Химки, Подольский мун. р-он, Ленинский мун. р-он, г.о. Дзержинский, Солнечногорский мун. р-он, Раменский мун. р-он, Дмитровский мун. р-он, Щелковский мун. р-он, г.о. Котельники, Мытищинский мун. р-он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курс проводился по 3 возрастным группам (возраст на момент начала конкурса): </w:t>
      </w:r>
    </w:p>
    <w:p>
      <w:pPr>
        <w:pStyle w:val="Normal"/>
        <w:shd w:fill="FFFFFF" w:val="clear"/>
        <w:ind w:firstLine="540"/>
        <w:rPr/>
      </w:pPr>
      <w:r>
        <w:rPr/>
        <w:t xml:space="preserve">- младшая группа «Детство» - 8-11 полных лет; </w:t>
      </w:r>
    </w:p>
    <w:p>
      <w:pPr>
        <w:pStyle w:val="Normal"/>
        <w:shd w:fill="FFFFFF" w:val="clear"/>
        <w:ind w:firstLine="540"/>
        <w:rPr/>
      </w:pPr>
      <w:r>
        <w:rPr/>
        <w:t xml:space="preserve">- средняя группа «Отрочество» -12-14 полных лет; </w:t>
      </w:r>
    </w:p>
    <w:p>
      <w:pPr>
        <w:pStyle w:val="Normal"/>
        <w:shd w:fill="FFFFFF" w:val="clear"/>
        <w:ind w:firstLine="540"/>
        <w:rPr/>
      </w:pPr>
      <w:r>
        <w:rPr/>
        <w:t>- старшая группа «Юность» - 15-18 полных лет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  <w:t>Приняли участие:</w:t>
      </w:r>
    </w:p>
    <w:p>
      <w:pPr>
        <w:pStyle w:val="Normal"/>
        <w:shd w:fill="FFFFFF" w:val="clear"/>
        <w:ind w:firstLine="540"/>
        <w:rPr/>
      </w:pPr>
      <w:r>
        <w:rPr/>
        <w:t xml:space="preserve">«Детство» - 28 чел.  </w:t>
      </w:r>
    </w:p>
    <w:p>
      <w:pPr>
        <w:pStyle w:val="Normal"/>
        <w:shd w:fill="FFFFFF" w:val="clear"/>
        <w:ind w:firstLine="540"/>
        <w:rPr/>
      </w:pPr>
      <w:r>
        <w:rPr/>
        <w:t>«Отрочество» - 35 чел.</w:t>
      </w:r>
    </w:p>
    <w:p>
      <w:pPr>
        <w:pStyle w:val="Normal"/>
        <w:shd w:fill="FFFFFF" w:val="clear"/>
        <w:ind w:firstLine="540"/>
        <w:rPr/>
      </w:pPr>
      <w:r>
        <w:rPr/>
        <w:t>«Юность» - 12 чел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АНАЛИЗ ПРОВЕДЕНИЯ КОНКУРС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Конкурс существует шесть лет и уже 4 год проводится в статусе Областного, за прошедшие годы он доказал свою востребованность. Участников привлекает его тематика и формат. В этом году на конкурс подали заявки 75 участника из 18 муниципальных образований. </w:t>
      </w:r>
    </w:p>
    <w:p>
      <w:pPr>
        <w:pStyle w:val="Normal"/>
        <w:shd w:fill="FFFFFF" w:val="clear"/>
        <w:ind w:firstLine="567"/>
        <w:rPr/>
      </w:pPr>
      <w:r>
        <w:rPr/>
        <w:t xml:space="preserve">Из событий конкурса хотелось бы отметить яркое выступление участников"ДШИ им. Я.Флиера" г.Орехово-Зуево преподаватель Андреева О.А., которые заняли </w:t>
      </w:r>
      <w:r>
        <w:rPr>
          <w:lang w:val="en-US"/>
        </w:rPr>
        <w:t>I</w:t>
      </w:r>
      <w:r>
        <w:rPr/>
        <w:t xml:space="preserve"> место в младшей группе "Детство", два </w:t>
      </w:r>
      <w:r>
        <w:rPr>
          <w:lang w:val="en-US"/>
        </w:rPr>
        <w:t>I</w:t>
      </w:r>
      <w:r>
        <w:rPr/>
        <w:t xml:space="preserve"> места и одно </w:t>
      </w:r>
      <w:r>
        <w:rPr>
          <w:lang w:val="en-US"/>
        </w:rPr>
        <w:t>II</w:t>
      </w:r>
      <w:r>
        <w:rPr/>
        <w:t xml:space="preserve"> место в средней группе "Отрочество"и</w:t>
      </w:r>
      <w:r>
        <w:rPr>
          <w:b/>
          <w:i/>
        </w:rPr>
        <w:t xml:space="preserve"> </w:t>
      </w:r>
      <w:r>
        <w:rPr/>
        <w:t xml:space="preserve"> «Гран-при» конкурса в старшей возрастной группе "Юность". </w:t>
      </w:r>
    </w:p>
    <w:p>
      <w:pPr>
        <w:pStyle w:val="Normal"/>
        <w:shd w:fill="FFFFFF" w:val="clear"/>
        <w:ind w:firstLine="567"/>
        <w:rPr/>
      </w:pPr>
      <w:r>
        <w:rPr/>
        <w:t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Так же организаторы конкурса получили от участников ряд доброжелательных записей в книгу отзывов и пожеланий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>. ЖЮР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>Кулибаба Сергей Иванович</w:t>
      </w:r>
      <w:r>
        <w:rPr>
          <w:b/>
          <w:bCs/>
          <w:i/>
          <w:iCs/>
          <w:color w:val="000000"/>
        </w:rPr>
        <w:t xml:space="preserve"> – </w:t>
      </w:r>
      <w:r>
        <w:rPr/>
        <w:t>заслуженный работник культуры РФ, кандидат искусствоведения, руководитель Научно-методического центра Московского областного колледжа искусств;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Бочковская Анна Валерьевна </w:t>
      </w:r>
      <w:r>
        <w:rPr>
          <w:bCs/>
          <w:iCs/>
          <w:color w:val="000000"/>
        </w:rPr>
        <w:t>– поэт, член союза писателей России, член Академии поэзии, педагог по сценической речи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Председатель жюри:</w:t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iCs/>
          <w:color w:val="000000"/>
        </w:rPr>
        <w:t xml:space="preserve">Миронова Елена Аллеевна – </w:t>
      </w:r>
      <w:r>
        <w:rPr/>
        <w:t>преподаватель кафедры режиссуры и мастерства актера Института современного искусства, член союза театральных деятелей России, член комиссии СТД по любительским театрам России и Российского цента международной ассоциации любительских театров АIТ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УЧАСТНИК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группа «Детство» – возраст участников от 9 до 11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28"/>
        <w:gridCol w:w="282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И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05</w:t>
            </w:r>
            <w:r>
              <w:rPr/>
              <w:t>.2007</w:t>
            </w:r>
          </w:p>
          <w:p>
            <w:pPr>
              <w:pStyle w:val="Normal"/>
              <w:rPr/>
            </w:pPr>
            <w:r>
              <w:rPr/>
              <w:t>(7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досуговый центр «Южный» г. Подоль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5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досуговый центр «Южный» г. Подоль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квина Евфим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"Рит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досуговый центр «Южный» г. Подоль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аргари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5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етская школа искусств «Л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гова Ан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5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Ло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а 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рс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 Соф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водина Александ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С «Большая Семья» при Экспериментальном драматическом  театре г. Жу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ина Любовь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И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5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рина Свет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К «Родник»</w:t>
            </w:r>
          </w:p>
          <w:p>
            <w:pPr>
              <w:pStyle w:val="Normal"/>
              <w:rPr/>
            </w:pPr>
            <w:r>
              <w:rPr/>
              <w:t>Под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Мар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Евг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 Всевол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Зах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6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4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 Станисл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етская школа искусств «Л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гес Ел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Ло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а 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ь Ариа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рт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н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Ло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а 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Дмитр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кова Вале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 Денис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ая Вик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Ш Щелк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Юли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нцев Пав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етская школа искусств «Л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ий Семё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 «Отрочество» – возраст участников от 12 до 14 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орьевская Д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кая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алев Алекса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центр «Лодыгино» пос. Волод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кс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К «Родник»</w:t>
            </w:r>
          </w:p>
          <w:p>
            <w:pPr>
              <w:pStyle w:val="Normal"/>
              <w:rPr/>
            </w:pPr>
            <w:r>
              <w:rPr/>
              <w:t>Под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Мар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К «Ро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Мар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ый комплекс «Коте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югин Андрей Пав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н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ковская Д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Леонид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досуга «Факел» г.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у 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досуга «Факел» г.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Ло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орьевская Д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кая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ников Пё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 "Ритм"</w:t>
            </w:r>
          </w:p>
          <w:p>
            <w:pPr>
              <w:pStyle w:val="Normal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2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етская школа искусств «Л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рельев Дмитр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ушкина Владле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ницкий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ый комплекс «Коте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Альбер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ыдовская гимназия» Орехово-зуевский мун.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цев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1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г.Дми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Ю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окая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 "Энергетик" театральная студия "Три кита" г. Дзер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Дзер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ри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Евг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етская школа искусств «Ли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Ло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к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Солнечный круг» г.Мы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ожная Татьяна Вале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г.Дми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Юл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Дзер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рина Викто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группа «Юность» - возраст участников от 15 до 18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283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щанская Сераф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0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летдинов Р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0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не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9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овская ДШИ» К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Елена Вяче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99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 «Солнечный круг» г.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ожная Татьяна Вале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ель Ал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9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Еле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99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ый комплекс «Коте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Ольг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98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Ш №2» г. Колом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алерий Константи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зе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98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98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им. Я. Флиера» Орехово-Зу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97</w:t>
            </w:r>
          </w:p>
          <w:p>
            <w:pPr>
              <w:pStyle w:val="Normal"/>
              <w:rPr/>
            </w:pPr>
            <w:r>
              <w:rPr/>
              <w:t>(17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досуга «Факел» г.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ая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1.1997 </w:t>
            </w:r>
          </w:p>
          <w:p>
            <w:pPr>
              <w:pStyle w:val="Normal"/>
              <w:rPr/>
            </w:pPr>
            <w:r>
              <w:rPr/>
              <w:t>(17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им. Воровского г.Рам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Варвара Георг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Ин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7</w:t>
            </w:r>
          </w:p>
          <w:p>
            <w:pPr>
              <w:pStyle w:val="Normal"/>
              <w:rPr/>
            </w:pPr>
            <w:r>
              <w:rPr/>
              <w:t>(17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ШИ Серпух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ера Алексее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ЛАУРЕАТЫ, ДИПЛОМАНТЫ, ПРИЗЕРЫ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ДЕТСТВ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Маслов Артем преподаватель Андреева О.А. "ДШИ им. Я.Флиера" г.Орехово-Зуев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Виноградов Арсений преподаватель Комлева Е.В. "Высоковская ДШИ" Клинский район.</w:t>
      </w:r>
    </w:p>
    <w:p>
      <w:pPr>
        <w:pStyle w:val="Normal"/>
        <w:rPr>
          <w:b/>
          <w:b/>
        </w:rPr>
      </w:pPr>
      <w:r>
        <w:rPr>
          <w:b/>
        </w:rPr>
        <w:t>Диплом Лауреата II степен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Ратькова Валерия преподаватель Широкова Е.Л. "ДШИ им. А.Н. Верстовского" г.Химки. </w:t>
      </w:r>
    </w:p>
    <w:p>
      <w:pPr>
        <w:pStyle w:val="Normal"/>
        <w:rPr>
          <w:b/>
          <w:b/>
        </w:rPr>
      </w:pPr>
      <w:r>
        <w:rPr>
          <w:b/>
        </w:rPr>
        <w:t>Диплом Лауреата III степе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рибылова Мария преподаватель Юрьева Т.В. КДЦ "Южный" г. Подольс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Кондратьев Евгений преподаватель Погорелова  В.А. "ДШИ Серпуховского района"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Бендер Станислав преподаватель Ракитская Е.С. Фрязинская детская школа искусств "Лира"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Специальные призы: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Диплом "Надежда"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Толоконникова Ирина преподаватель Юрьева Т.В. КДЦ "Южный" г. Подольс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/>
        <w:t>Московский Мария преподаватель Юрьева Т.В. КДЦ "Южный" г. Подольск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>
          <w:b/>
        </w:rPr>
        <w:t>Диплом "За проникновенность и лиризм"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 xml:space="preserve">Шахбагова Анна преподаватель Крыгина Г.С.  ДШИ г.Лобн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Серебрянская Виктория преподаватель Покровская Юлия Сергеевна "ДМШ Щелковского муниципального района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ОТРОЧЕСТВ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Козлов Семен преподаватель Андреева О.А. «ДШИ им. Я. Флиера» г.Орехово-Зуев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Кондратьева Анастасия преподаватель Андреева О.А. «ДШИ им. Я. Флиера» г.Орехово-Зуево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иплом Лауреата II степе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Другалев Александр преподаватель Полякова О.А. Культурно-досуговый центр «Лодыгино» пос. Володарск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Рыжкова Александра преподаватель Саломатина Л.И. «Давыдовская гимназия» г.Орехово-Зуево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индеев Сергей преподаватель Андреева О.А. «ДШИ им. Я. Флиера» г.Орехово-Зуево.</w:t>
      </w:r>
    </w:p>
    <w:p>
      <w:pPr>
        <w:pStyle w:val="Normal"/>
        <w:rPr>
          <w:b/>
          <w:b/>
        </w:rPr>
      </w:pPr>
      <w:r>
        <w:rPr>
          <w:b/>
        </w:rPr>
        <w:t>Диплом Лауреата III степе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Демина Лидия преподаватель Сахарова И.В. ДШИ г. Дзержинск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Зинченко Валерия преподаватель Широкова Е.Л. "ДШИ им. А.Н. Верстовского" г.Химки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Специальные призы: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Диплом "Надежда"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Афанасьева Екатерина преподаватель Купецкая Е.В. Егорьевская ДШИ,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иплом "За волю к победе"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</w:rPr>
        <w:t xml:space="preserve"> </w:t>
      </w:r>
      <w:r>
        <w:rPr/>
        <w:t>Каштанова Алина преподаватель Комлева Е.В. "Высоковская ДШИ" Клинский район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иплом "За проникновенность и лиризм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Лобкова Екатерина  преподаватель Ракитская Е.С. Фрязинская детская школа искусств "Лира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Посеницкий Антон преподаватель Михайлова Н.А. «Культурный комплекс «Котельники»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ЮНОС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ан-при и звание «Лауреата»: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/>
        <w:t>Некрасов Глеб преподаватель Андреева О.А. «ДШИ им. Я. Флиера» г.Орехово-Зуево.</w:t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/>
        <w:t>Рентель Алеся преподаватель Широкова Е.Л. "ДШИ им. А.Н. Верстовского" г.Химки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Диплом Лауреата II степени: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/>
        <w:t>Гощанская Серафима преподаватель Широкова Е.Л. "ДШИ им. А.Н. Верстовского" г.Химки</w:t>
      </w:r>
    </w:p>
    <w:p>
      <w:pPr>
        <w:pStyle w:val="Normal"/>
        <w:rPr>
          <w:b/>
          <w:b/>
        </w:rPr>
      </w:pPr>
      <w:r>
        <w:rPr>
          <w:b/>
        </w:rPr>
        <w:t>Диплом Лауреата III степ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Жамалетдинов Ринат преподаватель Широкова Е.Л. "ДШИ им. А.Н. Верстовского" г.Хим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Коридзе София преподаватель Широкова Е.Л. "ДШИ им. А.Н. Верстовского" г.Хим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Николенко Вера Раздорожная Т.В. Детско-юношеский центр «Солнечный круг» г.Мытищи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Специальные призы: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Диплом "За волю к победе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 xml:space="preserve">Лежнева Анастасия преподаватель Комлева Е.В. «Высоковская ДШИ» Клинский район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Карпова Варвара преподаватель Золотухина В.Г. Дом культуры им. Воровского г.Раменско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Диплом "За артистизм"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</w:rPr>
      </w:pPr>
      <w:r>
        <w:rPr/>
        <w:t>Губанова Валерия преподаватель Ракитская Е.С. Центр культуры и досуга «Факел» г.Фрязино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>Диплом "За проникновенность и лиризм"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Смирнова Анастасия преподаватель Полевая О.А. «Культурный комплекс «Котельник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Бударова София преподаватель Терентьев В.К. ДМШ №2 г. Коломн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708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«11» февраля 2015 г.</w:t>
      </w:r>
      <w:r>
        <w:rPr>
          <w:bCs/>
          <w:iCs/>
          <w:color w:val="000000"/>
        </w:rPr>
        <w:tab/>
        <w:tab/>
        <w:tab/>
        <w:tab/>
        <w:t xml:space="preserve">         Зам. директора по УВР </w:t>
      </w:r>
    </w:p>
    <w:p>
      <w:pPr>
        <w:pStyle w:val="Normal"/>
        <w:ind w:left="7080" w:firstLine="708"/>
        <w:rPr>
          <w:bCs/>
          <w:iCs/>
          <w:color w:val="000000"/>
        </w:rPr>
      </w:pPr>
      <w:r>
        <w:rPr>
          <w:bCs/>
          <w:iCs/>
          <w:color w:val="000000"/>
        </w:rPr>
        <w:t>Бородина И.Ю.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3:00Z</dcterms:created>
  <dc:creator>***</dc:creator>
  <dc:description/>
  <cp:keywords/>
  <dc:language>en-US</dc:language>
  <cp:lastModifiedBy>Admin</cp:lastModifiedBy>
  <cp:lastPrinted>2012-02-07T14:07:00Z</cp:lastPrinted>
  <dcterms:modified xsi:type="dcterms:W3CDTF">2015-02-11T19:13:00Z</dcterms:modified>
  <cp:revision>236</cp:revision>
  <dc:subject/>
  <dc:title/>
</cp:coreProperties>
</file>