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овской областной музыкально-теоретической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.12.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АОУ СПО МО «1й Московский  областной музыкальный колледж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р. «А»: фортепианный, струнный, хоровой отде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р. «Б»: народный, духовой, ударный отде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моменты – достижения организаторов, недостатки и рекоменд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участников по территория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ыводы жюр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 отмеченные выступления участников и педагогов (школы, район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ительные моменты: 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рокий охват- все курсы (с 1 по 4) всех исполнительских специальностей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фференцированность конкурсных заданий с учетом специальности конкурсантов и программными требованиями (10 групп с самостоятельными заданиям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окий профессиональный уровень конкурсных заданий и хорошая организация проведения Олимпиады, отмеченные председателем жюри профессором РАМ им.Гнесиных Берак О.Л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аженность и коллегиальность работы жюри, отсутствие «утечки» информации о конкурсных заданиях, объективность в оцен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достатки и рекоменд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ая поддержка областной теоретической олимпиады, единственного конкурса подобного рода среди исполнительских отделений музыкальных ССУЗов Подмосковь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е других областных исполнительских конкурсов одновременно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 участников по территор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й МОМК (Колом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МК им.Проофьева (Пушки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КИ (Хим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БМК им.Скр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Электроста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выводы жюри: 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юри отметило целесообразность участия в теоретической Олимпиаде студентов 1 курса, так как многие из них не обладают достаточной подготовкой по теоретическим дисциплинам. Возможно, именно этот факт объяснил полное отсутствие конкурсантов 1курса из других колледж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обо отмеченные выступления участник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и младших курсов – лучши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уре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работы) – Погосян Н. 1к. (преп. Лозинская И.В.), Дарченко Т. 2к. (преп.Лозинская И.В.), Иодловская Анна 2к., Терёхина Анастасия 2к. (преп. Ткачук Т.В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уре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тение с листа) –Иодловская Анна (преп.Ткачук Т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старших курсов (письменные работы): Лелюшенко Е. 3к. (преп. Королёва Л.А.), Даулятшин Ришат 3к. (преп.Янис Т.В., Мартынова И.Г.), Тараканова В. 4к.(преп. Ткачу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ур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шин М. 3к.(преп. Мартынова И.Г., Стасеева Е.М.), Воловатова С.3к. (преп. Лозинская И.В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ерак Ольг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фесс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М им. Гнеси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Моск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озинская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Колом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Янис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МК им.Прокофь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Пушки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ойкова Анге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БМК им.Ск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Электроста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теценко Еле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.Хим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25"/>
        <w:gridCol w:w="1615"/>
        <w:gridCol w:w="1190"/>
        <w:gridCol w:w="1510"/>
        <w:gridCol w:w="1708"/>
        <w:gridCol w:w="11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О М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уче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подавателя и концертмейст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госян Наполе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озинская И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Якухина Татья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озинская И.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коробогатов Дмитр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апрыкина И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одловская Ан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качук Т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арченко Татья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озинская И.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ерёхина Анаста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качук Т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есникова Ангел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качук Т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елю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ролёва Л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шк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МК им.Прокофье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аулят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иш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Янис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артынова И.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олов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ф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озинская И.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лектрост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БМК им. Скряби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ут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дуар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ялина М.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шк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МК им.Прокофье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рошин Михаи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артыно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асеева Е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ом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араканова 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качук Т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иплом 3 степе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77"/>
        <w:gridCol w:w="1604"/>
        <w:gridCol w:w="1575"/>
        <w:gridCol w:w="1683"/>
        <w:gridCol w:w="2168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ПО 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н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подавателя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дан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лександрова О.Ю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злов Михаи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лександр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Лозинская И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тников Вад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лександрова О.Ю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морцева Ма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качук Т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мо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качук Т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мшиский Дмитр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олёва Л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овиков Ви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прыкина И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зуаш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олёва Л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зуаш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олёва Л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гопеева Анаста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качук Т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ыплакова Кс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качук Т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узанова Ма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качук Т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ркина Екатер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качук Т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Электрост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БМК им.Скряби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исаров Дени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ялина М.Ю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ом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1й МОМ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ндрющенко Александ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озинская И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фанасьева Ан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олева Л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мтырев Андр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олева Л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аренко Натал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олева Л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к Надеж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ролева Л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иханова Оле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стафьев Д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ушк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МК им.Прокофье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ингольд Дмитр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узнец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ртынова И.Г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 «МО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елудько Серг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ихеева С.Б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Электрост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БМК им. Скряби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арова Екатер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ойкова А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Электрост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БМК им. Скряби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ван Серг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ойкова А.В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Электроста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АОУ С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ОБМК им. Скряби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Группа «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ергин Александ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ойкова А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директора по НМР Серге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9:00Z</dcterms:created>
  <dc:creator>UserPC</dc:creator>
  <dc:description/>
  <cp:keywords/>
  <dc:language>en-US</dc:language>
  <cp:lastModifiedBy>UserPC</cp:lastModifiedBy>
  <dcterms:modified xsi:type="dcterms:W3CDTF">2013-12-20T07:29:00Z</dcterms:modified>
  <cp:revision>9</cp:revision>
  <dc:subject/>
  <dc:title/>
</cp:coreProperties>
</file>