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и Областного проекта «Моя первая выставка» в Жуковск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 ноября 2013 г. в актовом зале ДШИ № 2 г. Жуковского состоялось открытие персональной выставки учащейся художественного отделения школы Принцевой Елизаветы в рамках областного проекта «Моя первая выставк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открытии присутствовали директор школы Климова Ирина Викторовна, заместители по учебной и методической работе Муравьева Елена Константиновна  и Томилина Елена Геннадьевна, специалист НМЦ М.о. Яковлева Елена Юрьевна, директор галереи «5 дом» Верникова Нина Григорьевна, городское телевидение, преподаватели и учащиеся школы, родительский комитет, Принцева Елизавета, её близкие и друзь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лизавете 16 лет. Она учится в ЖДШИ № 2 с 2011 года. Преподаватель Внукова Нелли Юрьевна. Природное дарование, трудолюбие и продуктивность в работе позволили Лизе достичь хороших успехов в шко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теплой и дружеской обстановке прошло открытие выставки. Учащиеся музыкального отделения подготовили поздравление, выступив на открыт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жно, что первая персональная выставка Лизы  прошла  в родной школе. Теплые слова и пожелания были сказаны  присутствующими в зале, в том числе и руководителем изостудии, где Лиза получила свои первые знания и навыки, Верниковой Н.Г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ковлева Е.Ю. вручила Елизавете диплом. Было много цветов, сладких и полезных подарков от родительского комите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та выставка позволила учащимся взглянуть на свое обучение в школе как на творческий процесс и увидеть признание его результа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5980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93598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49:00Z</dcterms:created>
  <dc:creator>нелли</dc:creator>
  <dc:description/>
  <cp:keywords/>
  <dc:language>en-US</dc:language>
  <cp:lastModifiedBy>Admin</cp:lastModifiedBy>
  <dcterms:modified xsi:type="dcterms:W3CDTF">2013-12-26T12:47:00Z</dcterms:modified>
  <cp:revision>5</cp:revision>
  <dc:subject/>
  <dc:title>«Моя первая выставка» г</dc:title>
</cp:coreProperties>
</file>