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ОРМА ОТЧЕТ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 итогам проведения конкурса современного танца «Красная гора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 мая 2014 года, МО, г. Красногорс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I</w:t>
      </w:r>
      <w:r>
        <w:rPr/>
        <w:t>. ВРЕМЯ, МЕСТО ПРОВЕДЕНИЯ: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140"/>
      </w:tblGrid>
      <w:tr>
        <w:trPr>
          <w:trHeight w:val="56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ата пр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сто про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аименование учреждения)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мая 2014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асть, г. Красногорс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II</w:t>
      </w:r>
      <w:r>
        <w:rPr/>
        <w:t>. ОБЩИЕ СТАТИСТИЧЕСКИЕ ДАННЫЕ: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60"/>
        <w:gridCol w:w="450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омин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-во участник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тский тане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коллектив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Современный танец» 9-12 л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коллектив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Современный танец» 13-16 л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коллектив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 Современный танец» 17-25 л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коллектив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60"/>
        <w:gridCol w:w="450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омин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Муниципальное образование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 АНАЛИЗ ПРОВЕДЕНИЯ КОНКУРС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 Положительные моменты – достижения организаторов, недостатки и рекоменд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инство участников отметило хороший уровень организации конкурса: спокойная, доброжелательная  работа оргкомитета, дежурства волонтеров ( студентов отделения «Современный танец») при расселении коллективов в ДК,  у входов на сцену, за кулисами. Благодарности за высокий профессиональный уровень мастер-класса по джаз-танцу, который давал преподаватель отделения «Современный танец» Войнов А.В.. Очень понравился участникам и зрителям концерт ансамбля отделения «Современный танец» -«Наш вариант» ,и выступление на этом концерте, с сольным номером, члена жюри Могилева Александ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пожеланий при проведении следующего конкурса: 1. организация комплексных обедов для участников; 2. выдача бейджей для участников и руководи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Рейтинг участников по территория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онкурс приехали коллективы из различных районов Московской области. Красногорский район МО представляли сразу несколько коллективов. Из чего можно сделать вывод – рекламной компанией конкурса следует заниматься более актив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Основные выводы жюр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юри отметило достаточно высокий уровень коллективов-участников конкурса. Откровенно слабых профессионально коллективов было очень мало. Некоторые педагоги не отличают эстрадный танец от современного танца, работают в уже не актуальной для современной хореографии стилистике. Здесь необходимо воспитывать преподавателей в области современной хореографии. Были отмечены костюмы и художественное оформление некоторых номеров в номинации «Детский танец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Особо отмеченные выступления участников и педагогов (школы, районы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ами жюри были отмечены конкурсные выступления следующих коллективов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ый коллектив современного эстрадного танца «Планета снов», ГБУК ДК «Зодчие» (г. Москва), руководитель - Косилкина Юлия Юрьевна – </w:t>
      </w:r>
      <w:r>
        <w:rPr>
          <w:rFonts w:cs="Times New Roman" w:ascii="Times New Roman" w:hAnsi="Times New Roman"/>
          <w:b/>
          <w:sz w:val="24"/>
          <w:szCs w:val="24"/>
        </w:rPr>
        <w:t>ВЫСОКИЙ ПРОФЕССИОНАЛЬНЫЙ УРОВЕНЬ!!!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«Образцовый коллектив» ансамбль современного и эстрадного танца «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AN</w:t>
      </w:r>
      <w:r>
        <w:rPr>
          <w:rFonts w:cs="Times New Roman" w:ascii="Times New Roman" w:hAnsi="Times New Roman"/>
          <w:sz w:val="24"/>
          <w:szCs w:val="24"/>
        </w:rPr>
        <w:t xml:space="preserve">» (Экс-ДАН),Городской Дворец Культуры и Спорта «Мир» (г. Домодедово)- </w:t>
      </w:r>
      <w:r>
        <w:rPr>
          <w:rFonts w:cs="Times New Roman" w:ascii="Times New Roman" w:hAnsi="Times New Roman"/>
          <w:b/>
          <w:sz w:val="24"/>
          <w:szCs w:val="24"/>
        </w:rPr>
        <w:t>ОТМЕЧЕНЫ СПЕКТАКЛИ ДАННОГО КОЛЛЕКТИ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цовая студия современной хореографии «Сэт», МОУДОД «Центр эстетического воспитания» , МО, г. Жуковский, руководитель- Виноградова Елена Михайловна – </w:t>
      </w:r>
      <w:r>
        <w:rPr>
          <w:rFonts w:cs="Times New Roman" w:ascii="Times New Roman" w:hAnsi="Times New Roman"/>
          <w:b/>
          <w:sz w:val="24"/>
          <w:szCs w:val="24"/>
        </w:rPr>
        <w:t>ОТМЕЧЕНЫ ХОРОШАЯ ПОДГОТОВКА УЧАСТНИКОВ КОЛЛЕКТИВА, ТВОРЧЕСКИЙ ПОИСК В ПОСТАНОВК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цовый ансамбль танца «Лапушки», МБУК «Централизованная клубная система»  (г. Клин), руководители - Ратникова Светлана Александровна,Ратников Николай Германович – </w:t>
      </w:r>
      <w:r>
        <w:rPr>
          <w:rFonts w:cs="Times New Roman" w:ascii="Times New Roman" w:hAnsi="Times New Roman"/>
          <w:b/>
          <w:sz w:val="24"/>
          <w:szCs w:val="24"/>
        </w:rPr>
        <w:t>ОТМЕЧЕНЫ НАЙДЕНАЯ ТЕМАТИКА ДЛЯ ДЕТСКИХ НОМЕРОВ И СЦЕНИЧЕСКОЕ КОСТЮМИРОВАННОЕ ОФОРМЛ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Театр эстетической хореографии «Зеркало», руководитель- Беспалова Татьяна Борисовна (г. Долгопрудный) – </w:t>
      </w:r>
      <w:r>
        <w:rPr>
          <w:rFonts w:cs="Times New Roman" w:ascii="Times New Roman" w:hAnsi="Times New Roman"/>
          <w:b/>
          <w:sz w:val="24"/>
          <w:szCs w:val="24"/>
        </w:rPr>
        <w:t>ОТМЕЧЕН ТВОРЧЕСКИЙ ПОИСК И СЦЕНИЧЕСКИЙ ВКУСВ ПОСТАНОВКАХ КОНКУРСНЫХ РАБО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равились жюри представленные на конкурсе сольные работы в номинации «Современный танец» 13-16 лет (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антюшина Виктория, </w:t>
      </w:r>
      <w:r>
        <w:rPr>
          <w:rFonts w:cs="Times New Roman" w:ascii="Times New Roman" w:hAnsi="Times New Roman"/>
          <w:sz w:val="24"/>
          <w:szCs w:val="24"/>
        </w:rPr>
        <w:t xml:space="preserve">школа-студия «Арабеск», ( г. Москва) , руководитель Томилина Наталья, </w:t>
      </w:r>
      <w:r>
        <w:rPr>
          <w:rFonts w:cs="Times New Roman" w:ascii="Times New Roman" w:hAnsi="Times New Roman"/>
          <w:b/>
          <w:sz w:val="24"/>
          <w:szCs w:val="24"/>
        </w:rPr>
        <w:t>Савенкова Елена</w:t>
      </w:r>
      <w:r>
        <w:rPr>
          <w:rFonts w:cs="Times New Roman" w:ascii="Times New Roman" w:hAnsi="Times New Roman"/>
          <w:sz w:val="24"/>
          <w:szCs w:val="24"/>
        </w:rPr>
        <w:t>, детский образцовый коллектив хореографический  ансамбль «Эксклюзив ( г.Курск),руководитель Карзанова Ирина Леонидов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IV</w:t>
      </w:r>
      <w:r>
        <w:rPr/>
        <w:t>. ЖЮРИ: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060"/>
        <w:gridCol w:w="2520"/>
        <w:gridCol w:w="306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О полно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сто работ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урдасов Максим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ГАОУ СПО МО « Московский областной колледж искусств» , преподаватель по джаз-танцу отделения «Современный танец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ичуричкин Сергей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андидат социологических нау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Журналист, публицист, руководитель проекта «Танцевальный клондайк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огилев Александр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Лауреат международных конкурсов хореографов и артистов бал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Арабеск-201, 20142»(Пермь),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-го всероссийского конкурса хореографов и артистов балета им. Ю.Григоровича.</w:t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ный балетмейстер театра "Новый балет",  балетмейстер проекта "Мастерская В.Васильева"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ишукова Александр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Ведущий преподаватель центра современной хореографии «ВОРТЭКС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  <w:t>. ЛАУРЕАТЫ, ДИПЛОМАНТЫ, ПРИЗЕРЫ: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800"/>
        <w:gridCol w:w="1440"/>
        <w:gridCol w:w="1440"/>
        <w:gridCol w:w="1260"/>
        <w:gridCol w:w="1708"/>
        <w:gridCol w:w="117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род,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омин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О учен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еподавателя и концертмейсте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зовое мест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О,г.Красно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ДО «Красногорская специализированная хореографическая школа «Вдохнов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етский тан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Догудовский Владимир Владимиро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ауреат 1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М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л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ансамбль танца «Лап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Централизованная клубная система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етский тан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никова Светл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ников Николай Германо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ауреат 2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М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Жук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ая студия современной хореографии «Сэ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ДОД «Центр эстетического воспитания»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етский тан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Елена Михайл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ауреат 3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М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Жук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ая студия современной хореографии «Сэ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ДОД «Центр эстетического вос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«Современный танец» 9-12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Елена Михайл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ауреат 1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М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Долгопруд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эстетической хореографии «Зеркал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еспалова Татьян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«Современный танец» 9-12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Татьяна Борис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ауреат 2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М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И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«Любо-дорог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ШИ «Вдохнов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«Современный танец» 9-12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крынников Антон Александро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ауреат 3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шина Виктория ( соло) Школа-студия «Арабеск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«Развитие хореографического искусства. Школа – студия «Арабеск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«Современный танец» 13-16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лина Наталь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ауреат 1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бразцовый коллектив хореографический  ансамбль «Эксклюзи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ДОД «Дворец детского творчества»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«Современный танец» 13-16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занова Ирина Леонид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ауреат 2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М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цовый коллектив» ансамбль современного и эстрадного танц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Экс-Д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Дворец Культуры и Спорта «Мир»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«Современный танец» 13-16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Владими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ауреат 1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М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Щёл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ое 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ёлковская детская школа искусств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«Современный танец» 13-16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Татьяна Вячеславо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Наталья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еров Руслан Вадимо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ауреат 2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М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Туч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современного танца «ЭКШН ДЭНС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ЦКиИ»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«Современный танец» 13-16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рова Галина Николае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ауреат 3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эстрадного танца «Искор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центр «Неваляшка» ВА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«Современный танец» 13-16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Надежда Владимир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ауреат 3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М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Фряз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эстрадного танца «сТАНЦЫ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Дворец культуры «И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«Современный танец» 17-2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ова Маргарита Анатолье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ауреат 1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М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Дуб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танца «Пульс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К «Октяб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«Современный танец» 17-2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лаев Илья Евгенье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ауреат 2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М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расно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коллектив ансамбль танца «Росси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ворец культуры «Подмоск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«Современный танец» 17-2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городцева Любовь Юрье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ауреат 3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коллектив современного эстрадного танца «Планета снов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ДК «Зодч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лкина Юлия Юрье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ГРАН-ПРИ конкурса «Красная гора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участников Московского областного конкурса современного танца «Красная гора».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20"/>
        <w:gridCol w:w="1560"/>
        <w:gridCol w:w="1320"/>
        <w:gridCol w:w="1676"/>
        <w:gridCol w:w="3004"/>
      </w:tblGrid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Название коллектива, учебное за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звание хореографического номера</w:t>
            </w:r>
          </w:p>
        </w:tc>
      </w:tr>
      <w:tr>
        <w:trPr>
          <w:trHeight w:val="7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ДЕТСКИЙ ТАНЕЦ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тудия современного танца «ЭКШН ДЭНС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БУК «ЦКиИ»                  г. П. Тучково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г. Туч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роворова Галина Никола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-6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Детский танец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 «Веселые идеи смеха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2. «Длинная коса».</w:t>
            </w:r>
          </w:p>
        </w:tc>
      </w:tr>
      <w:tr>
        <w:trPr>
          <w:trHeight w:val="14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анцевальный коллектив «Фантазия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МОУ ДОД ЦВР «Истоки»                     г. Электро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Лесникова Наталья Валерь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-9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Детский танец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 «Матрешка с сюрпризом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2. «На лесной тропинке».</w:t>
            </w:r>
          </w:p>
        </w:tc>
      </w:tr>
      <w:tr>
        <w:trPr>
          <w:trHeight w:val="14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цовый ансамбль танца «Лапушки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МБУК «Централизованная клубная система»    г. Кл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тникова Светлана Александровн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Ратников Николай Герман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-9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Детский танец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 «Лесной парад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2. «Чучелята».</w:t>
            </w:r>
          </w:p>
        </w:tc>
      </w:tr>
      <w:tr>
        <w:trPr>
          <w:trHeight w:val="14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ллектив «Шарм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ЦКТ «Родники» Волоколамского муниципального района МО                       г. Волоколам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Устинова Наталья Борис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-9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Детский танец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. «Я крутой».</w:t>
            </w:r>
          </w:p>
        </w:tc>
      </w:tr>
      <w:tr>
        <w:trPr>
          <w:trHeight w:val="14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атр эстетической хореографии «Зеркало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ИП Беспалова Татьяна Борисовн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г. Долгопруд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Беспалова Татьяна Борис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-9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Детский танец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 «Дыхание леса»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«Пуговки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3. «Ожившая сказка».</w:t>
            </w:r>
          </w:p>
        </w:tc>
      </w:tr>
      <w:tr>
        <w:trPr>
          <w:trHeight w:val="14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Хореографический коллектив «Калинка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БОУ СОШ №4 с УИОП им. Г.К. Жуков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г. Краснознаме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Шепетько Татьяна Абдулла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-9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Детский танец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 «День рождения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2. «Сказочная гжель».</w:t>
            </w:r>
          </w:p>
        </w:tc>
      </w:tr>
      <w:tr>
        <w:trPr>
          <w:trHeight w:val="14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родный коллектив современного эстрадного танца «Планета снов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БУК ДК «Зодчие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г. Моск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Косилкина Юлия Юрь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-9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Детский танец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 «В ожидании чуда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2. «Танец о гигиене».</w:t>
            </w:r>
          </w:p>
        </w:tc>
      </w:tr>
      <w:tr>
        <w:trPr>
          <w:trHeight w:val="14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тудия современного танца «ЭКШН ДЭНС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БУК «ЦКиИ»                  г. П. Тучково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г. Туч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роворова Галина Никола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-9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Детский танец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 «Веселый Автомобиль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2. «Зарядка».</w:t>
            </w:r>
          </w:p>
        </w:tc>
      </w:tr>
      <w:tr>
        <w:trPr>
          <w:trHeight w:val="14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ОУДО «Красногорская специализированная хореографическая школа «Вдохновение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г. Красно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Догудовский Владимир Владимир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8-9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Детский танец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 «Гномы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2. «Кадриль».</w:t>
            </w:r>
          </w:p>
        </w:tc>
      </w:tr>
      <w:tr>
        <w:trPr>
          <w:trHeight w:val="14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Хореографический коллектив «Фризия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МАОУДОД Одинцовская ДШИ «Класс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Храмченкова Елена Никола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9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Детский танец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 «Малыши пингвины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2. «Веселые матросики».</w:t>
            </w:r>
          </w:p>
        </w:tc>
      </w:tr>
      <w:tr>
        <w:trPr>
          <w:trHeight w:val="5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цовая студия современной хореографии «Сэт»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/>
              <w:t>МОУДОД «Центр эстетического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воспитания»                         г. Жук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иноградова Елена Михайл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9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Детский танец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 «Улыбаемся и машем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2. «Бибика».</w:t>
            </w:r>
          </w:p>
        </w:tc>
      </w:tr>
      <w:tr>
        <w:trPr>
          <w:trHeight w:val="14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цовый ансамбль танца «Лапушки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МБУК «Централизованная клубная система»  г. Кл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тникова Светлана Александровн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Ратников Николай Герман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9-12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" w:hanging="0"/>
              <w:rPr/>
            </w:pPr>
            <w:r>
              <w:rPr/>
              <w:t>Детский танец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. «Мультсюрприз».</w:t>
            </w:r>
          </w:p>
        </w:tc>
      </w:tr>
      <w:tr>
        <w:trPr>
          <w:trHeight w:val="14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Детская хореографическая студия «Светляч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Зорина Светлана Федо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-9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" w:hanging="0"/>
              <w:rPr/>
            </w:pPr>
            <w:r>
              <w:rPr/>
              <w:t>Детский танец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Шопен. Эскиз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/>
              <w:t>Весеннее настроение.</w:t>
            </w:r>
          </w:p>
        </w:tc>
      </w:tr>
      <w:tr>
        <w:trPr>
          <w:trHeight w:val="38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СОВРЕМЕННЫЙ ТАНЕЦ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цовый ансамбль танца «Лапушки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МБУК «Централизованная клубная система»  г. Кл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тникова Светлана Александровн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Ратников Николай Герман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9-12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овременный танец (шоу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. «Тру-ля-ля компания»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тудия современного танца «ЭКШН ДЭНС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БУК «ЦКиИ»                  г. П. Тучково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г. Туч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роворова Галина Никола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9-12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временный танец (хип-хоп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Современный танец (хип-хоп (Стилизация)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 «Переглядки»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«Современная калинка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«Образцовый» хореографический ансамбль «Светлячок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БУ «Районный Дворец культуры «Созвездие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г. Дми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Бычкова Татьяна Валерь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9-12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овременный танец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 «Джексон с нами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2. «Хип-хоп»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атр эстетической хореографии «Зеркало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ИП Беспалова Татьяна Борисовн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г. Долгопруд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спалова Татьяна Борисовн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9-12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временный танец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Совр.-эстр.Танец (доп.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 «В ногу не с толпой»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«Письмо»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«По весне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4. «К вершине»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ллектив «Любо-дорого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У ДШИ «Вдохновение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г. Ис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крынников Антон Александр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9-12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овременный танец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. «Одуванчиковый полдень»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ллектив современного танца «Пульс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УК Дворец культуры «Подмосковье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г. Красно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емикина Вера Александ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9-12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овременный танец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 «Веселый хип-хоп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2. «Пряная Индия»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етская хореографическая студия «Светлячок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УК Дворец культуры «Подмосковье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г. Красно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Зорина Светлана Федо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9-12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временный танец (дуэт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овременный танец (миниатюра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 «Сестрица-реченька»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2. «Итальянские каникулы»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ллектив любительски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Шаг за шагом (</w:t>
            </w:r>
            <w:r>
              <w:rPr>
                <w:lang w:val="en-US"/>
              </w:rPr>
              <w:t>Step</w:t>
            </w:r>
            <w:r>
              <w:rPr/>
              <w:t xml:space="preserve"> 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  <w:r>
              <w:rPr>
                <w:lang w:val="en-US"/>
              </w:rPr>
              <w:t>Step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г. Красно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анкратова Анна Александ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9-12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/>
              <w:t>Современный танец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 «Черный кот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2. «Охотники за привидениями»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родный коллектив современного эстрадного танца «Планета снов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БУК ДК «Зодчие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г. Моск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Косилкина Юлия Юрь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9-12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овременный танец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 «Капельки»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«Грёзы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тудия современного танца «ЭКШН ДЭНС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БУК «ЦКиИ» г. П. Тучково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г. Туч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роворова Галина Никола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9-12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временный танец (Джаз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Танцевальное шо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 «Просто Джаз»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«Пижамная вечеринка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3. «В ритме рок-н-рола»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Хореографический ансамбль «Мещёрочка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АОУ ДОД ДШИ им. Н.Н. Калинин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г. Ш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Куликова Лариса Пет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9-12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овременный танец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 «Пеппи, мы любим тебя!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2. «Фантазия летнего дождя»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цовая студия современной хореографии «Сэт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МОУДОД «Центр эстетического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воспитания»                         г. Жук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иноградова Елена Михайл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2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овременный танец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 «Влекомые незримым светом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2. «Каденция воды»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«Образцовый коллектив» ансамбль современного и эстрадного танца «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DAN</w:t>
            </w:r>
            <w:r>
              <w:rPr/>
              <w:t>» (Экс-ДАН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Городской Дворец Культуры и Спорта «Мир»                             г. Домодед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сипова Надежд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Осипов Владими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-12 лет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0-12 лет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3-16 лет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3-16 лет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13-16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3" w:hanging="0"/>
              <w:rPr/>
            </w:pPr>
            <w:r>
              <w:rPr/>
              <w:t>Современный танец (современная хореография)</w:t>
            </w:r>
          </w:p>
          <w:p>
            <w:pPr>
              <w:pStyle w:val="Normal"/>
              <w:spacing w:lineRule="auto" w:line="240"/>
              <w:ind w:left="163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63" w:hanging="0"/>
              <w:rPr/>
            </w:pPr>
            <w:r>
              <w:rPr/>
              <w:t>Современный танец (современная хореография)</w:t>
            </w:r>
          </w:p>
          <w:p>
            <w:pPr>
              <w:pStyle w:val="Normal"/>
              <w:spacing w:lineRule="auto" w:line="240"/>
              <w:ind w:left="163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63" w:hanging="0"/>
              <w:rPr/>
            </w:pPr>
            <w:r>
              <w:rPr/>
              <w:t>Современный танец (современная хореография)</w:t>
            </w:r>
          </w:p>
          <w:p>
            <w:pPr>
              <w:pStyle w:val="Normal"/>
              <w:spacing w:lineRule="auto" w:line="240"/>
              <w:ind w:left="163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63" w:hanging="0"/>
              <w:rPr/>
            </w:pPr>
            <w:r>
              <w:rPr/>
              <w:t>Современный танец (современная хореография)</w:t>
            </w:r>
          </w:p>
          <w:p>
            <w:pPr>
              <w:pStyle w:val="Normal"/>
              <w:spacing w:lineRule="auto" w:line="240"/>
              <w:ind w:left="163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63" w:hanging="0"/>
              <w:rPr/>
            </w:pPr>
            <w:r>
              <w:rPr/>
              <w:t>Современный танец (танцевальное шоу)</w:t>
            </w:r>
          </w:p>
          <w:p>
            <w:pPr>
              <w:pStyle w:val="Normal"/>
              <w:spacing w:lineRule="auto" w:line="240" w:before="0" w:after="200"/>
              <w:ind w:left="163" w:hanging="0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 «Весна»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«Нескучный Вечер»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«Карточные Игры» фрагмент из постановки «Теория Власти»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«Белое и черное»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5. «Последний Лист» по мотивам рассказа О. Генр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цовый ансамбль танца «Лапушки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МБУК «Централизованная клубная система»  г. Кл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тникова Светлана Александровн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Ратников Николай Герман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3-16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овременный танец (шоу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 «Пришельцы»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«Свита фиолетового царства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етский образцовый коллектив хореографический  ансамбль «Эксклюзив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МБОУДОД «Дворец детского творчества»                     г. Ку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Карзанова Ирина Леонид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3-16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овременный танец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 «Иллюзия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2. «В лабиринте чувств»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«Образцовый» хореографический ансамбль «Светлячок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БУ «Районный Дворец культуры «Созвездие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г. Дми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Бычкова Татьяна Валерь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3-16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овременный танец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 «В ритме джаза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2. Световое шоу «Созвездие»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Хореографический коллектив «</w:t>
            </w:r>
            <w:r>
              <w:rPr>
                <w:lang w:val="en-US"/>
              </w:rPr>
              <w:t>Splash</w:t>
            </w:r>
            <w:r>
              <w:rPr/>
              <w:t>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У «ДДК «Вперед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г. Долгопруд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Евдокимова Марина Игор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3-16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овременный танец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 «Дыхание улицы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2. «Полный </w:t>
            </w:r>
            <w:r>
              <w:rPr>
                <w:lang w:val="en-US"/>
              </w:rPr>
              <w:t>house</w:t>
            </w:r>
            <w:r>
              <w:rPr/>
              <w:t>»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ллектив «Любо-дорого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У ДШИ «Вдохновение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г. Ис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крынников Антон Александр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3-16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тилизация русского танц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. «Лети домой»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родный коллектив современного эстрадного танца «Планета снов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БУК ДК «Зодчие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г. Моск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Косилкина Юлия Юрь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3-16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овременный танец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 «Шторм»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«Душа»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«Девичий плач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4. «Притяжение»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тудия эстрадного танца «Искорки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Детский центр «Неваляшка» ВА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Баранова Надежда Владими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3-16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временный танец (Модерн) ансамбль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овременный танец (Хип-хоп) ансамбль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овременный танец (Модерн) дуэт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овременный танец (Хип-хоп) дуэт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овременный танец (Модерн) соло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1. «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мамы</w:t>
            </w:r>
            <w:r>
              <w:rPr>
                <w:lang w:val="en-US"/>
              </w:rPr>
              <w:t>».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2. «On step girl».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«Блеф»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«Прикольные девчонки»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. «Леди Бонд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6. «О тебе»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Школа-студия «Арабеск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номная некоммерческая организация «Развитие хореографического искусства. Школа – студия «Арабеск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г. Моск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Томилина Наталь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3-16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овременный танец (Модерн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 «Я еще не сказала, что люблю тебя…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2. «Стремление к мечте»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тудия современного танца «ЭКШН ДЭНС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БУК «ЦКиИ» г. П. Тучково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г. Туч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роворова Галина Никола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3-16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временный танец (Танцевальное шоу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овременный танец (Модерн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 «Веселый Балаганчик»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«Это наш стиль»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«Житейские Тропы»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«Поминальная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Хореографический ансамбль «Мещёрочка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АОУ ДОД ДШИ им. Н.Н. Калинин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г. Ш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Куликова Лариса Пет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3-16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овременный танец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 «Компромисс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2. «Пятница – 13-ое»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Хореографическое отделени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Щёлковская детская школа искусств              г. Щёл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нина Татьяна Вячеславовн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Евдокимова Наталья Геннадьевн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Аскеров Руслан Вадим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3-16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временный танец (соло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Современный танец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 «Мой маленький мир»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«Волна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3. «Во власти зависти и страсти»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Хореографический  ансамбль «Мозаика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АУК РДК им. Нариманова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/>
              <w:t>г. Ш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одопьянова Лариса Владими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6-17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овременный танец (Танцевальное шоу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 «Преодоление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2. «Танец пламени»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Хореографический ансамбль «Мозаика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МАУК РДК им. Нарим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одопьянова Лариса Владими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6-17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" w:hanging="0"/>
              <w:rPr/>
            </w:pPr>
            <w:r>
              <w:rPr/>
              <w:t>Современный танец (Танцевальное шоу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 «Преодоление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2. «Танец пламени»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оллектив студия современного эстрадного танца «МИКС»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МБОУ Нахабинская СОШ №3 с УИОП          гп Нахаб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рлова Галина Викторовна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Мартемьянова Евгения Серге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6-17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" w:hanging="0"/>
              <w:rPr/>
            </w:pPr>
            <w:r>
              <w:rPr/>
              <w:t>Современный танец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ллектив «Шарм»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/>
              <w:t>ЦКТ «Родники» Волоколамского муниципального района МО                     г. Волоколам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Устинова Наталья Борис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3-25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pacing w:lineRule="auto" w:line="240"/>
              <w:ind w:left="16" w:hanging="16"/>
              <w:rPr/>
            </w:pPr>
            <w:r>
              <w:rPr/>
              <w:t xml:space="preserve">Хореография </w:t>
            </w:r>
          </w:p>
          <w:p>
            <w:pPr>
              <w:pStyle w:val="Normal"/>
              <w:tabs>
                <w:tab w:val="clear" w:pos="708"/>
                <w:tab w:val="center" w:pos="376" w:leader="none"/>
              </w:tabs>
              <w:spacing w:lineRule="auto" w:line="240" w:before="0" w:after="200"/>
              <w:ind w:left="16" w:hanging="16"/>
              <w:rPr/>
            </w:pPr>
            <w:r>
              <w:rPr/>
              <w:t>Современный танец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. «Танец в ночи».</w:t>
            </w:r>
          </w:p>
        </w:tc>
      </w:tr>
      <w:tr>
        <w:trPr>
          <w:trHeight w:val="4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родный коллектив современного эстрадного танца «Планета снов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БУК ДК «Зодчие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г. Моск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Косилкина Юлия Юрь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7-21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овременный танец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 «Искушение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2. «Колыбельная».</w:t>
            </w:r>
          </w:p>
        </w:tc>
      </w:tr>
      <w:tr>
        <w:trPr>
          <w:trHeight w:val="4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атр танца «Пульс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АУ ДК «Октябрь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г. Дуб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Буслаев Илья Евгенье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7-25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овременный танец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 «После, разбуди!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2. «Нежить».</w:t>
            </w:r>
          </w:p>
        </w:tc>
      </w:tr>
      <w:tr>
        <w:trPr>
          <w:trHeight w:val="14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родный коллектив ансамбль танца «Россия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УК Дворец культуры «Подмосковье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г. Красно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ышегородцева Любовь Юрь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7-25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" w:hanging="0"/>
              <w:rPr/>
            </w:pPr>
            <w:r>
              <w:rPr/>
              <w:t>Современный танец (дуэт)</w:t>
            </w:r>
          </w:p>
          <w:p>
            <w:pPr>
              <w:pStyle w:val="Normal"/>
              <w:spacing w:lineRule="auto" w:line="240"/>
              <w:ind w:left="16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6" w:hanging="0"/>
              <w:rPr/>
            </w:pPr>
            <w:r>
              <w:rPr/>
              <w:t>Современный танец (дуэт)</w:t>
            </w:r>
          </w:p>
          <w:p>
            <w:pPr>
              <w:pStyle w:val="Normal"/>
              <w:spacing w:lineRule="auto" w:line="240"/>
              <w:ind w:left="16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6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ind w:left="16" w:hanging="0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 «Думы окаянные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«Со свиданьицем»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3. «Пёрышко».</w:t>
            </w:r>
          </w:p>
        </w:tc>
      </w:tr>
      <w:tr>
        <w:trPr>
          <w:trHeight w:val="14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родный коллектив ансамбль танца «Русская сторонка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УК Дворец культуры «Подмосковье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г. Красно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рудникова Людмила Владими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7-25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овременный танец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 «Пламя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2. «Ой, то не вечер»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ллектив эстрадного танца «сТАНЦЫя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У «Дворец культуры «Исток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г. Фряз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таниславова Маргарита Анатоль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7-25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" w:hanging="0"/>
              <w:rPr/>
            </w:pPr>
            <w:r>
              <w:rPr/>
              <w:t>Современный танец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 «А шарик улетел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2. «Пёрышко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</w:t>
        <w:tab/>
        <w:t>11 мая 2014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>____________________ (                            )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Подпись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М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30:00Z</dcterms:created>
  <dc:creator>Мастер</dc:creator>
  <dc:description/>
  <cp:keywords/>
  <dc:language>en-US</dc:language>
  <cp:lastModifiedBy>user</cp:lastModifiedBy>
  <dcterms:modified xsi:type="dcterms:W3CDTF">2014-05-15T20:13:00Z</dcterms:modified>
  <cp:revision>7</cp:revision>
  <dc:subject/>
  <dc:title/>
</cp:coreProperties>
</file>