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А ЖЮР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екта 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( Ф.И.О.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57"/>
        <w:gridCol w:w="567"/>
        <w:gridCol w:w="742"/>
        <w:gridCol w:w="900"/>
        <w:gridCol w:w="720"/>
        <w:gridCol w:w="576"/>
        <w:gridCol w:w="993"/>
        <w:gridCol w:w="850"/>
        <w:gridCol w:w="567"/>
        <w:gridCol w:w="2307"/>
      </w:tblGrid>
      <w:tr>
        <w:trPr>
          <w:trHeight w:val="8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баллов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жденное место (результат)</w:t>
            </w:r>
          </w:p>
        </w:tc>
      </w:tr>
      <w:tr>
        <w:trPr>
          <w:trHeight w:val="17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хническ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и яркость воплощения художеств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художественная выразительность исполнения произве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изм и уровень сцен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:5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члена жюри 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ГО ЗАСЕДАНИЯ ЖЮР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екта Московский областной конкурс современного танца «Красная гора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апреля 201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лков Ю.В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чуричкин С.А.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алева Е.С.</w:t>
      </w:r>
    </w:p>
    <w:p>
      <w:pPr>
        <w:pStyle w:val="Normal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дасов М.С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жюри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итогам обсуждения выступлений участников и подсчёта голосов присудить призовые места следующим участникам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Московского областного конкурса современного танца "Красная гора"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Номинация "детский танец"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театр танца «Движение света», руководитель</w:t>
      </w:r>
      <w:r>
        <w:rPr>
          <w:b/>
        </w:rPr>
        <w:t xml:space="preserve">– </w:t>
      </w:r>
      <w:r>
        <w:rPr/>
        <w:t>Л.М. Цуканова, преподаватели В.Т. Гиглаури, В.А. Богро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УДО ДХШ Щелковского муниципального района Московской области</w:t>
      </w:r>
      <w:r>
        <w:rPr>
          <w:rFonts w:cs="Times New Roman" w:ascii="Times New Roman" w:hAnsi="Times New Roman"/>
          <w:b/>
          <w:color w:val="000000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разцовая студия современной хореографии «СЭТ», руководитель -  Виноградова Е.М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УДО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Центр эстетического воспитания»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г. Жуковский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разцовая хореографическая студия «Мозаика»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Христинина Л.А.                                      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У «ЦДК «Синьково»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, Д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итровский район, пос. Новосиньково</w:t>
      </w:r>
      <w:r>
        <w:rPr>
          <w:rFonts w:cs="Times New Roman" w:ascii="Times New Roman" w:hAnsi="Times New Roman"/>
          <w:b/>
          <w:color w:val="000000"/>
          <w:shd w:fill="FFFFFF" w:val="clear"/>
        </w:rPr>
        <w:t>)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Номинация"современный танец 9-12 лет"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разцовая студия современной хореографии «СЭТ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Виноградова Е.М.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>М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ниципальное бюджетное учреждение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дополнительного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образова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Центр эстетического воспитания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hd w:fill="FFFFFF" w:val="clear"/>
        </w:rPr>
        <w:t>, г. Жуковский)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2 степени - </w:t>
      </w:r>
      <w:r>
        <w:rPr>
          <w:rFonts w:cs="Times New Roman" w:ascii="Times New Roman" w:hAnsi="Times New Roman"/>
          <w:color w:val="000000"/>
          <w:shd w:fill="FFFFFF" w:val="clear"/>
        </w:rPr>
        <w:t>студия современного танца «Лестница»,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еатр танца «Шаги»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Лесникова Ю.А.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г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дное, </w:t>
      </w:r>
      <w:r>
        <w:rPr/>
        <w:t>Студия современного танца «Лестница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)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3 степени - </w:t>
      </w:r>
      <w:r>
        <w:rPr>
          <w:rFonts w:cs="Times New Roman" w:ascii="Times New Roman" w:hAnsi="Times New Roman"/>
          <w:color w:val="000000"/>
          <w:shd w:fill="FFFFFF" w:val="clear"/>
        </w:rPr>
        <w:t>образцовый хореографический коллектив "ВерОника"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руководитель -  Арабова М.А.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 г. Серпухов, ИП Арабова М.А.-);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Номинация  "лучшая балетмейстерская работа на музыку П.И. Чайковского"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хореографический ансамбль "НеМосква", руководитель Куликова А.Н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МАУДО "Школа искусств - детский музыкальный театр", г. Реутов)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Номинация "хочу учиться":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Анастасия Краснобаев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уководитель -</w:t>
      </w:r>
      <w:r>
        <w:rPr>
          <w:b/>
          <w:color w:val="000000"/>
        </w:rPr>
        <w:t xml:space="preserve">– </w:t>
      </w:r>
      <w:r>
        <w:rPr>
          <w:color w:val="000000"/>
        </w:rPr>
        <w:t>Л.М. Цуканова, преподаватели В.Т. Гиглаури, В.А. Богро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(Театр танца "Движение света, г Щелково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Комлякова Дарь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</w:t>
      </w:r>
      <w:r>
        <w:rPr>
          <w:b/>
          <w:color w:val="000000"/>
        </w:rPr>
        <w:t xml:space="preserve">– </w:t>
      </w:r>
      <w:r>
        <w:rPr>
          <w:color w:val="000000"/>
        </w:rPr>
        <w:t>Л.М. Цуканова, преподаватели В.Т. Гиглаури, В.А. Богров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театр танца "Движение света, г Щелково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бразцовая студия современной хореографии «СЭТ»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Виноградова Е.М.      </w:t>
      </w:r>
      <w:r>
        <w:rPr>
          <w:rFonts w:cs="Times New Roman" w:ascii="Times New Roman" w:hAnsi="Times New Roman"/>
          <w:color w:val="000000"/>
          <w:shd w:fill="FFFFFF" w:val="clear"/>
        </w:rPr>
        <w:t>(г.Жуковский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  Легчилова Наталия и Константинов Григорий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Куликова А.Н.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Хореографический ансамбль "Не Москва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Макеева Анастасия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Ибрагимова А.З.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(Ансамбль "Экспромт" (МАОУ ДОД "ДХШ №1 им. Зайцевой, г. Наро-Фоминск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Номинац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"современный танец 13-16 лет"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1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не присуждена никому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2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хореографический ансамбль "НеМосква"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– Куликова А.Н.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МАУДО "Школа искусств - детский музыкальный театр", г. Реутов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разцовый хореографический коллектив "ВерОника"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-  Арабова М.А.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г. Серпухов)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школа танца Виктории Гофман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руководитель – Гофман В.С.                                            , учреждение 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школа танца Виктории Гофма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разцовый хореографический ансамбль "Очаровашки" , 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>Засл. работник культуры МО Хорошева Ирина Анатольевна и Енюшкина Мария Александров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МБОУ ДОД ДШИ им. А.С. Голубкиной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г.Зарайск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номинация "современный танец 17-25 лет"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1 степени - </w:t>
      </w:r>
      <w:r>
        <w:rPr>
          <w:rFonts w:cs="Times New Roman" w:ascii="Times New Roman" w:hAnsi="Times New Roman"/>
          <w:color w:val="000000"/>
          <w:shd w:fill="FFFFFF" w:val="clear"/>
        </w:rPr>
        <w:t>не присуждена никому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ауреат 2 степени - </w:t>
      </w:r>
      <w:r>
        <w:rPr>
          <w:rFonts w:cs="Times New Roman" w:ascii="Times New Roman" w:hAnsi="Times New Roman"/>
          <w:color w:val="000000"/>
          <w:shd w:fill="FFFFFF" w:val="clear"/>
        </w:rPr>
        <w:t>коллектив MADCAP PROJECT (г. Москва)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руководитель – Смирнова О.А.                                              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лауреат 3 степени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образцовая хореографическая студия «Мозаика» руководитель - Христинина Л.А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У «ЦДК «Синьково»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Д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итровский район, пос. Новосиньково</w:t>
      </w:r>
      <w:r>
        <w:rPr>
          <w:rFonts w:cs="Times New Roman" w:ascii="Times New Roman" w:hAnsi="Times New Roman"/>
          <w:b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ГРАН -ПРИ конкурса -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детская школа-студия «Арабеск»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руководитель - </w:t>
      </w:r>
      <w:r>
        <w:rPr>
          <w:rFonts w:cs="Times New Roman" w:ascii="Times New Roman" w:hAnsi="Times New Roman"/>
          <w:sz w:val="24"/>
          <w:szCs w:val="24"/>
        </w:rPr>
        <w:t>Томилина Наталья Евгеньевна. Почетный работник культуры г. Моск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втономная некоммерческая организация «Развитие хореографического искусства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( г. Москва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 жюри 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всех членов жюри 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секретаря _______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ТЧЕТА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проведения проект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</w:t>
      </w:r>
      <w:r>
        <w:rPr/>
        <w:t>. ВРЕМЯ, МЕСТО ПРОВЕДЕНИЯ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4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-во посет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4 апрел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К «Подмосковье» г.Красно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7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</w:t>
      </w:r>
      <w:r>
        <w:rPr/>
        <w:t>. ОБЩИЕ СТАТИСТИЧЕСКИЕ ДАННЫЕ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1701"/>
        <w:gridCol w:w="851"/>
        <w:gridCol w:w="813"/>
        <w:gridCol w:w="830"/>
        <w:gridCol w:w="1134"/>
        <w:gridCol w:w="384"/>
        <w:gridCol w:w="425"/>
        <w:gridCol w:w="426"/>
        <w:gridCol w:w="9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 (общ.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лауреато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дипл - т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-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п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сте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сте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с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н-пр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учшая балетмейстерская работа на музыку П.И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2 коллекти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13"/>
        <w:gridCol w:w="4819"/>
        <w:gridCol w:w="1560"/>
        <w:gridCol w:w="1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уре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ский тан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Щёлк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Г.о.Жуков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Дмитровский район, Новосиньк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Дедов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Ивантеевк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Ист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 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 Люберецкий р-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 Моск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 Хи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г.о.Жуков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г.Видное (Ленинский р-н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г.оСерпухов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Талдомский р-он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удн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Корол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 Моск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 Мытищ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 Дмитровский район, Новосиньков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 Ще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учшая балетмейстерская работа на музыку П.И. Чайк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г.о.Реу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Ще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чу учить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Щёлков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Жуков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Наро-Фоминский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г.о.Реу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Чех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  Моск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 Долгопру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г.о.Реу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г.оСерпух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Зарай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 Короле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Дедов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 Дрез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 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 Раменское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. Электросталь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 Дубна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Зарайск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 Ивантеевка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 Истра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 Москва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 Мытищи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 Павловский-Посад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 Протвино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 Ще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г.Москв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Дмитров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Красногор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Запрудн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 Клим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АНАЛИЗ ПРОВЕДЕНИЯ КОНКУРСА: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араметры соответствия заявленному статусу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моменты – достижения организаторов, недостатки и рекомендации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йтинг участников по территориям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ыводы жюри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о отмеченные выступления участников и педагогов (школы, районы);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.</w:t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IV</w:t>
      </w:r>
      <w:r>
        <w:rPr/>
        <w:t>. ЖЮР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40"/>
        <w:gridCol w:w="4961"/>
        <w:gridCol w:w="29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пол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Пичуричкин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Руководитель проекта "Танцевальный клондайк", журналист, кандидат социологически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>Генеральный директор ООО "ВЕК ИНФОРМАЦИИ"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Чулков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Экс-солист Камерного Балета Москва, педагог по современному танцу магистратуры РАТИ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(ГИТИ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РАТИ (ГИТИС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Долгалева Е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еподаватель по танцу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Модерн отделения "Современный танец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ОУ СПО МО «МОКИ» г.о.Хим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Бурдасов М.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еподаватель по джаз-танцу отделения "Современный танец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ГАОУ СПО МО «МОКИ» г.о.Хим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</w:t>
      </w:r>
      <w:r>
        <w:rPr/>
        <w:t>. ЛАУРЕАТЫ, ДИПЛОМАНТЫ, ПРИЗЕР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1701"/>
        <w:gridCol w:w="198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,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одавателя 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зов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Щё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ДО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Театр танца «Движение свет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уководитель -</w:t>
            </w:r>
            <w:r>
              <w:rPr>
                <w:color w:val="000000"/>
                <w:sz w:val="20"/>
                <w:szCs w:val="20"/>
              </w:rPr>
              <w:t>– Л.М. Цуканова, преподаватели В.Т. Гиглаури, В.А. Богр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ДО «Центр эстет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бразцовая студия современной хореографии «С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иноград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мит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 «ЦДК «Синьково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бразцовая хореографическая студия «Мозаи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Христинин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ДО «Центр эстет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бразцовая студия современной хореографии «С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иноград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Видное Ле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удия современного танца «Лест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удия современного танца «Лестница»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 танца «Ша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Лесни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Серп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ИП   АРАБ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разцовый хореографический коллектив "ВерО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-  Арабова М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Ре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УДО "ШИ - ДМ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учшая балетмейстерская работа на музыку П.И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реографический ансамбль "НеМосква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Кул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Щё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 танца "Движение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стасия Красноб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уководитель -</w:t>
            </w:r>
            <w:r>
              <w:rPr>
                <w:color w:val="000000"/>
                <w:sz w:val="20"/>
                <w:szCs w:val="20"/>
              </w:rPr>
              <w:t>– Л.М. Цуканова, преподаватели В.Т. Гиглаури, В.А. Богр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Щё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атр танца "Движение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ля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уководитель -</w:t>
            </w:r>
            <w:r>
              <w:rPr>
                <w:color w:val="000000"/>
                <w:sz w:val="20"/>
                <w:szCs w:val="20"/>
              </w:rPr>
              <w:t>– Л.М. Цуканова, преподаватели В.Т. Гиглаури, В.А. Богр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ДО «Центр эстет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бразцовая студия современной хореографии «С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иноград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о.  Ре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УДО "ШИ - ДМ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гчилова Наталия и Константинов Григорий (хореогр, ансамбль "Не Моск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Кул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Наро-Ф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ОУ ДОД "ДХШ №1 им.Зай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кеева Анастаси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нсамбль "Экспромт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Ибрагимова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Ре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УДО "ШИ - ДМ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ореографический ансамбль "НеМосква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Кул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Серп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ИП   АРАБ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разцовый хореографический коллектив "ВерО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Араб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Кор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кола танца Виктории Го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кола танца Виктории Гоф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иктория Гоф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Зара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  <w:shd w:fill="FFFFFF" w:val="clear"/>
              </w:rPr>
              <w:t>МБОУ ДОД ДШИ им. А.С. Голуб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разцовый хореографический ансамбль "Очароваш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орошева Ирина Анатольевна, Енюшк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лектив MADCAP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Смирнова О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мит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БУ «ЦДК «Синьково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ременный танец 17-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Образцовая хореографическая студия «Мозаи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Христинин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АНО «Развитие хореографического 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Детская школа-студия «Арабес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лин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ГРАН-ПР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VI</w:t>
      </w:r>
      <w:r>
        <w:rPr/>
        <w:t>. УЧАСТНИК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701"/>
        <w:gridCol w:w="1701"/>
        <w:gridCol w:w="3260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,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одавателя и концертмейсте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дно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«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Лесникова Ю.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Городского поселения Дедовск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едовский культурно-досуговый комплекс» Образцовая хореографическая студия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оман Д.Н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ского муниципального района Московской области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ОУ ДОД «Дрезненская ДШИ» 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Захарова О.В., Савушкина Е.Д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г.п. Запрудня Талдомского района Московской области</w:t>
            </w:r>
          </w:p>
          <w:p>
            <w:pPr>
              <w:pStyle w:val="Normal"/>
              <w:spacing w:lineRule="atLeast" w:line="100"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Муниципальное бюджетное учреждение Дворец культуры «Прогресс» Образцовый ансамбль современного танца «Аванг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Захарова Е.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Букаревское Ист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спортивная студия «</w:t>
            </w:r>
            <w:r>
              <w:rPr>
                <w:sz w:val="20"/>
                <w:szCs w:val="20"/>
                <w:lang w:val="en-US"/>
              </w:rPr>
              <w:t>INSIDE</w:t>
            </w:r>
            <w:r>
              <w:rPr>
                <w:sz w:val="20"/>
                <w:szCs w:val="20"/>
              </w:rPr>
              <w:t>» МУК «Глебов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Цветков Павел Игоре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К ККДК "Подмосковье" Студия эстрадно-спортивного танца "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nc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оманова М.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АУК ККДК «Подмосковье» Коллектив     Образцовая детская хореографическая студия «Россия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шегородцева Любовь Юрьевна, Бабаева Оксана Юр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К «Маяк» Танцевальный клуб «Лабиринт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овгаш Наталья Олег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                   г. Рам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УК ДК им. В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ый хореографический коллектив современного танца «Экспрессия»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рькова В.В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х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БУДО «Чеховска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ванова Наталья Никола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 Электросталь МО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 культуры «Досуг» Образцовый коллектив эстрадного танца «Фокси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Бурец М.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. 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ЕНТР «СОЗВЕЗДИЕ», Коллектив       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колова Марина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инского муниципального района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 Искусств им. А.В. Прядко» Детская хореографическая студия «Овация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роева Елена Викт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р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К «Центр Искусств им. А.В. Прядко» Хореографическая студия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(смешанная группа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Елена Викто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лгопру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ореографический коллектив "Метелица" А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бедева Тамара Михайл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города Дубны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Дворец культуры «Октябрь» «Образцовый» коллектив эстрадного танца «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ршова Ирина Анато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Жуковск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эстетического воспитания» Образцовая студия современной хореографии «С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9-12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Виноградова Елена Михайл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рай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ОУ ДОД ДШИ им. А.С. Голубкиной Образцовый хореографический ансамбль «Очарова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Хорошева Ирина Анатольевна            Енюшкина Мария Александровна                                         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ДЦ «Первомайский» Студия современного танца «Пали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азарева Камила Коды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тра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авловский КДК» Образцовый коллектив Танцевально-гимнастический клуб «И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ронкова Татьяна Анато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К «Машиностроитель» Народный коллектив эстрадного танца «Фристайл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ренкова Галина Алексе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БУК ДК «Юбилейный» Хореографический ансамбль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ождественская Н.П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оле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кола Танца Виктории Гоф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Гофман Виктория Сергеевна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худ, гимнастики” Путь к успеху “. Коллектив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Wh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инжар Александра Серге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горск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, сад № 8                Хореографическая студия “Родничок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итьмова Мария Александровна                        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ККДК "Подмосковье" Коллектив     Детская хореографическая студия "Светляч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орина Светлана Федедоровн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Люберецкий р-н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Досуговый центр «Октябрьский» Спортивно-хореографический коллектив «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ровская Татьяна Игор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tLeast" w:line="100"/>
              <w:rPr>
                <w:rFonts w:eastAsia="Times New Roman"/>
              </w:rPr>
            </w:pPr>
            <w:r>
              <w:rPr>
                <w:rStyle w:val="CharAttribute1"/>
                <w:b w:val="false"/>
                <w:sz w:val="20"/>
              </w:rPr>
              <w:t>Коллектив MADCAP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rStyle w:val="CharAttribute1"/>
                <w:b w:val="false"/>
                <w:sz w:val="20"/>
                <w:szCs w:val="20"/>
              </w:rPr>
              <w:t>Смирнова Ольга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Музыкально-эстетический центр «Аллегро» Студия современной хореографии «Алле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меша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Глушко Ирина Геннадиевна, Агапова Екатерина Анатол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развитие хореографического искусства. Детская школа-студия «Арабеск» Детская школа-студия «Арабе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омилина Наталья Евгень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ГБОУ   гимназия №1358 Коллектив-Образцовая студия современного танца «Контраст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шунова Елена Федо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ультуры города Москвы «Культурный центр «Митино»</w:t>
            </w:r>
          </w:p>
          <w:p>
            <w:pPr>
              <w:pStyle w:val="Normal"/>
              <w:spacing w:lineRule="atLeast" w:line="10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тив: студия «Танцы Улиц» коллектив «Old Shoes» (Олд шу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Шичков Илья Борисович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ЮЦ «Медведково»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современного танца «Ум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ячина Надежда Владими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. Мытищи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ДШИ №1                                                           Коллектив: Детская школа искусств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ыковский Вячеслав Николаевич                                                                                                    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947" w:leader="underscore"/>
              </w:tabs>
              <w:spacing w:lineRule="exact" w:line="274"/>
              <w:jc w:val="both"/>
              <w:rPr/>
            </w:pPr>
            <w:r>
              <w:rPr>
                <w:rStyle w:val="FontStyle14"/>
                <w:b w:val="false"/>
                <w:sz w:val="20"/>
                <w:szCs w:val="20"/>
                <w:lang w:bidi="ar-SA"/>
              </w:rPr>
              <w:t>г.      Наро-Фоминск</w:t>
            </w:r>
          </w:p>
          <w:p>
            <w:pPr>
              <w:pStyle w:val="Normal"/>
              <w:spacing w:lineRule="atLeast" w:line="100" w:before="0" w:after="200"/>
              <w:rPr>
                <w:rStyle w:val="FontStyle14"/>
                <w:b w:val="false"/>
                <w:b w:val="false"/>
                <w:sz w:val="20"/>
                <w:szCs w:val="20"/>
                <w:u w:val="single"/>
                <w:lang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86" w:after="0"/>
              <w:rPr>
                <w:rFonts w:ascii="Times New Roman" w:hAnsi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Style w:val="FontStyle14"/>
                <w:b w:val="false"/>
                <w:sz w:val="20"/>
                <w:szCs w:val="20"/>
                <w:lang w:bidi="ar-SA"/>
              </w:rPr>
              <w:t>МАОУДОД «Детская хореографическая школа №1 им. И.В. Зайцевой» Коллектив ансамбль «Экспро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брагимова Альбина Заги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 р-он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ДК «Синьково»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– Образцовая хореографическая студия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7-25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ристинина Людмила Алексе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ий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К «Павлово-Покровский" Коллектив        Хореографическая студия "Гармо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- Лесникова Наталья Валерьевна; педагог -  Баринова Валентина Юрьевн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твин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АУК Дом Культуры «Протон» Коллектив «Радость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розова Елизавета Никола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АУДО "Школа искусств - детский музыкальный театр" Хореографический ансамбль "Не Моск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Лучшая балетмейстерская работа на муз. П. И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уликова Анна Николае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ДК «Россия» Коллектив Образцовая студия эстрадного танца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Юлия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ДК «Россия» Коллектив Образцовая студия эстрадного танца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а Надежда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СЕРПУХОВ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П   АРАБОВА М.А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ллектив образцовый хореографический коллектив «ве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рабова Марина Александр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 Химки</w:t>
            </w:r>
          </w:p>
          <w:p>
            <w:pPr>
              <w:pStyle w:val="Normal"/>
              <w:spacing w:lineRule="atLeast" w:line="100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ДШИ им. А.Н. Верстовского» г.о. Химки Коллектив Хореографическое отделение «ДШИ им. А.Н. Верст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имофеева Ольга Борисовн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г. Ще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Детская хореографическая школа Щелковского муниципального района Московской област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«Движение света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Детский танец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Хочу учиться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Лучшая балетмейстеркая работа на муз.П.И. Чайковского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9-1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Современный танец 13-1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Л.М. Цуканова, преподаватели В.Т. Гиглаури, В.А. Богр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 (                            )__________________________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П</w:t>
        <w:tab/>
        <w:tab/>
        <w:tab/>
        <w:tab/>
        <w:tab/>
        <w:tab/>
        <w:tab/>
        <w:tab/>
        <w:t xml:space="preserve">Подпись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David" w:hAnsi="David" w:eastAsia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4:00Z</dcterms:created>
  <dc:creator>Sergey</dc:creator>
  <dc:description/>
  <cp:keywords/>
  <dc:language>en-US</dc:language>
  <cp:lastModifiedBy>Пользователь Windows</cp:lastModifiedBy>
  <cp:lastPrinted>2015-02-04T13:37:00Z</cp:lastPrinted>
  <dcterms:modified xsi:type="dcterms:W3CDTF">2015-04-23T07:50:00Z</dcterms:modified>
  <cp:revision>17</cp:revision>
  <dc:subject/>
  <dc:title>Начальникам органов управления</dc:title>
</cp:coreProperties>
</file>