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итогам прове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сковского областного конкурса концертмейсте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/>
        <w:t>. ВРЕМЯ, МЕСТО ПРОВЕДЕНИЯ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14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-15 ноября 20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униципальное образовательное учреждение дополнительного образования детей «Детская музыкальная школа» Павлово-Посадского муниципального района Москов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сковская область, г. Павловский Поса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</w:t>
      </w:r>
      <w:r>
        <w:rPr/>
        <w:t>. ОБЩИЕ СТАТИСТИЧЕСКИЕ ДАННЫЕ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цертмейстеры Государственных автономных образовательных учреждений среднего профессионального образования Москов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цертмейстеры Детских музыкальных школ, Детских школ искусств, Детских школ хорового искус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24"/>
        <w:gridCol w:w="3091"/>
        <w:gridCol w:w="269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униципальное образ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цертмейстеры Государственных автономных образовательных учреждений среднего профессионального образования Моск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СПО МО «1-й Московский областной музыкальный колледж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Коло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СПО МО «Московский областной музыкальный колледж им. С.С.Прокофьев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Пуш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СПО Московский областной базовый музыкальный колледж им. А.Н.Скряби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Электрост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СПО МО «Московский областной колледж искусств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Хим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74"/>
        <w:gridCol w:w="3002"/>
        <w:gridCol w:w="2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униципальное образовани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нцертмейстеры Детских музыкальных школ, Детских школ искусств, Детских школ хорового искус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етская школа искусств №6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алаших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етская школа искусств №7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алаших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«Детская школа искусств г. Видное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Видное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ДШИ «Лир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оскресен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«Дедовская музыкальная школ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Дедов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Д Детская школа искусств «Рапсодия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 Дуб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«Жуковская детская школа искусств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Жуковск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ШХИ «Полет» им Т.Е.Селищево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Жуковск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«Павло-Слободская Детская музыкальная школ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ринский район,                            с.Павловская слобода          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тская музыкальная школа №2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Кашира           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74"/>
        <w:gridCol w:w="3002"/>
        <w:gridCol w:w="2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школа искусств «Хоровая школа «Подлипки» им Б.А.Толочко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Королев                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«Красногорская ДМШ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гор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«Нахабинская школа искусств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сногорский район, пос. Нахабино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«Детская музыкальная школ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знамен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ДОД «ДШИ пос. Развилка»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нинский район пос. Развилка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ДО «Детская школа искусств №3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Люберц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 «ДШИ им. Л.И.Ковлер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ерецкий район, пос. Малахо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тская музыкальная школа №1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Мытищи          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Центральная детская школа искусств «Гармония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Наро-Фоминск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«Детская школа искусств №6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о-Фоминского район г.п. Калининец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Д Одинцовская детская школа искусств «Классик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Одинцово           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«Барвихинская детская школа искусств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ский район пос. Барвих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У ДОД «Зареченская ДШИ»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ский район пос. Заречь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«Детская школа искусств им Я.Флиер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Орехово-Зуе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«Детская музыкальная школ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авловский Поса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«Детская школа искусств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окр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«Детская музыкальная школа №1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ушки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«ДМШ им А.А.Алябьев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ущи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«Раменская детская музыкальная школа №2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Раменск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«Детская музыкальная школ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менский район, пос. Ильинский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ДОД «Детская школа искусств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Роша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«Детская музыкальная школа №3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рпух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школа искусств «Синтез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рпух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ДО «Солнечногорская детская школа искусств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олнечногорск           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ежская Детская школа искусст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нечногорский райо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«Менделеевская детская школа искусств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нечногорский район, гп. Менделеево            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«Фрязинская Детская школа искусств «Лир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Фрязи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«Детская школа искусств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Фрязи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Д  «Центральная детская школа искусств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Хим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«ДШИ им. А.Н.Верстовског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Химки                 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«Черноголовская ДШИ им. проф. Макуренковой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Черноголо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ДОД «Центральная детская школа искусств»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Чех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«Вауловская детская школа искусств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овский райо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«Детская школа искусств им. Н.Н.Калинин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Шату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АНАЛИЗ ПРОВЕДЕНИЯ КОН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з отзыва о конкурсе Председателя жюри проф. В.А.Власо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шедший конкурс отличался тем, что его участники, как правило, выступали с программами, которые не входят в круг их повседневной деятельности. Подтверждением этого является жанровое содержание программ. Из 71 ансамбля 41 ансамбль, т.е. 60% от общего количества, исполнили произведения для голоса в сопровождении фортепиано. Остальные музыканты выбрали произведения для скрипки, виолончели, кларнета, гобоя, трубы, домры или балалайки в сопровождении фортепиано. Было очевидно, что, за редким исключением, концертные программы готовились самостоятельно и могли объективно свидетельствовать об уровне профессиональных умений и навыков выступавших. Жюри,  руководствуюсь строгими профессиональными критериями, оценивало  умение грамотно прочесть текст, выявить музыкальное содержание, найти соответствующие технические средства, понять стилистические особенности произведения и, главное, убедительно и артистично донести его до слушате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е все участники конкурса справились с этими задачами.  Среди основных недостатков выступавших были следующие - отсутствие ритмической воли, сочетающейся с ансамблевой гибкостью, отсутствие связности (</w:t>
      </w:r>
      <w:r>
        <w:rPr>
          <w:rFonts w:cs="Times New Roman" w:ascii="Times New Roman" w:hAnsi="Times New Roman"/>
          <w:lang w:val="en-US"/>
        </w:rPr>
        <w:t>legato</w:t>
      </w:r>
      <w:r>
        <w:rPr>
          <w:rFonts w:cs="Times New Roman" w:ascii="Times New Roman" w:hAnsi="Times New Roman"/>
        </w:rPr>
        <w:t>) как в изложении музыкальной мысли, так и в элементарном соединении звуков. Не часто радовало красивое фортепианное звучание, благородное туше. Порой недоставало  умения видеть части исполняемого произведения, как крупные, так и их отдельные фрагменты, укрупнено, масштабно, не упуская при этом из вида и мелких деталей. Не всегда исполнители могли точно прочесть текст произведения и всех его составляющих - указания темпов и их смен, авторские указания нюансировки и динамики, не смогли понять особенности музыкального синтаксиса. Следует заметить, что конкурс проводится на основе высоких образцов академического репертуара и предъявляет к исполнителям такие же высокие треб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численные недостатки не умаляют положительных в целом итогов седьмого конкурса концертмейстеров образовательных учреждений сферы культуры и искусств</w:t>
        <w:br/>
        <w:t xml:space="preserve">Московской области.  По его итогам жюри присудило одно первое и одно второе место и звание лауреатов в номинации участников от средних музыкальных учебных заведений. В номинации концертмейстеров детских музыкальных школ и школ искусств присуждено два первых места и звание лауреатов, в том числе одно первое место с гран-при, а также 4 вторых места, 4 третьих места и один диплом в номинации «За исполнение современного инструментального произведения». Были отмечены дипломами «За профессиональное мастерство» 12 солистов, вокалистов и инструменталис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курс вновь подтвердил необходимость его проведения в дальнейшем и его важность для повышения уровня работы образовательных учреждений сферы культуры и искусств Моск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рганизация конкурса – условия для выступающих музыкантов, для работы жюри, обеспечение документацией были, как всегда, на высок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седатель жюри, заведующий кафедрой</w:t>
        <w:br/>
        <w:t xml:space="preserve">концертмейстерской подготовки Российской </w:t>
        <w:br/>
        <w:t>академии музыки имени Гнесиных,  профессор  В.А.Влас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ноября 2013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V</w:t>
      </w:r>
      <w:r>
        <w:rPr/>
        <w:t>. ЖЮРИ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424"/>
        <w:gridCol w:w="315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полность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в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ласов Виктор Александр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оветник ректора, заведующий кафедрой концертмейстерской подготовки, профессо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оссийская академия музыки им. Гнесиных, г. Моск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Тэвдой-Бурмули Натэла Мчел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Доцент кафедры концертмейстерской подготовки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оссийская академия музыки им. Гнесиных, г. Моск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еркульева Елена Константин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еподаватель, заслуженный работник культуры Московской обла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 СПО  МО «Московский областной базовый музыкальный колледж им. А.Н.Скряби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. ЛАУРЕАТЫ, ДИПЛОМАНТЫ, ПРИЗЕРЫ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5"/>
        <w:gridCol w:w="1440"/>
        <w:gridCol w:w="2424"/>
        <w:gridCol w:w="1984"/>
        <w:gridCol w:w="11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род,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ое завед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концертмейсте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Электрост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ОУ СПО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ОБМК им. А.Н.Скряби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Концертмейстеры ГАОУ СПО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алева Юлия Анато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имки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СП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К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Концертмейстеры ГАОУ СПО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Виктория Владими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 Одинцо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Д Одинцовская детская школа искусств «Классик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Концертмейстеры ДМШ и ДШИ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нтон Александ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и гран-п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Жуковски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«Жуковская детская школа искусств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Концертмейстеры ДМШ и ДШИ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на Ирина Анато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ш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Детская музыкальная школа №1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Концертмейстеры ДМШ и ДШИ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юк Мария Александ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цовский район, пос. Барви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Барвихинская детская школа искусств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Концертмейстеры ДМШ и ДШИ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омонова Елизавета Гурген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уб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Д Детская школа искусств «Рапсод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Концертмейстеры ДМШ и ДШИ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никова Татьяна Юр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авловский Посад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«Детская музыкальная школ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Концертмейстеры ДМШ и ДШИ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Наталия Александ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Чех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Центральная детская школа искусств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Концертмейстеры ДМШ и ДШИ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Светлана Павл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5"/>
        <w:gridCol w:w="1440"/>
        <w:gridCol w:w="2424"/>
        <w:gridCol w:w="1842"/>
        <w:gridCol w:w="13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авловский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«Детская музыкальная школ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Концертмейстеры ДМШ и ДШ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Мария Евгень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менский район, пос. Иль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«Детская музыкальная школ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Концертмейстеры ДМШ и ДШ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ова Любовь Алексе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 Каш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ская музыкальная школа №2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Концертмейстеры ДМШ и ДШ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илина Надежда Иван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авловский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«Детская музыкальная школ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Концертмейстеры ДМШ и ДШ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Галина Герман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в номинаци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 исполнение современного произведения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5"/>
        <w:gridCol w:w="1440"/>
        <w:gridCol w:w="2424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род,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ое завед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пециальность со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со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омин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Жуковски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«Жуковская детская школа искусств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м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овикова Дар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За профессиональное мастер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авловский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«Детская музыкальная школ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йдюк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За профессиональное мастер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авловский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«Детская музыкальная школ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о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Целковский Андр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За профессиональное мастер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Фрязино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«Фрязинская Детская школа искусств «Лир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чко Ольг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За профессиональное мастер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Химки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«ДШИ им. А.Н.Верстовско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ла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воваров Иван Алекс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За профессиональное мастер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Пушкино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«Детская музыкальная школа №1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арова Екатерина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За профессиональное мастер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Рошаль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ДОД «Детская школа искусств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е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банова Людмила Вячеслав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За профессиональное мастер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нинский район пос. Развилка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ДОД «ДШИ пос. Развилка»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джиева Жанна Рамиз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За профессиональное мастер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ский район пос. Барв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«Барвихинская детская школа искусств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а Еле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За профессиональное мастер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Электрост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СПО Московский областной базовый музыкальной колледж им. А.Н. Скрябин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ова Наталья Вита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За профессиональное мастер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 Химки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СПО МО «Московский областной колледж искусств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ксо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вченко Андрей Юрь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За профессиональное мастер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Павловский Посад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Д «Детская музыкальная школ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имов Андрей Алексееви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За профессиональное мастерство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УЧАСТН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508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888"/>
                              <w:gridCol w:w="3098"/>
                              <w:gridCol w:w="17"/>
                              <w:gridCol w:w="3545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ород, район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Учебное заведение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ФИО концертмейс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динцовский район пос. Барвиха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БОУ ДОД «Барвихинская детская школа искусств» 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ульфатова Таисия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Королев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тская школа искусств «Хоровая школа «Подлипки» им Б.А.Толочкова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гешина Еле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ро-Фоминского район г.п. Калининец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БОУ ДОД «Детская школа искусств №6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наутова Людмил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Наро-Фоминск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БОУ ДОД Центральная детская школа искусств «Гармония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чугова Лариса Георг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олнечногорский район, гп. Менделеево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БОУ ДОД «Менделеевск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чилова Эльвира Махму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Краснознаменск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БОУ ДОД «Детская музыкальная школа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нникова Резеда Зульфа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Покров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БОУ ДОД «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шаева Ольга Вяче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Жуковский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У ДОД «Жуковск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сонова Наталь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Воскресенск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У ДОД ДШИ «Лира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ндаренко Эмма Констант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Химки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О ДОД  «Центральн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удницкая Виктор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Серпухов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тская школа искусств «Синтез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урлакова Наталья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Балашиха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БУ ДО «Детская школа искусств №7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ршинина Анастас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Красногорск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У ДОД «Красногорская ДМШ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ропаева Вера Ильинич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Чеховский район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БОУ ДОД «Вауловск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выдов Петр Пет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Химки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О ДОД  «Центральн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роздова Лариса Владимиров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Одинцово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ОУ ДОД Одинцовская детская школа искусств «Классика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горова Галина Рудольф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Чехов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БОУ ДОД «Центральная детская школа искусств» 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ук Диа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стринский район,                            с.Павловская слобода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У ДОД «Павло-Слободская Детская музыкальная школа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олотарев Сергей Валери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Воскресенск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У ДОД ДШИ «Лира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ч Вер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Химки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БОУ ДОД «ДШИ им. А.Н.Верстовского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фле Изабель Сис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олнечногорский район, гп. Менделеево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БОУ ДОД «Менделеевск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лементьев Владислав Вале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Шатура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У ДОД «Детская школа искусств им. Н.Н.Калинина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упаева Татья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юбререцкий район, пос. Малаховка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ДО «ДШИ им. Л.И.Ковлера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онфельд Илья Ю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Химки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БОУ ДОД «ДШИ им. А.Н.Верстовского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дрина Мар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Раменское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У ДОД «Раменская детская музыкальная школа №2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приянова Марина Вяче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Рошаль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БУ ДОД «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обанова Еле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нинский район пос. Развилка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БОУ ДОД «ДШИ пос. Развилка» 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ая Марина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. Заречье Одинцовского района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ОУ ДОД «Зареченская ДШИ» 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льникова Юлия Ринат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Солнечногорск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 ДО «Солнечногорск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трофанова Лилия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Краснознаменск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БОУ ДОД «Детская музыкальная школа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тько Юлия Георг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Балашиха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БУ ДО «Детская школа искусств №6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зжухина Наталья Влади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расногорский район, пос. Нахабино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У ДОД «Нахабин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розова Светлана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Орехово-Зуево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У ДОД «Детская школа искусств им Я.Флиера»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красова Эвелина Григо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Орехово-Зуево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У ДОД «Детская школа искусств им Я.Флиера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ичкова Анна Всеволо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Фрязино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У ДОД «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резан Татьяна Влади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расногорский район, пос. Нахабино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У ДОД «Нахабин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тракеева Юлия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юберец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Детская школа искусств №3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трова Елена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олнечногорский район                   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нежская Детская школа искусств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валова Лада Вади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Черноголовка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У ДОД «Черноголовская ДШИ им. проф. Макуренковой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кофьева Елена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Химки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О ДОД  «Центральн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кчеева Еле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Пущино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БОУ ДОД «ДМШ им А.А.Алябьева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чкалова Лариса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Коломна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ОУ СПО МО «1-й Московский областной музыкальный колледж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мадина Светлана Семе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Видное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БОУ ДОД «Детская школа искусств г. Видное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мохина Людмил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Химки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БОУ ДОД «ДШИ им. А.Н.Верстовского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тановская Анна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Серпухов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У ДОД «Детская музыкальная школа №3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фонова Татья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Фрязино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У ДОД «Фрязинская Детская школа искусств «Лира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олева Юлия Генн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 Пушкино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ОУ СПО МО «Московский областной музыкальный колледж им. С.С.Прокофьева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426" w:firstLine="42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рехов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ind w:left="-426" w:firstLine="42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с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Серпухов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У ДОД «Детская музыкальная школа №3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сса Ольг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Жуковский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У ДОД «Жуковск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росьянц Тамар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Дедовск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У ДОД «Дедовская музыкальная школа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менкова Ир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Рошаль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БУ ДОД «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озиева Марина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Пушкино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БОУ ДОД «Детская музыкальная школа №1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ренова Татьяна Ль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Мытищи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Детская школа искусств №1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лых Светла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олнечногорский район, гп. Менделеево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БОУ ДОД «Менделеевск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рмошенцева Анастаси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Химки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О ДОД  «Центральн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тверикова Мари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Одинцово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ОУ ДОД «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Щуцкая Поли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. Жуковский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У ДОД ШХИ «Полет» им Т.Е.Селищевой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кубович Татьяна Георг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ховский район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БОУ ДОД «Вауловск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шина Наталья Алексе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888"/>
                        <w:gridCol w:w="3098"/>
                        <w:gridCol w:w="17"/>
                        <w:gridCol w:w="3545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ород, район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Учебное заведение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ФИО концертмейстер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динцовский район пос. Барвиха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БОУ ДОД «Барвихинская детская школа искусств» 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ульфатова Таисия Васил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Королев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тская школа искусств «Хоровая школа «Подлипки» им Б.А.Толочкова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гешина Елена Владимир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ро-Фоминского район г.п. Калининец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БОУ ДОД «Детская школа искусств №6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наутова Людмила Владимир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Наро-Фоминск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БОУ ДОД Центральная детская школа искусств «Гармония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чугова Лариса Георги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лнечногорский район, гп. Менделеево              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БОУ ДОД «Менделеевская детская школа искусств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чилова Эльвира Махмуд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Краснознаменск   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БОУ ДОД «Детская музыкальная школа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нникова Резеда Зульфар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Покров                  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БОУ ДОД «Детская школа искусств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шаева Ольга Вячеслав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Жуковский            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У ДОД «Жуковская детская школа искусств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сонова Наталья Владимир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Воскресенск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У ДОД ДШИ «Лира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ндаренко Эмма Константин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Химки                       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О ДОД  «Центральная детская школа искусств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дницкая Виктория Александр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Серпухов          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тская школа искусств «Синтез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рлакова Наталья Юр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Балашиха                 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БУ ДО «Детская школа искусств №7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ршинина Анастасия Александр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Красногорск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У ДОД «Красногорская ДМШ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ропаева Вера Ильинич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Чеховский район    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БОУ ДОД «Вауловская детская школа искусств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выдов Петр Петрович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Химки                       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О ДОД  «Центральная детская школа искусств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роздова Лариса Владимировна 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Одинцово           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ОУ ДОД Одинцовская детская школа искусств «Классика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горова Галина Рудольф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Чехов                    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БОУ ДОД «Центральная детская школа искусств» 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ук Диана Владимир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стринский район,                            с.Павловская слобода            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У ДОД «Павло-Слободская Детская музыкальная школа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олотарев Сергей Валериевич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Воскресенск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У ДОД ДШИ «Лира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ч Вера Александр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Химки                   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БОУ ДОД «ДШИ им. А.Н.Верстовского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фле Изабель Сисай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лнечногорский район, гп. Менделеево              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БОУ ДОД «Менделеевская детская школа искусств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лементьев Владислав Валерьевич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Шатура                  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У ДОД «Детская школа искусств им. Н.Н.Калинина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упаева Татьяна Александр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юбререцкий район, пос. Малаховка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ДО «ДШИ им. Л.И.Ковлера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онфельд Илья Юрьевич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Химки                   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БОУ ДОД «ДШИ им. А.Н.Верстовского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дрина Марина Никола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Раменское                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У ДОД «Раменская детская музыкальная школа №2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приянова Марина Вячеслав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Рошаль               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БУ ДОД «Детская школа искусств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обанова Елена Александр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нинский район пос. Развилка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БОУ ДОД «ДШИ пос. Развилка» 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ая Марина Юр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. Заречье Одинцовского района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ОУ ДОД «Зареченская ДШИ» 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льникова Юлия Ринат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Солнечногорск             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 ДО «Солнечногорская детская школа искусств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трофанова Лилия Валер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Краснознаменск    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БОУ ДОД «Детская музыкальная школа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тько Юлия Георги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Балашиха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БУ ДО «Детская школа искусств №6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зжухина Наталья Владислав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расногорский район, пос. Нахабино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У ДОД «Нахабинская школа искусств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розова Светлана Валер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Орехово-Зуево                                          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У ДОД «Детская школа искусств им Я.Флиера»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красова Эвелина Григор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Орехово-Зуево                                        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У ДОД «Детская школа искусств им Я.Флиера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ичкова Анна Всеволод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Фрязино                                               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У ДОД «Детская школа искусств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резан Татьяна Владислав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расногорский район, пос. Нахабино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У ДОД «Нахабинская школа искусств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тракеева Юлия Никола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юберецкий муниципальный район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Детская школа искусств №3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рова Елена Игор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лнечногорский район                   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нежская Детская школа искусств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валова Лада Вадим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Черноголовка                                         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У ДОД «Черноголовская ДШИ им. проф. Макуренковой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кофьева Елена Игор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Химки                                                       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О ДОД  «Центральная детская школа искусств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кчеева Елена Михайл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Пущино                                               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БОУ ДОД «ДМШ им А.А.Алябьева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чкалова Лариса Валер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Коломна                                    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ОУ СПО МО «1-й Московский областной музыкальный колледж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мадина Светлана Семен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Видное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БОУ ДОД «Детская школа искусств г. Видное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мохина Людмила Анатол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Химки                                                   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БОУ ДОД «ДШИ им. А.Н.Верстовского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тановская Анна Евген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Серпухов                                              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У ДОД «Детская музыкальная школа №3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фонова Татьяна Александр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Фрязино                                                  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У ДОД «Фрязинская Детская школа искусств «Лира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болева Юлия Геннад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 Пушкино                                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ОУ СПО МО «Московский областной музыкальный колледж им. С.С.Прокофьева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426" w:firstLine="42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рехов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-426" w:firstLine="42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с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ктор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Серпухов                                              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У ДОД «Детская музыкальная школа №3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сса Ольга Серге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Жуковский                                             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У ДОД «Жуковская детская школа искусств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росьянц Тамара Анатол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Дедовск                                                 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У ДОД «Дедовская музыкальная школа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менкова Ирина Александр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Рошаль                                               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БУ ДОД «Детская школа искусств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зиева Марина Юр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Пушкино                                                  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БОУ ДОД «Детская музыкальная школа №1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ренова Татьяна Льв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Мытищи                                            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Детская школа искусств №1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лых Светлана Владимир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лнечногорский район, гп. Менделеево                                              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БОУ ДОД «Менделеевская детская школа искусств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рмошенцева Анастасия Серге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Химки                                                       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О ДОД  «Центральная детская школа искусств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тверикова Марина Владимир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Одинцово                                           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ОУ ДОД «Детская школа искусств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Щуцкая Полина Анатол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Жуковский                                            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У ДОД ШХИ «Полет» им Т.Е.Селищевой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кубович Татьяна Георги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ховский район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БОУ ДОД «Вауловская детская школа искусств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шина Наталья Алексе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4:00Z</dcterms:created>
  <dc:creator>Sergey</dc:creator>
  <dc:description/>
  <cp:keywords/>
  <dc:language>en-US</dc:language>
  <cp:lastModifiedBy>ДМШ завуч</cp:lastModifiedBy>
  <cp:lastPrinted>2013-01-18T09:59:00Z</cp:lastPrinted>
  <dcterms:modified xsi:type="dcterms:W3CDTF">2013-11-20T15:57:00Z</dcterms:modified>
  <cp:revision>80</cp:revision>
  <dc:subject/>
  <dc:title>Начальникам органов управления</dc:title>
</cp:coreProperties>
</file>