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ОСКОВСКОГО  ОБЛ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МУЗЫКАЛЬНЫХ ШКОЛ И ШКОЛ ИСКУС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«ОРКЕСТРОВЫЕ ИНСТРУМЕН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ИГРАЮТ ВЫПУСКНИК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РЕМЯ,  МЕСТО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МШ г. Дмитров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ЩИЕ СТАТИСТИЧЕСКИ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78"/>
        <w:gridCol w:w="30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 участник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естровые инструмен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лом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вени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уков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АНАЛИЗ  ПРОВЕДЕНИЯ  КОН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БУДО ДМШ г. Дмитрова имеет большой опыт в проведении конкурсных мероприятий. Этот конкурс проводился в ДМШ третий раз. Проведение Областного конкурса в Дмитрове традиционно отличалось высоким уровнем организации. Участники, указавшие в заявках электронные адреса, заранее получили график проведения конкурса, программы и порядок выступлений. По приезде всем участникам были предоставлены классы для репетиций. Все получили цветные буклеты с подробной информацией о конкурсе, комиссии и участниках, также для всех участников было организовано чаепитие с пирожками. На церемонии награждения как все лауреаты и дипломанты, так и участники получили не только дипломы, но и подарки, оригинальные сувениры с символикой города Дмитрова.</w:t>
      </w:r>
    </w:p>
    <w:p>
      <w:pPr>
        <w:pStyle w:val="Normal"/>
        <w:ind w:firstLine="708"/>
        <w:jc w:val="both"/>
        <w:rPr/>
      </w:pPr>
      <w:r>
        <w:rPr/>
        <w:t>В конкурсе приняли участие 21 участник из 12 муниципальных образований Московской области. Количество учреждений дополнительного образования, представивших конкурсантов – 14. В этом году наибольшую активность проявили представители городского округа Пущино,  Дмитровского  и Красногорского муниципальных районов. Большинство участников исполняло программы на скрипке, также были представлены флейта, саксофон, гобой, тромбон. По условиям конкурса участники исполняли по два произведения. Многие обратились к жанру концерта, преобладали произведения классических композиторов. Члены жюри при подведении итоги остановились на типичных недочетах исполненных программ, в том числе не всегда точное соблюдение нотного текста, отклонение от авторских обозначений темпа, штрихов. Были даны рекомендации преподавателям и концертмейстерам. Одно из пожеланий комиссии сводилось к адекватной оценке исполнительских возможностей ученика и соответствующий выбор репертуара, стилистическая корректность. Жюри выделило трех концертмейстеров конкурса, отметив их особыми дипломами за концертмейстерское мастерство: Ефимову В.В. (ДМШ г. Дмитрова), Еременко И.А., (ДМШ г.о.Пущино), Меньшикову Е.М. (Одинцовская ДМШ). Высокий уровень конкурсантов был отмечен званиями лауреатов, присвоенных 9 исполнителям, а также званиями дипломантов, присвоенных 8 юным музыкантам.</w:t>
      </w:r>
    </w:p>
    <w:p>
      <w:pPr>
        <w:pStyle w:val="Normal"/>
        <w:ind w:firstLine="708"/>
        <w:jc w:val="both"/>
        <w:rPr/>
      </w:pPr>
      <w:r>
        <w:rPr/>
        <w:t xml:space="preserve">Высокий уровень проведения мероприятия отмечен и конкурсантами, и членами жюр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ЖЮР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кова Ольг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ПЦК "Оркестровые  </w:t>
            </w:r>
          </w:p>
          <w:p>
            <w:pPr>
              <w:pStyle w:val="Normal"/>
              <w:rPr/>
            </w:pPr>
            <w:r>
              <w:rPr/>
              <w:t>струнные инструмен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МО "МОКИ"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 А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ГУКИ, председатель ПЦЕ «Эстрадные инструмент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МО "МОКИ"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АУРЕ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1800"/>
        <w:gridCol w:w="1800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подав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МШ г. Д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зе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ШИ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ский О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Одинцовская детская музык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Д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им.Аляб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№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-кая ДМ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ова 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а Н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Я.Фли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Е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1800"/>
        <w:gridCol w:w="1800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подав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им.Аляб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ак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ский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рат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МХШ «Алые пар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а А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МШ им.Алябь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ков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ья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-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Менделеевская детская школа искус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евич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М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а Л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УЧАСТНИК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8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089"/>
        <w:gridCol w:w="1578"/>
        <w:gridCol w:w="2359"/>
        <w:gridCol w:w="23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МШ</w:t>
            </w:r>
          </w:p>
          <w:p>
            <w:pPr>
              <w:pStyle w:val="Normal"/>
              <w:rPr/>
            </w:pPr>
            <w:r>
              <w:rPr/>
              <w:t>г. Дми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ДМШ поселка совхоза «Останкин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Лю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кова Дарь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сев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венигор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Звенигородская ДМШ им.Танее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ян Арт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уков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Жуковская ДШ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кина Т.Б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8:00Z</dcterms:created>
  <dc:creator>C2</dc:creator>
  <dc:description/>
  <cp:keywords/>
  <dc:language>en-US</dc:language>
  <cp:lastModifiedBy>admin</cp:lastModifiedBy>
  <dcterms:modified xsi:type="dcterms:W3CDTF">2015-04-05T20:52:00Z</dcterms:modified>
  <cp:revision>201</cp:revision>
  <dc:subject/>
  <dc:title>ОТЧЕТ</dc:title>
</cp:coreProperties>
</file>