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о  проведении  Открытого  фестиваля-конкур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«Областная  общественная   филармонии  «Играют  преподаватели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Народные  инструменты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ло  и  ансамбль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РЕМЯ,  МЕСТО  ПРОВЕДЕНИЯ</w:t>
      </w:r>
      <w:r>
        <w:rPr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  марта  2015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городской  округ  Электростал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Московская  область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Муниципальное    учреждение  дополнительного  образ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«Детская  музыкальная   школа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имени Ж.И. Андреенко»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80" w:after="0"/>
        <w:ind w:left="11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 СТАТИСТИЧЕСКИЕ  ДАННЫЕ:</w:t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родные  инструменты.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оло  и  ансамбл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162     преподавателя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из  21  город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из  25  ДМШ   и  ДШИ      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spacing w:before="80" w:after="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80" w:after="0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Муниципальное 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родные  инструменты.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оло  и  ансамбл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оскресенский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Брянская  область  Брянского  район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Жуковский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ломен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 Краснознаменский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Клинский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ашир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ожайский  муниципальный  район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Одинцов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Лосино-Петровски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Лотошин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рехово-Зуев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родской  округ  Черноголов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мен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 Реутов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Ступино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Химк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Электросталь</w:t>
            </w:r>
          </w:p>
        </w:tc>
      </w:tr>
    </w:tbl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АЛИЗ  ПРОВЕДЕНИЯ  КОНКУРСА:</w:t>
      </w:r>
    </w:p>
    <w:p>
      <w:pPr>
        <w:pStyle w:val="Normal"/>
        <w:shd w:fill="FFFFFF" w:val="clear"/>
        <w:spacing w:before="80" w:after="0"/>
        <w:ind w:left="11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положительные  моменты</w:t>
      </w:r>
    </w:p>
    <w:p>
      <w:pPr>
        <w:pStyle w:val="Normal"/>
        <w:rPr/>
      </w:pPr>
      <w:r>
        <w:rPr>
          <w:bCs/>
          <w:i/>
          <w:iCs/>
          <w:color w:val="000000"/>
        </w:rPr>
        <w:t xml:space="preserve">           </w:t>
      </w:r>
      <w:r>
        <w:rPr>
          <w:bCs/>
          <w:i/>
          <w:iCs/>
          <w:color w:val="000000"/>
        </w:rPr>
        <w:t xml:space="preserve">2015  год  Указам  Президента  России  объявлен  Годом  литературы.   </w:t>
      </w:r>
      <w:r>
        <w:rPr>
          <w:rFonts w:cs="Noto Sans;Times New Roman" w:ascii="Noto Sans;Times New Roman" w:hAnsi="Noto Sans;Times New Roman"/>
          <w:i/>
        </w:rPr>
        <w:t>Свыше 100 мероприятий в рамках Года литературы пройдет в Подмосковье,это одно из важнейших культурных событий в стране.</w:t>
      </w:r>
    </w:p>
    <w:p>
      <w:pPr>
        <w:pStyle w:val="Normal"/>
        <w:rPr/>
      </w:pPr>
      <w:r>
        <w:rPr>
          <w:rFonts w:eastAsia="Noto Sans;Times New Roman" w:cs="Noto Sans;Times New Roman" w:ascii="Noto Sans;Times New Roman" w:hAnsi="Noto Sans;Times New Roman"/>
          <w:i/>
        </w:rPr>
        <w:t xml:space="preserve">          </w:t>
      </w:r>
      <w:r>
        <w:rPr>
          <w:rFonts w:cs="Noto Sans;Times New Roman" w:ascii="Noto Sans;Times New Roman" w:hAnsi="Noto Sans;Times New Roman"/>
          <w:i/>
        </w:rPr>
        <w:t xml:space="preserve">Городской  округ  Электросталь  Московской  области  имеет  богатый  опыт  проведения  областных  мероприятий, посвященных  памятным  датам.  </w:t>
      </w:r>
      <w:r>
        <w:rPr>
          <w:bCs/>
          <w:i/>
          <w:iCs/>
          <w:color w:val="000000"/>
        </w:rPr>
        <w:t xml:space="preserve">Ежегодно    преподаватели,  концертмейстеры    ДМШ  и   ДШИ   Московской  области  принимают  участие  в  Открытом  фестивале-конкурсе    «Играют  преподаватели», организуемые  в  рамках  Московской  областной  общественной  филармонии  в    пяти    номинациях.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В  концертном  зале  </w:t>
      </w:r>
      <w:r>
        <w:rPr>
          <w:bCs/>
          <w:i/>
          <w:iCs/>
        </w:rPr>
        <w:t>Детской  музыкальной  школы  имени Ж.И. Андреенко   прошел  Открытый  фестиваль-конкурс     в  номинации  «Народные  инструменты. Соло и ансамбль».</w:t>
      </w:r>
      <w:r>
        <w:rPr>
          <w:bCs/>
          <w:i/>
          <w:iCs/>
          <w:color w:val="000000"/>
        </w:rPr>
        <w:t xml:space="preserve"> В нем  участвовали   162  преподавателя и   концертмейстера   из  21  городских  округов  и  поселений  Московской  области. </w:t>
      </w:r>
      <w:r>
        <w:rPr>
          <w:bCs/>
          <w:i/>
          <w:iCs/>
          <w:color w:val="FF0000"/>
        </w:rPr>
        <w:t xml:space="preserve"> </w:t>
      </w:r>
      <w:r>
        <w:rPr>
          <w:bCs/>
          <w:i/>
          <w:iCs/>
          <w:color w:val="000000"/>
        </w:rPr>
        <w:t>В  этом  мероприятии зрителям  дарили  свое  творчество  17  ансамблей  русских  народных  инструментов  и  15  солистов.  Яркие  выступления   музыкантов  не  оставили  равнодушными  благодарных  слушателей  и  уважаемое   жюри. В  фестивале - конкурсе  звучали  произведения,  посвященные  70-летию Великой  Победы  советского  народа  в  Великой  Отечественной  войне. Фестиваль-конкурс  «Играют  преподаватели» имеет  большую  популярность  и  за  пределами  Московской  области.  Отрадно, что каждый  год  приезжают  участники  из  других  областей  и  регионов  Российской  Федерации.</w:t>
      </w:r>
    </w:p>
    <w:p>
      <w:pPr>
        <w:pStyle w:val="Normal"/>
        <w:rPr>
          <w:i/>
          <w:i/>
        </w:rPr>
      </w:pPr>
      <w:r>
        <w:rPr>
          <w:bCs/>
          <w:i/>
          <w:iCs/>
          <w:color w:val="000000"/>
        </w:rPr>
        <w:t xml:space="preserve">         </w:t>
      </w:r>
      <w:r>
        <w:rPr>
          <w:bCs/>
          <w:i/>
          <w:iCs/>
          <w:color w:val="000000"/>
        </w:rPr>
        <w:t>Начальник  управления  по  культуре  и  делам  молодежи  Администрации  городского  округа Электросталь Московской области  Климова  Светлана  Викторовна в  приветственном  слове  и  пожелала  всем  участникам  успешного  выступления,  а  слушателям   зарядится  положительными  эмоциями.</w:t>
      </w:r>
    </w:p>
    <w:p>
      <w:pPr>
        <w:pStyle w:val="Normal"/>
        <w:shd w:fill="FFFFFF" w:val="clear"/>
        <w:spacing w:before="80" w:after="0"/>
        <w:ind w:left="11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мнение  жюри</w:t>
      </w:r>
    </w:p>
    <w:p>
      <w:pPr>
        <w:pStyle w:val="Normal"/>
        <w:ind w:firstLine="709"/>
        <w:rPr/>
      </w:pPr>
      <w:r>
        <w:rPr>
          <w:bCs/>
          <w:i/>
          <w:iCs/>
          <w:color w:val="000000"/>
        </w:rPr>
        <w:t xml:space="preserve">Председатель    жюри,    Заслуженный   работник   культуры   Российской  Федерации,   Олег  Николаевич  Гапонов,  отметил </w:t>
      </w:r>
      <w:r>
        <w:rPr>
          <w:i/>
        </w:rPr>
        <w:t xml:space="preserve"> важность и нужность данного мероприятия. Праздник  музыки  народных традиций,  является  ярким  подтверждением  высочайшего исполнительского  и  творческого  потенциала  педагогических  кадров   Московской области.  Стремления выразить себя, свою творческую индивидуальность через музыку, рождаемую на стыке педагогического и исполнительского мастерства.</w:t>
      </w:r>
    </w:p>
    <w:p>
      <w:pPr>
        <w:pStyle w:val="Normal"/>
        <w:rPr>
          <w:i/>
          <w:i/>
        </w:rPr>
      </w:pPr>
      <w:r>
        <w:rPr>
          <w:i/>
        </w:rPr>
        <w:t>Музыка  на  тему  военных  песен  находили  отклик  в  сердцах  слушателе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Каждый год этот творческий конкурс выявляет  новые  таланты. Яркое  открытие  нового  имени –  Иван  Степанов.  Виртуозное  и  музыкальное   исполнение  на  исконно  русском  инструменте  «балалайка»  вызвали  бурю  аплодисментов  в  зале. Мощная  энергетика  музыканта  в  дуэте  с  концертмейстером  Оксаной  Гладковой были  воплощены в  произведения  В. Городовской  и  А. Цыганкова. По единодушному   решению  жюри  ГРАН  - ПРИ  заслуженно  получил   преподаватель  Зареченской  ДШИ Иван  Степанов.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На сцену выходили  не только замечательные солисты – инструменталисты, но и весьма интересные ансамбли. И  следует  отметить не только высочайшее мастерство, но и огромную  работу по сохранению  традиций   и популяризации русской  народной  музыки.     </w:t>
      </w:r>
    </w:p>
    <w:p>
      <w:pPr>
        <w:pStyle w:val="Normal"/>
        <w:shd w:fill="FFFFFF" w:val="clear"/>
        <w:spacing w:before="80" w:after="0"/>
        <w:ind w:left="1146" w:hanging="0"/>
        <w:rPr/>
      </w:pPr>
      <w:r>
        <w:rPr>
          <w:b/>
          <w:bCs/>
          <w:i/>
          <w:iCs/>
          <w:color w:val="000000"/>
        </w:rPr>
        <w:t xml:space="preserve">-  особо отмеченные  выступления  участников  </w:t>
      </w:r>
      <w:r>
        <w:rPr>
          <w:b/>
          <w:i/>
        </w:rPr>
        <w:t>для возможной организации концертной работы и творческих мероприяти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тепанов  Иван (балалайка, пос.Заречье  Одинцовский район,  Зареченская  ДШИ),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>
          <w:i/>
        </w:rPr>
        <w:t>Мальков Алексей (баян, г. Реутов,  ДМШ № 1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цков   Антон  (гитара, г. Электросталь,   ДМШ имени Ж.И.Андреенко»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еваткин Александр (гитара, г. Ступино,   Ступинская  ДМШ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РНИ  «Московия»   (рук. Косых В.П., г.  Электросталь ,    ДМШ имени Ж.И.Андреенко,  ДМШ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АРНИ  «Фокстрот» (рук. Власова Е.В., г. Кашира,    Каширская ДМШ №2»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г. Ступино,  Ступинская ДМШ)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РНИ «Русская  миниатюра» (рук. Филин В.Н., г. Электросталь,  КЦ «Досуг»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рио «Русская  фантазия» (рук. Попков А.В., п. Лотошино, Лотошинская  ДШ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1146" w:hanging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2520"/>
        <w:gridCol w:w="3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>
          <w:trHeight w:val="4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дседатель  жюр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Гапон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Члены  жюр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Смирн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Алексей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лексе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Богатиков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Бесков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Светлан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Заслуженный  работник  культуры  Российской 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Директор   ГАОУ СПО М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им. А. Н. Скрябин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о. Электроста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подаватель  ГАОУ СПО М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 Имени А.Н. Скрябина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о. Электросталь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композитор, дипломант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международных  конкурсов,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спирант  РАМ им. Гнесиных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дседатель  ПЦК «Оркестровое дирижиров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АОУ СПО М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МК имени  С.С. Прокофьева»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 Пушкино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подаватель  ГАОУ СПО МО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 Имени А.Н. Скрябина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г.о. Электросталь,  лауреат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международных  конкурсов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hd w:fill="FFFFFF" w:val="clear"/>
        <w:ind w:left="85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ГРАН – ПРИ  </w:t>
      </w:r>
    </w:p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Зареч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ский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еченск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</w:tbl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АУРЕАТЫ</w:t>
      </w:r>
    </w:p>
    <w:p>
      <w:pPr>
        <w:pStyle w:val="Style14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ДО «ДМШ   и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И. Андреенко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«ДМ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мпуль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ДШИ №3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у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иц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скресе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Дворец культуры «Хими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Н.И. Докторова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ДОД    ДМШ  и  ДШИ г. Воскресенска и Воскресенского р-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ук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уковск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Иль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ий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Ш пос. Ильин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кстро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ш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ДОД «Каширская ДМШ №2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Ступинская ДМ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н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у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знаме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МШ г. Краснознаменс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льф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евич Олег Владимиро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ючкова Ирина Валер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Татьяна Мечисла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Д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линская  ДШИ  имени П.И.Чайковского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осино-Пет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г.о. Лосино-Петровск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 «Рус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з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отоши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ДОД «Лотошинск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 «Созвуч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отоши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ДОД «Лотошинск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ти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чур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Д «Мичуринская ДШИ им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В. Шевердина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хово-Зу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 им. Я. Флиер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 Алексей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еу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  «ДМШ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уп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Ступинская ДМ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ват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уп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Ступинская ДМ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 Ю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МШ имени Ж.И. Андреенк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МШ имени Ж.И. Андреенк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 «Русская миниатю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центр   «Досуг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ДО «ДМШ 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ц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лектро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«ДМШ имени Ж.И. Андреенко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рде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</w:tbl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571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ДИПЛОМАНТЫ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ят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ысок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ский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ысоковская 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выд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о-Зуевский р-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О ДО «Давыдовская ДШИ имени А.П. Бород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антин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ук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уковская ДШ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ic</w:t>
            </w:r>
            <w:r>
              <w:rPr>
                <w:sz w:val="18"/>
                <w:szCs w:val="18"/>
              </w:rPr>
              <w:t xml:space="preserve"> – Кварте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уко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уковская ДШИ №2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ДОД    ДМ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дельн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уковск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м Мар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ман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осино-Петр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г.о. Лосино-Петровск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  дом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яйч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ен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жай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МШ №1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русских народных инстру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л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ерги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енский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Сергиевск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едоров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с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и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альн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нацакано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ари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1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им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альная 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амойло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л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ухс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рногол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УД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ДШИ им. проф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П. Макуренково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Нижний Новгород «ДМШ №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 гита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>Директор  МУДО «ДМШ имени Ж.И.Андреенко»_____________   ( С.А. Панасенкова)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г.о. Электросталь  Московской  области                       </w:t>
      </w:r>
      <w:r>
        <w:rPr>
          <w:bCs/>
          <w:iCs/>
          <w:color w:val="000000"/>
          <w:sz w:val="16"/>
          <w:szCs w:val="16"/>
        </w:rPr>
        <w:t>(подпись)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36:00Z</dcterms:created>
  <dc:creator>www.PHILka.RU</dc:creator>
  <dc:description/>
  <cp:keywords/>
  <dc:language>en-US</dc:language>
  <cp:lastModifiedBy>user</cp:lastModifiedBy>
  <cp:lastPrinted>2012-03-28T23:11:00Z</cp:lastPrinted>
  <dcterms:modified xsi:type="dcterms:W3CDTF">2015-03-23T14:49:00Z</dcterms:modified>
  <cp:revision>7</cp:revision>
  <dc:subject/>
  <dc:title>ОТЧЕТ</dc:title>
</cp:coreProperties>
</file>