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</w:t>
      </w:r>
      <w:r>
        <w:rPr>
          <w:b/>
          <w:lang w:val="en-US"/>
        </w:rPr>
        <w:t>III</w:t>
      </w:r>
      <w:r>
        <w:rPr>
          <w:b/>
        </w:rPr>
        <w:t xml:space="preserve"> Московского областного открытого конкурса </w:t>
        <w:br/>
        <w:t>хоров мальчиков Подмосков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29 марта 2015 г., ХШМиЮ «Дубна», г. Дуб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по конкурс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>
          <w:b/>
          <w:i/>
        </w:rPr>
        <w:t>Дата, место проведения:</w:t>
      </w:r>
    </w:p>
    <w:tbl>
      <w:tblPr>
        <w:tblW w:w="89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491"/>
      </w:tblGrid>
      <w:tr>
        <w:trPr>
          <w:trHeight w:val="37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</w:tr>
      <w:tr>
        <w:trPr>
          <w:trHeight w:val="37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 марта 201</w:t>
            </w:r>
            <w:r>
              <w:rPr>
                <w:sz w:val="22"/>
                <w:szCs w:val="22"/>
                <w:lang w:val="en-US"/>
              </w:rPr>
              <w:t xml:space="preserve">5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. Дубна, Московской обл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кслера, д. 22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>
          <w:b/>
          <w:i/>
        </w:rPr>
        <w:t>Жюри:</w:t>
      </w:r>
    </w:p>
    <w:tbl>
      <w:tblPr>
        <w:tblW w:w="89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516"/>
        <w:gridCol w:w="2520"/>
        <w:gridCol w:w="2876"/>
      </w:tblGrid>
      <w:tr>
        <w:trPr>
          <w:trHeight w:val="37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олност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а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</w:t>
            </w:r>
          </w:p>
        </w:tc>
      </w:tr>
      <w:tr>
        <w:trPr>
          <w:trHeight w:val="37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едседатель жю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ли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й Баг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 педагогических наук, профессор, академик Академии педагогических и социальных нау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работник общего образования РФ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shd w:fill="FFFFFF" w:val="clear"/>
              </w:rPr>
              <w:t>Ведущий научный сотрудник Института теории образования и педагогики РАО</w:t>
            </w:r>
          </w:p>
        </w:tc>
      </w:tr>
      <w:tr>
        <w:trPr>
          <w:trHeight w:val="37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Члены жю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37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Нина Пав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женная артистка РФ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фессор Московской Государственной консерватории им. П.И.Чайковского. руководитель Камерного хора «Классика»</w:t>
            </w:r>
          </w:p>
        </w:tc>
      </w:tr>
      <w:tr>
        <w:trPr>
          <w:trHeight w:val="37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уза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женный артист РФ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Художественный руководитель Московского Синодального х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Общие сведения по номинациям:</w:t>
      </w:r>
    </w:p>
    <w:tbl>
      <w:tblPr>
        <w:tblW w:w="89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524"/>
        <w:gridCol w:w="3065"/>
        <w:gridCol w:w="2323"/>
      </w:tblGrid>
      <w:tr>
        <w:trPr>
          <w:trHeight w:val="35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участников</w:t>
            </w:r>
          </w:p>
        </w:tc>
      </w:tr>
      <w:tr>
        <w:trPr>
          <w:trHeight w:val="35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ладшая групп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хоровое отделение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7–8 ле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онак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аст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лле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1 человек)</w:t>
            </w:r>
          </w:p>
        </w:tc>
      </w:tr>
      <w:tr>
        <w:trPr>
          <w:trHeight w:val="35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уб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коллекти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06 человек)</w:t>
            </w:r>
          </w:p>
        </w:tc>
      </w:tr>
      <w:tr>
        <w:trPr>
          <w:trHeight w:val="35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елезнодорожны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лле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3 человека)</w:t>
            </w:r>
          </w:p>
        </w:tc>
      </w:tr>
      <w:tr>
        <w:trPr>
          <w:trHeight w:val="68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оровое отдел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от 9 лет и старше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им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лле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 человек)</w:t>
            </w:r>
          </w:p>
        </w:tc>
      </w:tr>
      <w:tr>
        <w:trPr>
          <w:trHeight w:val="35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уб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оллекти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55 человек)</w:t>
            </w:r>
          </w:p>
        </w:tc>
      </w:tr>
      <w:tr>
        <w:trPr>
          <w:trHeight w:val="35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й хор мальчиков и юноше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хоровое отделение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уб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ллекти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45 человек)</w:t>
            </w:r>
          </w:p>
        </w:tc>
      </w:tr>
      <w:tr>
        <w:trPr>
          <w:trHeight w:val="35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горс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лле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 человек)</w:t>
            </w:r>
          </w:p>
        </w:tc>
      </w:tr>
      <w:tr>
        <w:trPr>
          <w:trHeight w:val="35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елезнодорожны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лле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 человек)</w:t>
            </w:r>
          </w:p>
        </w:tc>
      </w:tr>
      <w:tr>
        <w:trPr>
          <w:trHeight w:val="35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вые коллективы инструментальных отдело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тищ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оллекти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45 человека)</w:t>
            </w:r>
          </w:p>
        </w:tc>
      </w:tr>
      <w:tr>
        <w:trPr>
          <w:trHeight w:val="35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Одинцово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ллекти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40 человек)</w:t>
            </w:r>
          </w:p>
        </w:tc>
      </w:tr>
      <w:tr>
        <w:trPr>
          <w:trHeight w:val="35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ут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оллекти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4 человек)</w:t>
            </w:r>
          </w:p>
        </w:tc>
      </w:tr>
      <w:tr>
        <w:trPr>
          <w:trHeight w:val="35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зержинск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оллекти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5 человек)</w:t>
            </w:r>
          </w:p>
        </w:tc>
      </w:tr>
      <w:tr>
        <w:trPr>
          <w:trHeight w:val="35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гиев Поса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оллекти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6 человек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по конкурс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ники: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160"/>
        <w:gridCol w:w="1491"/>
        <w:gridCol w:w="2064"/>
        <w:gridCol w:w="1768"/>
      </w:tblGrid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лекти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я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наково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вер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ДОД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ХШМиЮ г. Конаков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оровое отделение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7–8 л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Подготовительный хо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Преображенская Татьяна Владимировна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. Дуб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Д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ШМиЮ «Дубн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уб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оровое отде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7–8 л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адший хор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д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икторовна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уб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Д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ШМиЮ «Дубн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уб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оровое отде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7–8 л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хо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я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дровна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уб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Д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ШМиЮ «Дубн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уб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оровое отде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7–8 л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ский хо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льбертовна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Железнодорож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ХС «Пионерия» им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Г.А. Струве, г. Железнодорожн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оровое отде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7–8 л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хор мальчик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на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и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ДО «ЦДШ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Хим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оровое отде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 9 лет и старш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елла мальчик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 Георгий Андреевич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. Дуб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Д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ШМиЮ «Дубна», г. Дуб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оровое отде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 9 лет и старш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хо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. Дуб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Д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ШМиЮ «Дубна», г. Дуб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й хор мальчиков и юнош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оровое отде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цертный хо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г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ДОД ДМХШ «Алые паруса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горс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й хор мальчиков и юнош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оровое отде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 мальчик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гузова Екатерина Олеговна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Железнодорож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МХС «Пионерия» им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Г.А. Струве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Железнодорожн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й хор мальчиков и юнош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оровое отде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 мальчиков и юнош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ен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 Александрович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ытищ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ДОД ДМШ Мытищинского муниципального райо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Хоровые коллективы инструментальных отдел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 мальчиков инструментальных отделен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рнец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ьфредовна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ытищ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ДОД ДШИ № 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Хоровые коллективы инструментальных отдел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 мальчиков «</w:t>
            </w:r>
            <w:r>
              <w:rPr>
                <w:sz w:val="20"/>
                <w:szCs w:val="20"/>
                <w:lang w:val="en-US"/>
              </w:rPr>
              <w:t>Azion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Наталья Михайловна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ДОД Одинцовская ДМ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Хоровые коллективы инструментальных отдел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 мальчиков «Веселый ветер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Светлана Юрьевна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. Реу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ДОД «Школа искусств – детский музыкальный театр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ый ансамбль мальчик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чинская Ирина Викторовна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.Дзержи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ДОД ДШ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о-хоровой ансамбль «Подмосковье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ДК им. Гагарина</w:t>
              <w:br/>
              <w:t>ДМХС «Радонеж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 хора мальчиков «Маковец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аталья Валерьевна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Лауреаты, дипломанты, призеры: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ладшая группа (хоровое отделение)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highlight w:val="yellow"/>
        </w:rPr>
      </w:pPr>
      <w:r>
        <w:rPr>
          <w:b/>
          <w:i/>
          <w:sz w:val="32"/>
          <w:szCs w:val="32"/>
          <w:highlight w:val="yellow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40"/>
        <w:gridCol w:w="1440"/>
        <w:gridCol w:w="1980"/>
        <w:gridCol w:w="1800"/>
        <w:gridCol w:w="1980"/>
      </w:tblGrid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лект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овое мест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уб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ДОД ХШМиЮ «Дуб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ский х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кова Юлия Альбер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а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степени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Железнодорож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ХШ «Пионер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хор мальч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ве Любовь Семе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а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степени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уб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ДОД ХШМиЮ «Дуб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х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дина Татьяна Викто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а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степени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нак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ерская об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ДОД ХШМ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ый хор «Колокольч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женская Татья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а </w:t>
            </w: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степени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уб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ДОД ХШМиЮ «Дуб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х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якова Еле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а </w:t>
            </w: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степени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аршая группа (хоровое отделение)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highlight w:val="yellow"/>
        </w:rPr>
      </w:pPr>
      <w:r>
        <w:rPr>
          <w:b/>
          <w:i/>
          <w:sz w:val="32"/>
          <w:szCs w:val="32"/>
          <w:highlight w:val="yellow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40"/>
        <w:gridCol w:w="1440"/>
        <w:gridCol w:w="1980"/>
        <w:gridCol w:w="1800"/>
        <w:gridCol w:w="1980"/>
      </w:tblGrid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лект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овое мест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уб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ДОД ХШМиЮ «Дуб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х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Ольга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а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степени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Хим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елла мальч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 Георгий Андр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мешанные хоры мальчиков и юношей (хоровое отделение)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highlight w:val="yellow"/>
        </w:rPr>
      </w:pPr>
      <w:r>
        <w:rPr>
          <w:b/>
          <w:i/>
          <w:sz w:val="32"/>
          <w:szCs w:val="32"/>
          <w:highlight w:val="yellow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40"/>
        <w:gridCol w:w="1440"/>
        <w:gridCol w:w="1980"/>
        <w:gridCol w:w="1800"/>
        <w:gridCol w:w="1980"/>
      </w:tblGrid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лект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овое мест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уб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ДОД ХШМиЮ «Дуб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 хоры мальчиков и юнош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ый хор мальчиков и юнош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Ольг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а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степени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го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 ДМХШ «Алые парус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 хоры мальчиков и юнош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 мальчиков и юнош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гузова Екатерина Олег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а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степени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Железнодорож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ХШ «Пионер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 хоры мальчиков и юнош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 мальчиков и юнош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енков Артем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а </w:t>
            </w: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степе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ры мальчиков инструментальных отделений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highlight w:val="yellow"/>
        </w:rPr>
      </w:pPr>
      <w:r>
        <w:rPr>
          <w:b/>
          <w:i/>
          <w:sz w:val="32"/>
          <w:szCs w:val="32"/>
          <w:highlight w:val="yellow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40"/>
        <w:gridCol w:w="1440"/>
        <w:gridCol w:w="1980"/>
        <w:gridCol w:w="1800"/>
        <w:gridCol w:w="1980"/>
      </w:tblGrid>
      <w:tr>
        <w:trPr>
          <w:trHeight w:val="3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лект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овое мест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ыти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ДОД ДМШ Мытищин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ы мальчиков инструментальных отд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 мальчиков инструментальных отд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рнецкая Ирина Альфред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а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степени</w:t>
            </w:r>
          </w:p>
        </w:tc>
      </w:tr>
      <w:tr>
        <w:trPr>
          <w:trHeight w:val="3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ДОД Одинцовская ДМ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ы мальчиков инструментальных отд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 мальчиков «Веселый вет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Светлан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а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степени</w:t>
            </w:r>
          </w:p>
        </w:tc>
      </w:tr>
      <w:tr>
        <w:trPr>
          <w:trHeight w:val="3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ДОД Одинцовская ДМ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ы мальчиков инструментальных отд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 мальчиков «Веселый вет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Светлан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кову Даниле</w:t>
            </w:r>
          </w:p>
        </w:tc>
      </w:tr>
      <w:tr>
        <w:trPr>
          <w:trHeight w:val="3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ДОД Одинцовская ДМ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ы мальчиков инструментальных отд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 мальчиков «Веселый вет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Светлан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утюняну Нареку</w:t>
            </w:r>
          </w:p>
        </w:tc>
      </w:tr>
      <w:tr>
        <w:trPr>
          <w:trHeight w:val="3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ыти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ДОД ДШИ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ы мальчиков инструментальных отд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 мальчиков «</w:t>
            </w:r>
            <w:r>
              <w:rPr>
                <w:sz w:val="20"/>
                <w:szCs w:val="20"/>
                <w:lang w:val="en-US"/>
              </w:rPr>
              <w:t>Azion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Наталья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а </w:t>
            </w: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степени</w:t>
            </w:r>
          </w:p>
        </w:tc>
      </w:tr>
      <w:tr>
        <w:trPr>
          <w:trHeight w:val="3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ыти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ДОД ДШИ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ы мальчиков инструментальных отд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 мальчиков «</w:t>
            </w:r>
            <w:r>
              <w:rPr>
                <w:sz w:val="20"/>
                <w:szCs w:val="20"/>
                <w:lang w:val="en-US"/>
              </w:rPr>
              <w:t>Azion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Наталья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еву Алексею</w:t>
            </w:r>
          </w:p>
        </w:tc>
      </w:tr>
      <w:tr>
        <w:trPr>
          <w:trHeight w:val="3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ыти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ДОД ДШИ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ы мальчиков инструментальных отд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 мальчиков «</w:t>
            </w:r>
            <w:r>
              <w:rPr>
                <w:sz w:val="20"/>
                <w:szCs w:val="20"/>
                <w:lang w:val="en-US"/>
              </w:rPr>
              <w:t>Azion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Наталья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у Илье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нсамбли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highlight w:val="yellow"/>
        </w:rPr>
      </w:pPr>
      <w:r>
        <w:rPr>
          <w:b/>
          <w:i/>
          <w:sz w:val="32"/>
          <w:szCs w:val="32"/>
          <w:highlight w:val="yellow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40"/>
        <w:gridCol w:w="1440"/>
        <w:gridCol w:w="1980"/>
        <w:gridCol w:w="1800"/>
        <w:gridCol w:w="1980"/>
      </w:tblGrid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лект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овое мест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еу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«Школа искусств – детский музыкальный теат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ый ансамбль мальч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чинская Ири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ДОД 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о-хоровой ансамбль «Подмосковь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Ольг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ДК им. Гагарина</w:t>
              <w:br/>
              <w:t>ДМХС «Радонеж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 хора мальчиков «Макове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аталья Вале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highlight w:val="yellow"/>
        </w:rPr>
      </w:pPr>
      <w:r>
        <w:rPr>
          <w:b/>
          <w:i/>
          <w:sz w:val="32"/>
          <w:szCs w:val="32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Анализ проведения конкурс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9 марта 2015 г. в Органном зале Хоровой школы мальчиков и юношей «Дубна» прошел </w:t>
      </w:r>
      <w:r>
        <w:rPr>
          <w:lang w:val="en-US"/>
        </w:rPr>
        <w:t>III</w:t>
      </w:r>
      <w:r>
        <w:rPr/>
        <w:t xml:space="preserve"> Московский областной открытый конкурс хоров мальчиков Подмосковья. Принять участие в певческом празднике приехали 16 детских коллективов (пятнадцать подмосковных и один коллектив из Тверской области) – 500 мальчиков и юношей из Сергиева Посада, Красногорска, Одинцово, Мытищ, Железнодорожного, Дзержинского, Реутова, Химок, Ногинска, Дубны, Конаково (Тверской области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Основными целями и задачами конкурса является возрождение национальной русской певческой культуры хорового творчества мальчиков, сохранение и пропаганда традиций русской духовной, классической, народной и современной музыки, нравственно-эстетическое и патриотическое воспитание нового поколения Подмосковья, приобщение мальчиков к лучшим образцам хорового наследия. </w:t>
      </w:r>
    </w:p>
    <w:p>
      <w:pPr>
        <w:pStyle w:val="Normal"/>
        <w:autoSpaceDE w:val="false"/>
        <w:spacing w:lineRule="atLeast" w:line="226"/>
        <w:jc w:val="both"/>
        <w:rPr/>
      </w:pPr>
      <w:r>
        <w:rPr/>
        <w:tab/>
        <w:t>Выступление хоровых коллективов оценивало компетентное жюри, в состав которого входили музыканты-педагоги работающие с хорами: доктор педагогических наук, профессор, академик Академии педагогических и социальных наук, почетный работник общего образования РФ</w:t>
      </w:r>
      <w:r>
        <w:rPr>
          <w:shd w:fill="FFFFFF" w:val="clear"/>
        </w:rPr>
        <w:t>, ведущий научный сотрудник Института теории образования и педагогики РАО</w:t>
      </w:r>
      <w:r>
        <w:rPr/>
        <w:t xml:space="preserve"> Алиев Юлий Багирович; заслуженная артистка РФ, профессор Московской Государственной консерватории им. П.И.Чайковского, руководитель Камерного хора «Классика» Королева Нина Павловна;</w:t>
      </w:r>
      <w:r>
        <w:rPr>
          <w:bCs/>
          <w:shd w:fill="FFFFFF" w:val="clear"/>
        </w:rPr>
        <w:t xml:space="preserve"> </w:t>
      </w:r>
      <w:r>
        <w:rPr/>
        <w:t>заслуженный артист РФ</w:t>
      </w:r>
      <w:r>
        <w:rPr>
          <w:bCs/>
          <w:shd w:fill="FFFFFF" w:val="clear"/>
        </w:rPr>
        <w:t xml:space="preserve">, художественный руководитель Московского Синодального хора </w:t>
      </w:r>
      <w:r>
        <w:rPr/>
        <w:t>Пузаков Алексей Александрович.</w:t>
      </w:r>
    </w:p>
    <w:p>
      <w:pPr>
        <w:pStyle w:val="Normal"/>
        <w:autoSpaceDE w:val="false"/>
        <w:spacing w:lineRule="atLeast" w:line="226"/>
        <w:ind w:firstLine="708"/>
        <w:jc w:val="both"/>
        <w:rPr/>
      </w:pPr>
      <w:r>
        <w:rPr/>
        <w:t>Конкурс проводился в пяти номинациях (младшая группа, старшая группа, смешанные хоры мальчиков и юношей, ансамбли, хоровые коллективы инструментальных отделений), что позволило жюри более объективно оценивать участников. Конкурс посвящен 70-летию Победы в Великой Отечественной войне, и одним из требований конкурсной программы было исполнение произведения военной тематики.</w:t>
      </w:r>
    </w:p>
    <w:p>
      <w:pPr>
        <w:pStyle w:val="Normal"/>
        <w:autoSpaceDE w:val="false"/>
        <w:spacing w:lineRule="atLeast" w:line="226"/>
        <w:ind w:firstLine="708"/>
        <w:jc w:val="both"/>
        <w:rPr/>
      </w:pPr>
      <w:r>
        <w:rPr/>
        <w:t xml:space="preserve">Победителем в младшей группе стали сразу два коллектива – это кандидатский хор Хоровой школы мальчиков и юношей «Дубна», </w:t>
      </w:r>
      <w:r>
        <w:rPr>
          <w:b/>
        </w:rPr>
        <w:t>г. Дубна</w:t>
      </w:r>
      <w:r>
        <w:rPr/>
        <w:t xml:space="preserve"> – руководитель </w:t>
      </w:r>
      <w:r>
        <w:rPr>
          <w:b/>
        </w:rPr>
        <w:t>Юлия Бобкова</w:t>
      </w:r>
      <w:r>
        <w:rPr/>
        <w:t xml:space="preserve"> и младший хор мальчиков Детской музыкально-хоровой студии «Пионерия» им. Г. Струве </w:t>
      </w:r>
      <w:r>
        <w:rPr>
          <w:b/>
        </w:rPr>
        <w:t>г. Железнодорожный</w:t>
      </w:r>
      <w:r>
        <w:rPr/>
        <w:t xml:space="preserve">, руководитель </w:t>
      </w:r>
      <w:r>
        <w:rPr>
          <w:b/>
        </w:rPr>
        <w:t>Любовь Струве</w:t>
      </w:r>
      <w:r>
        <w:rPr/>
        <w:t xml:space="preserve">. В номинации «Старшие хоры» первое место было присуждено старшему хору Хоровой школы мальчиков и юношей «Дубна», </w:t>
      </w:r>
      <w:r>
        <w:rPr>
          <w:b/>
        </w:rPr>
        <w:t>г. Дубна</w:t>
      </w:r>
      <w:r>
        <w:rPr/>
        <w:t xml:space="preserve"> – руководитель </w:t>
      </w:r>
      <w:r>
        <w:rPr>
          <w:b/>
        </w:rPr>
        <w:t>Ольга Волкова</w:t>
      </w:r>
      <w:r>
        <w:rPr/>
        <w:t>. Концертный хор Хоровой школы мальчиков и юношей «Дубна» (</w:t>
      </w:r>
      <w:r>
        <w:rPr>
          <w:b/>
        </w:rPr>
        <w:t>г. Дубна</w:t>
      </w:r>
      <w:r>
        <w:rPr/>
        <w:t xml:space="preserve">) под руководством заслуженного работника культуры России </w:t>
      </w:r>
      <w:r>
        <w:rPr>
          <w:b/>
        </w:rPr>
        <w:t>Ольги Мироновой</w:t>
      </w:r>
      <w:r>
        <w:rPr/>
        <w:t xml:space="preserve"> получил диплом степени в номинации «Смешанные хоры мальчиков и юношей». В номинации «Ансамбли» диплом </w:t>
      </w:r>
      <w:r>
        <w:rPr>
          <w:lang w:val="en-US"/>
        </w:rPr>
        <w:t>I</w:t>
      </w:r>
      <w:r>
        <w:rPr/>
        <w:t xml:space="preserve"> степени получил Вокальный ансамбль мальчиков «Школы искусств – детский музыкальный театр» из </w:t>
      </w:r>
      <w:r>
        <w:rPr>
          <w:b/>
        </w:rPr>
        <w:t>г. Реутова</w:t>
      </w:r>
      <w:r>
        <w:rPr/>
        <w:t xml:space="preserve">, руководитель – заслуженный работник культуры РФ, почетный работник общего образования РФ </w:t>
      </w:r>
      <w:r>
        <w:rPr>
          <w:b/>
        </w:rPr>
        <w:t>Ирина Тульчинская</w:t>
      </w:r>
      <w:r>
        <w:rPr/>
        <w:t xml:space="preserve">. Хор Детской музыкальной школы Мытищинского района, </w:t>
      </w:r>
      <w:r>
        <w:rPr>
          <w:b/>
        </w:rPr>
        <w:t>г. Мытищи</w:t>
      </w:r>
      <w:r>
        <w:rPr/>
        <w:t xml:space="preserve"> – руководитель – заслуженный работник культуры МО </w:t>
      </w:r>
      <w:r>
        <w:rPr>
          <w:b/>
        </w:rPr>
        <w:t>Ирина Чарнецкая</w:t>
      </w:r>
      <w:r>
        <w:rPr/>
        <w:t xml:space="preserve"> получил диплом </w:t>
      </w:r>
      <w:r>
        <w:rPr>
          <w:lang w:val="en-US"/>
        </w:rPr>
        <w:t>I</w:t>
      </w:r>
      <w:r>
        <w:rPr/>
        <w:t xml:space="preserve"> степени в номинации «Хоровые коллективы инструментальных отделений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рамках конкурса прошел «круглый стол», где члены жюри и руководители детских хоровых коллективов смогли обменяться мнениями и впечатлениями, делились опытом работы с хорами мальчиков и юношей. Руководители хоров получили от членов развернутую оценку своих выступлений и ценные методические сове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иректор ХШМиЮ «Дубна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служенный работник культуры РФ</w:t>
        <w:tab/>
        <w:tab/>
        <w:tab/>
        <w:tab/>
        <w:tab/>
        <w:t xml:space="preserve">           Миронова О.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40" w:footer="387" w:bottom="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5z1">
    <w:name w:val="WW8Num5z1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basedOn w:val="Style13"/>
    <w:qFormat/>
    <w:rPr>
      <w:rFonts w:ascii="Bookman Old Style" w:hAnsi="Bookman Old Style" w:cs="Bookman Old Style"/>
      <w:i/>
      <w:iCs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24:00Z</dcterms:created>
  <dc:creator>Admin</dc:creator>
  <dc:description/>
  <cp:keywords/>
  <dc:language>en-US</dc:language>
  <cp:lastModifiedBy>Sergey</cp:lastModifiedBy>
  <cp:lastPrinted>2015-04-01T11:19:00Z</cp:lastPrinted>
  <dcterms:modified xsi:type="dcterms:W3CDTF">2015-04-01T10:15:00Z</dcterms:modified>
  <cp:revision>76</cp:revision>
  <dc:subject/>
  <dc:title>ОТЧЕТ</dc:title>
</cp:coreProperties>
</file>