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 итогам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ого областного открытого конкурса гитаристов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/>
        <w:t>. ВРЕМЯ, МЕСТО ПРОВЕДЕНИЯ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4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учреждения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марта 201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ского округа Балашиха «Детская школа искусств № 1 им. Г.В. Свиридова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18"/>
          <w:szCs w:val="18"/>
          <w:lang w:val="en-US"/>
        </w:rPr>
        <w:t>II</w:t>
      </w:r>
      <w:r>
        <w:rPr/>
        <w:t>. ОБЩИЕ СТАТИСТИЧЕСКИЕ ДАННЫЕ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45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образование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с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Балашиха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Дубна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в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Железнодорожный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н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ломна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ев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-Зуев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Протвино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родской округ Серпухов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ий муниципальный район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домский муниципальный район </w:t>
            </w:r>
          </w:p>
        </w:tc>
      </w:tr>
      <w:tr>
        <w:trPr>
          <w:trHeight w:val="2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Черноголовка 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Балашиха </w:t>
            </w:r>
          </w:p>
        </w:tc>
      </w:tr>
      <w:tr>
        <w:trPr>
          <w:trHeight w:val="42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скресенский муниципальный район 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оломна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рский муниципальный район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Химки</w:t>
            </w:r>
          </w:p>
        </w:tc>
      </w:tr>
      <w:tr>
        <w:trPr>
          <w:trHeight w:val="41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Черноголовк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ожительные момент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 профессиональный уровень организации конкурса, издательской и наградной продукции: буклет,  дипломы, афиши, памятные призы участникам конкурса; четкое соблюдение заявленного регламен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рейтинг участников по территориям: городской округ Серпухов – 8; городской округ Балашиха – 6; г. Москва – 6; Озерский муниципальный район – 6; Одинцовский муниципальный район – 4; городской округ Королев – 4; </w:t>
      </w:r>
      <w:r>
        <w:rPr>
          <w:sz w:val="24"/>
          <w:szCs w:val="24"/>
        </w:rPr>
        <w:t>Мытищинский муниципальный район</w:t>
      </w:r>
      <w:r>
        <w:rPr>
          <w:color w:val="000000"/>
          <w:sz w:val="24"/>
          <w:szCs w:val="24"/>
        </w:rPr>
        <w:t xml:space="preserve"> – 4; городской округ Протвино – 4; Сергиево-Посадский муниципальный район – 4; городской округ Коломна – 3; Ступинский муниципальный район – 3; городской округ Химки – 3; </w:t>
      </w:r>
      <w:r>
        <w:rPr>
          <w:sz w:val="24"/>
          <w:szCs w:val="24"/>
        </w:rPr>
        <w:t>Пушкинский муниципальный район</w:t>
      </w:r>
      <w:r>
        <w:rPr>
          <w:color w:val="000000"/>
          <w:sz w:val="24"/>
          <w:szCs w:val="24"/>
        </w:rPr>
        <w:t xml:space="preserve"> - 3; городской округ Черноголовка -2; городской округ Железнодорожный – 1; Коломенский муниципальный район – 1; городской округ Дубна – 1; Дмитровский муниципальный район – 1; Талдомский муниципальный район – 1; </w:t>
      </w:r>
      <w:r>
        <w:rPr>
          <w:sz w:val="24"/>
          <w:szCs w:val="24"/>
        </w:rPr>
        <w:t xml:space="preserve">Раменский муниципальный район – 1; Наро-Фоминский муниципальный район – 1; Воскресенский муниципальный район – 1; </w:t>
      </w:r>
      <w:r>
        <w:rPr>
          <w:color w:val="000000"/>
          <w:sz w:val="24"/>
          <w:szCs w:val="24"/>
        </w:rPr>
        <w:t xml:space="preserve"> Орехово-Зуевский муниципальный район – 1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новные выводы жюр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целом жюри отметило возросшее мастерство участников конкурса, тщательную подготовку конкурсной программы, отсутствие срывов в исполнении у всех участников, отсутствие серьезных нарушений в посадке и постановке игровых приемов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ложительно отмечено обязательное исполнение классического произведения  в сольной номинации, что позволяет с большим вниманием оценить исполнительский уровень конкурсан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сокий уровень сложности исполняемых программ положительно характеризует развитие гитарного искусства в целом и соответствует современным требованиям, предъявляемым к обучающимся в условиях перехода к реализации дополнительных предпрофессиональных общеобразовательных программ в области искусства;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/>
        <w:t>. ЖЮРИ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0"/>
        <w:gridCol w:w="2520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олятов  Николай  Андреевич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 артист 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 РАМ  им. Гнеси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охин Серге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Оркестровое дирижирование» Московского государственного университета культуры и искусства, доцент кафедры «Оркестровые народные инструменты» ГМПИ  им. М.М. Ипполитова-Иванова, лауреат Всероссийского конкур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лексей Алексеевич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сковского областного базового                                                               музыкального колледжа им. А.Н. Скрябина, аспирант                                                             Российской академии музыки им. Гнесиных, дипломант                                                                 Международного конкурса;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ькин Роман Александрович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осковского областного базового                                                                музыкального колледжа им. А.Н. Скрябина,                                                                                                                               лауреат Всероссийских и Международных конкурсов.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 ЛАУРЕАТЫ, ДИПЛОМАНТЫ, ПРИЗЕРЫ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1440"/>
        <w:gridCol w:w="1440"/>
        <w:gridCol w:w="1260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2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поселка совхоза «Остан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чугин Матв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рян Илья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9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г. Москвы «ДМШ им. А.М. Иванова-Крамск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Дмитр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7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муниципальный район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 Мар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цкая Л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Одинцовская ДМ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нин Корн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ехово-Зуевский муниципальный район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«ДШИ им. Я. Фли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в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лькович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кр. Юбилей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аев Фел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Балаши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ДМШ № 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н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«Березка», пос. Би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Фео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аве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РАМ им. Гнеси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 (студенты ОУ 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чен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МО «М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первая возрастная группа (студенты ОУ 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рян Илья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РАМ им. Гнеси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 (студенты ОУ 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й Влад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16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Хим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МО «М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вторая возрастная группа (студенты ОУ С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рян Илья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Черноголовская ДШИ им. профессора Е.П. Макуренк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эт гитаристов: Александров Максим, Петрушин 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к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о гитаристов: Савицкая Лада, Аксенова Мария, Колга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: Кошевой Михаил, Рыб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МШ им. А.А. Алябь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: Богатырь Анна, Ванин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нёткина Любовь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муниципальны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«Эле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возрас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вгения Викторовна, Андреева Елена Юрьевна, Федутинов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и звание лауреат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/>
        <w:t>. УЧАСТНИКИ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9"/>
        <w:gridCol w:w="1292"/>
        <w:gridCol w:w="1809"/>
        <w:gridCol w:w="1550"/>
        <w:gridCol w:w="2067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,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подавателя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В.А. Моцар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ев Арсен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ая Оксана Петровна 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ротв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МШ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кова Таи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ОДО «Пушкинская ДМШ № 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Алекс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Иван Дмитри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Ники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 г. Раменско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нко Георг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Екатерина Евген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г. Москвы «ДМШ им. М.М. Ипполитова-Иван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Ива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Дмитрий Александро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ОДО «Пушкинская ДМШ № 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рзев Пет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Иван Дмитри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г. Москвы «ДМШ № 68 Р.К. Щедрин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окин Ива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Зиннур Андр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ШИ № 4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унин Макси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Александр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6 г. Хотько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нов Кирил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Альфия Рауф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Протвин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младша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лекс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 Алексе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Черноголовская ДШИ им. профессора Е.П. Макуренков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Макси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ыка Анна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МШ № 2» г.п. Селят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ский Тим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ульская Людмила Федо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 Его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ков Никола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БУДО «ДШИ № 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томов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а Антонина Федо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Ступин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севол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ваткин Александр Михайл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№ 6 пос. 67 к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Ил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ле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ина Соф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уб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ДОД «ДМШ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Паве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Иван Серге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Евдок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ШИ п. Запрудн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нова Светла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Любовь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рпух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а 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ина Тамара Павл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 г. Сергиев Поса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тина Марина Витал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ш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Ан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леева Светлана Вячеслав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ш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чкин Иль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леева Светлана Вячеслав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БУДО «ДШИ № 1 им. Г.В. Свирид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астас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ищева Антонина Федо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 Тимоф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ротв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удченко Святосла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 Алексей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ш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енко Крист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Константин Никола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роле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кр. Юбилей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ковский Дмитр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чева Александра Эдуар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Железнодорож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Екатерина Геннадь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ОДО «Пушкинская ДМШ № 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редняя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 Рами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Иван Дмитриевич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роле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кр. Юбилей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а Варвар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чева Александра Эдуардо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лом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ЦДШИ им. А.А. Алябье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пишев Алекс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нёткина Любовь Серге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Глафир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ротви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Оль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Короле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мкр. Юбилейны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Виктор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лкина Алла Владими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Дани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ик Андрей Адольф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ШИ № 6 пос. 67 к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рева Елизавет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лена Васильевна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тупин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Гле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вина Наталья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Озер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вой Михаил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Ольга Леонид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Татья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ова Маргарита Николае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Петелинская 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Арте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ик Андрей Адольф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ш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Татья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Константин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Ступинская ДМ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олисты старш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ин Кирил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вина Наталья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Балаши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ДШИ № 7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перв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 Пятунин Максим, Бахлов Вячеслав, Корхов Сергей, Шумилин Дании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Александро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олом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ДОД «ДМШ № 2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эт гитаристов Лопатина Дарья, Аксиотис Владисла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улова Светлана Александровна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Серпух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МШ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гитаристов Еремеева Глафира, Еремеева Евдокия, Державина Софья, Бунин Ег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иков Николай Николаевич </w:t>
            </w:r>
          </w:p>
        </w:tc>
      </w:tr>
      <w:tr>
        <w:trPr>
          <w:trHeight w:val="6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Х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ДО «ЦДШ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Ансамбли вторая   возрастная 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гитаристовМаркаров Михаил, Фолин Ар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кова Ирина Вячеславовна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      23  марта  2015 г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 (Г.В. Ковалёва)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дпись                           </w:t>
      </w:r>
    </w:p>
    <w:p>
      <w:pPr>
        <w:pStyle w:val="Normal"/>
        <w:shd w:fill="FFFFFF" w:val="clear"/>
        <w:ind w:firstLine="284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 xml:space="preserve">                                     </w:t>
      </w:r>
      <w:r>
        <w:rPr>
          <w:color w:val="000000"/>
          <w:sz w:val="18"/>
          <w:szCs w:val="18"/>
        </w:rPr>
        <w:t>МП</w:t>
      </w: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Ареал</dc:creator>
  <dc:description/>
  <dc:language>en-US</dc:language>
  <cp:lastModifiedBy>Комп2</cp:lastModifiedBy>
  <cp:lastPrinted>2012-03-20T13:30:00Z</cp:lastPrinted>
  <dcterms:modified xsi:type="dcterms:W3CDTF">2015-03-24T09:01:00Z</dcterms:modified>
  <cp:revision>3</cp:revision>
  <dc:subject/>
  <dc:title>Уважаемые коллеги</dc:title>
</cp:coreProperties>
</file>