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ого областного конкурса гитаристов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марта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 xml:space="preserve">Городской округ Лосино-Петровский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Лыткарино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Серпухов </w:t>
            </w:r>
          </w:p>
        </w:tc>
      </w:tr>
      <w:tr>
        <w:trPr>
          <w:trHeight w:val="3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округ Химки</w:t>
            </w:r>
          </w:p>
        </w:tc>
      </w:tr>
      <w:tr>
        <w:trPr>
          <w:trHeight w:val="3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Городской округ Электрост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Городской округ Юбилейный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. Москва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орьев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берец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гинс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ёр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динцовский муниципальный 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-Зуевс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гиево-Посадс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  <w:lang w:eastAsia="ru-RU"/>
              </w:rPr>
              <w:t xml:space="preserve">Солнечногорский муниципальный район 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Балашиха 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горьевский муниципальный район 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рский муниципальный район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 профессиональный уровень организации конкурса, издательской и наградной продукции: буклеты,  дипломы, афиши, приглашения, памятные награды участникам конкурса; четкое соблюдение заявленного регламен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рейтинг участников по территориям: г. Москва – 9; Озерский муниципальный район – 5; Одинцовский муниципальный район – 5; городской округ Балашиха – 4; городской округ Юбилейный – 3; Егорьевский муниципальный район – 2; Орехово-Зуевский муниципальный район – 2; Ногинский муниципальный район – 2; городской округ Коломна – 2; Сергиево-посадский муниципальный район – 2; городской округ Лыткарино -1; городской округ Лосино-Петровский – 1; городской округ Химки – 1; городской округ Серпухов – 1; городской округ Электросталь – 1; Люберецкий муниципальный район – 1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выводы жюр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целом жюри отметило возросшее мастерство участников конкурса, тщательную подготовку конкурсной программы, отсутствие срывов в исполнении у всех участников, отсутствие серьезных нарушений в посадке и постановке игровых приемов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ложительно отмечено обязательное исполнение классического произведения  в сольной номинации, что позволяет с большим вниманием оценить исполнительский уровень конкурсан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уровень сложности исполняемых программ положительно характеризует развитие гитарного искусства в целом и соответствует современным требованиям к обучающимся в условиях перехода к реализации предпрофессиональных программ в области искусств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высказана рекомендация жюри внести изменения в возрастные группы: младшая до 10 лет, средняя с 11-13, старшая с 14-16 лет;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Специальный диплом жюри:</w:t>
      </w: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«За профессиональную подготовку учащихся к конкурсу» </w:t>
      </w:r>
      <w:r>
        <w:rPr>
          <w:sz w:val="24"/>
          <w:szCs w:val="24"/>
          <w:lang w:eastAsia="ru-RU"/>
        </w:rPr>
        <w:t>присужден преподавателю Рудневой Ольге Леонидовне - «Озерская ДШИ» Озерский муниципальный район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ятов  Николай  Андреевич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артист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РАМ 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охин Серге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Оркестровое дирижирование" Московского государственного университета культуры и искусства, доцент кафедры "Оркестровые народные инструменты" ГМПИ  им. Ипполитова-Иванова, лауреат Всероссийского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ина Анастаси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еподаватель Государственного музыкального колледжа                                                               им. Гнесиных, лауреат Всероссийского и Международного                                                               конкурсов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а Александ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9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ДШИ им. Ю.С. Сауль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Дмит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Леонид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ской  округ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МШ им. А.А. Аляб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шев Алекс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ёткин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7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кова Ли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им. А.Б. Гольденвей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Арте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Л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униципальный район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Кур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ина Дар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Тамар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МШ им. А.Б. Гольденвейзе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шенко Ан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О «ДШИ № 3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лин Дан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МШ им. А.Б. Гольденвейзе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ина Кир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ДМШ им. В.И. Мурадел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вель Александ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гарит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Одинцовская ДШИ «Класс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 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вой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 им. А.Н. Верстовск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нькин Александ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гитаристов:  Объедкова Лина, Савицкая Лада, Бобылев Никит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Ольг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МШ им. А.А. Аляб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эт гитаристов: Епишев Алексей, Богатырь Ан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ёткин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им. А.Б. Гольденвей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«Шоро»: Телегина Кира, Пастушенко Антон, Кулаков Арте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Балаш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етская школа искусств № 1 им. Г.В. Свиридов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гитаристов: Буказов Егор, Нурыкин Владислав, Самуйлов Владисла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а Анто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32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Озерская ДШ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эт гитаристов: Кошевой Михаил, Рыбин Ром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Бунько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онина Мар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 Алексей Евген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им. А.Б. Гольденвейз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Дмитр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ников Юрий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№ 6 пос. 67 к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ле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ёмина Анастас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цков Антон Юрь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«Бунько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тов Макси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масов Алексей Евгень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ьев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Егорьев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нкулова Светлан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№ 3 г. Сергиев Посад-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Никит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льга Евген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, д. Час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Дани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ик Андрей Адольф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аев Фелик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ШИ г.о. Лосино-Петровск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шин Миха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ин Артем Серге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, д. Час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Артем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ик Андрей Адольф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Ив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оргий Михайлович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Менделеев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кий Дмитрий Иван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-Зуев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им. Я. Фли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вина Мар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тоилькович Светлана Никола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ин Дани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Александр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им. А.Б. Гольденвейз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Дани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ников Юрий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Виктор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, д. Час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Ан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ик Андрей  Адольф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Татья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ва Маргарита Никола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в Ден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ДМШ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нко Александ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ская Галина Васил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муниципальный райо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Егорье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 Елисеев Егор, Ботов Андр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нкулова Светлана Владимировна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      17  марта  2014 г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 (Г.В. Ковалёва)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</w:t>
      </w:r>
      <w:r>
        <w:rPr>
          <w:color w:val="000000"/>
          <w:sz w:val="18"/>
          <w:szCs w:val="18"/>
        </w:rPr>
        <w:t>МП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4:00Z</dcterms:created>
  <dc:creator>Ареал</dc:creator>
  <dc:description/>
  <cp:keywords/>
  <dc:language>en-US</dc:language>
  <cp:lastModifiedBy>Комп2</cp:lastModifiedBy>
  <cp:lastPrinted>2012-03-20T13:30:00Z</cp:lastPrinted>
  <dcterms:modified xsi:type="dcterms:W3CDTF">2014-03-17T16:25:00Z</dcterms:modified>
  <cp:revision>3</cp:revision>
  <dc:subject/>
  <dc:title>Уважаемые коллеги</dc:title>
</cp:coreProperties>
</file>