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проведении  Московской областной педагогической филармонии «Играют преподаватели» в номинациях «Смешанный ансамбль», «Духовые и ударные инстру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 СВЕДЕНИЯ  ПО 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</w:t>
        <w:tab/>
        <w:t>27 марта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</w:t>
        <w:tab/>
        <w:t>МБОУ ДОД «Детская музыкальная школа» г.Мыти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естиваль-конкурс «Играют преподаватели» проводится на базе МБОУ ДОД ДМШ г.Мытищи с 2010 года. За это время в Московской областной педагогической филармонии приняли участие более ста смешанных ансамблей и исполнителей на духовых и ударных инструментах.</w:t>
      </w:r>
    </w:p>
    <w:p>
      <w:pPr>
        <w:pStyle w:val="Normal"/>
        <w:ind w:firstLine="708"/>
        <w:jc w:val="both"/>
        <w:rPr/>
      </w:pPr>
      <w:r>
        <w:rPr/>
        <w:t>Ежегодно преподаватели и концертмейстеры школ искусств и средних специальных учебных заведений Московской области показывают стабильно высокий исполнительский уровень .</w:t>
      </w:r>
    </w:p>
    <w:p>
      <w:pPr>
        <w:pStyle w:val="Normal"/>
        <w:ind w:firstLine="708"/>
        <w:jc w:val="both"/>
        <w:rPr/>
      </w:pPr>
      <w:r>
        <w:rPr/>
        <w:t>В этом году впервые за историю фестиваля-конкурса в номинации «Духовые и ударные инструменты» жюри отметило профессиональное мастерство конкурсанта присуждением Гран-пр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жюри: </w:t>
      </w:r>
    </w:p>
    <w:p>
      <w:pPr>
        <w:pStyle w:val="Normal"/>
        <w:rPr/>
      </w:pPr>
      <w:r>
        <w:rPr>
          <w:b/>
        </w:rPr>
        <w:t>Лукьянов Дмитрий Михайлович</w:t>
      </w:r>
      <w:r>
        <w:rPr/>
        <w:t xml:space="preserve"> – Заслуженный артист Российской Федерации, профессор кафедры медных духовых и ударных инструментов РАМ им.Гнесиных; </w:t>
      </w:r>
    </w:p>
    <w:p>
      <w:pPr>
        <w:pStyle w:val="Normal"/>
        <w:rPr/>
      </w:pPr>
      <w:r>
        <w:rPr/>
        <w:t xml:space="preserve">Члены жюри:  </w:t>
      </w:r>
    </w:p>
    <w:p>
      <w:pPr>
        <w:pStyle w:val="Normal"/>
        <w:rPr/>
      </w:pPr>
      <w:r>
        <w:rPr>
          <w:b/>
        </w:rPr>
        <w:t>Школьник Владимир Хаимович</w:t>
      </w:r>
      <w:r>
        <w:rPr/>
        <w:t xml:space="preserve"> – Заслуженный артист Российской Федерации, профессор кафедры медных духовых и ударных инструментов РАМ им.Гнесиных; </w:t>
      </w:r>
    </w:p>
    <w:p>
      <w:pPr>
        <w:pStyle w:val="Normal"/>
        <w:rPr/>
      </w:pPr>
      <w:r>
        <w:rPr>
          <w:b/>
        </w:rPr>
        <w:t>Бабий Юрий Богданович</w:t>
      </w:r>
      <w:r>
        <w:rPr/>
        <w:t xml:space="preserve"> – Заслуженный артист Российской Федерации, солист Государственного симфонического оркестра им.Е.Ф.Светланова, преподаватель кафедры деревянных духовых инструментов МГК им.П.И.Чайковског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округ Черноголов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округ Климовс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е образование г.Серпух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о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округ Фрязи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ринский муниципальный район, г.Дедовс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округ Лосино-Петровск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олиста</w:t>
            </w:r>
          </w:p>
          <w:p>
            <w:pPr>
              <w:pStyle w:val="Normal"/>
              <w:jc w:val="both"/>
              <w:rPr/>
            </w:pPr>
            <w:r>
              <w:rPr/>
              <w:t>2 ансамб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округ Роша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гинский район, г.Старая Купа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е поселение Наро-Фоминс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участников- 23  из 19 образовательных учреждений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  СТАТИСТИЧЕСКИЕ  ДАННЫЕ ПО КОНКУРС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ники в номинации «Духовые и ударные инструмен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3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концертмейст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 №1» г.Мыт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 Василий Александрович 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ьянова Елена Бори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МШ»</w:t>
            </w:r>
          </w:p>
          <w:p>
            <w:pPr>
              <w:pStyle w:val="Normal"/>
              <w:jc w:val="center"/>
              <w:rPr/>
            </w:pPr>
            <w:r>
              <w:rPr/>
              <w:t>Г.Павловский -По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Екатерина Владимировна 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Ин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Черного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Черноголовская ДШИ» им.профессора Е.П.Макуренк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ьминых Денис Сергеевич (саксоф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Елена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лим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МШ </w:t>
            </w:r>
          </w:p>
          <w:p>
            <w:pPr>
              <w:pStyle w:val="Normal"/>
              <w:jc w:val="center"/>
              <w:rPr/>
            </w:pPr>
            <w:r>
              <w:rPr/>
              <w:t>г.Клим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ышевский Юрий Михайлович (кларнет, саксоф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нева Галин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образование г.Серпу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ШИ «Синтез» г.Серпух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лаков Григорий Григорьевич (клар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а Наталия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Фряз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ШИ г.Фряз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Александра 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зан Татьяна Влад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инский муниципальный район, г.Дед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едовская ДМ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ищевская Кира Ивановна 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Татьяна Олег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Лосино-Пет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» г.о.Лосино-Пет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евая Татьяна Васильевна (флей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Радмил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ШИ № 5» г.о. Балаш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ыка Елена Игоревна 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Радмил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ШИ № 7» г.о. Балаш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ная Оксана Анатольевна 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ДМШ № 2» г.о. Балаш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агимова Эльмира Муразовна 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абова Еле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Рош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ДОД «ДШИ» г.о. Рош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анова Людмила Вячеславовна 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иева Мари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СПО МО «МОМК им.С.С.Прокофье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ов Сергей Владимирович (саксоф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ич Елена Анато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в номинации «Смешанные ансамбл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Жостовская СДШ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жуков Александр Юрьевич (гита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мидонтов Олег Германович (ударные инструмен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шан Ирина Евгеньевна (синтезато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а Лариса Васильевна (ф-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МШ»</w:t>
            </w:r>
          </w:p>
          <w:p>
            <w:pPr>
              <w:pStyle w:val="Normal"/>
              <w:jc w:val="center"/>
              <w:rPr/>
            </w:pPr>
            <w:r>
              <w:rPr/>
              <w:t>Г.Павловский -Поса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преподавателей Павлово-Посадской ДМШ, Орехово-Зуевской ДШИ им.Я.Флиера, Куровской ДМШ (14 чел.) рук. Керин Александр Борис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ДОД Большевяземская ДШИ </w:t>
            </w:r>
          </w:p>
          <w:p>
            <w:pPr>
              <w:pStyle w:val="Normal"/>
              <w:jc w:val="center"/>
              <w:rPr/>
            </w:pPr>
            <w:r>
              <w:rPr/>
              <w:t>р.п. Большие Вязё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«Ассорти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лдаева Галина Григорьевна (скри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кина Елена Алексеевна (аккорде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ова Ирина Александровна (синтезато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иров Ильдар Абдулахатович (бас-гита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 Наро-Фом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школа искусств «Гармония» г.Наро-Фомин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ныкина Наталья Владимировна (гоб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а Светлана Владимировна (скри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ова Валентина Викторовна (фортепиа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ШИ им.Я.Флиера г.Орехово-Зуе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кова Марина Викторовна (синтезато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чкова Анна Всеволодовна (фортепиа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 Андрей Владимирович (бая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Королёв, Мытищ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ентр развития творчества детей и юношества» г.Королёв, МАОУ ДОД «ДШИ№ 1» г.Мытищ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ина Ирина Александровна (скри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нина Лада Вячеславовна (фортепиа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манцева Елена Сергеевна (синтезато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г.Старая Купа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рина Татьяна Евгеньевна (гита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Нина Константиновна (фортепиа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ДМШ № 2» г.о. Балаш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агимова Эльмира Муразовна (флей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ичева Наталья Алексеевна (флей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абова Елена Николаевна (фортепиа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ДМШ № 2» г.о. Балаш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силенд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чеев Михаил Дмитриевич (труб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ишевский Иван Фёдорович (саксоф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 Владимир Георгиевич (тромб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ев Евгений Николаевич (банж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оновский Григорий Семёнович (туб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енюк Сергей Владимирович (удар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СПО МО «МОМК им.С.С.Прокофье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лова Татьяна Викторовна (флей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вье Ольга Владимировна (флей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цева Ирина Геннадьевна (фортепиа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) Результаты кон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я «Духовые и ударные инструменты»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84"/>
        <w:gridCol w:w="2358"/>
        <w:gridCol w:w="1999"/>
        <w:gridCol w:w="2110"/>
        <w:gridCol w:w="136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СПО МО «МОМК им.С.С.Прокофьев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ов Сергей Владимирович (саксофон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ич Елена Анато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 №1» г.Мытищ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 Василий Александрович (флейт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ьянова Елена Борис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Черноголо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Черноголовская ДШИ» им.профессора Е.П.Макуренков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ьминых Денис Сергеевич (саксоф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Елена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инский муниципальный район, г.Дедовс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едовская ДМШ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ищевская Кира Ивановна (флей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Татьяна Олег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Лосино-Петров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ШИ» г.о.Лосино-Петров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евая Татьяна Васильевна (флей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Радмила Пав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Рош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ДОД «ДШИ» г.о. Роша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анова Людмила Вячеславовна (флей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иева Марина Ю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ДМШ № 2» г.о. Балаших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агимова Эльмира Муразовна (флейт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абова Елена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МШ»</w:t>
            </w:r>
          </w:p>
          <w:p>
            <w:pPr>
              <w:pStyle w:val="Normal"/>
              <w:jc w:val="center"/>
              <w:rPr/>
            </w:pPr>
            <w:r>
              <w:rPr/>
              <w:t>Г.Павловский -Поса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Екатерина Владимировна (флейт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Ин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ШИ № 7» г.о. Балаших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ная Оксана Анатольевна (флейт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Анастасия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ШИ № 5» г.о. Балаших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ыка Елена Игоревна (флейт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Радмила Пав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Фрязи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ШИ г.Фрязи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Александра 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лейт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зан Татьяна Влад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образование г.Серпух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ШИ «Синтез» г.Серпух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лаков Григорий Григорьевич (кларн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а Наталия Ю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лимовс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МШ </w:t>
            </w:r>
          </w:p>
          <w:p>
            <w:pPr>
              <w:pStyle w:val="Normal"/>
              <w:jc w:val="center"/>
              <w:rPr/>
            </w:pPr>
            <w:r>
              <w:rPr/>
              <w:t>г.Климовс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ышевский Юрий Михайлович (кларнет, саксофон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нева Галина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оминация «Смешанные ансамб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93"/>
        <w:gridCol w:w="2358"/>
        <w:gridCol w:w="3943"/>
        <w:gridCol w:w="140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СПО МО «МОМК им.С.С.Прокофьев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лова Татьяна Викторовна (флей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вье Ольга Владимировна (флей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цева Ирина Геннадьевна (фортепиан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ДМШ № 2» г.о. Балаших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силенд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чеев Михаил Дмитриевич (труб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ишевский Иван Фёдорович (саксоф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 Владимир Георгиевич (тромб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ев Евгений Николаевич (банж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оновский Григорий Семёнович (туб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вренюк Сергей Владимирович (ударные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ШИ им.Я.Флиера г.Орехово-Зуев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кова Марина Викторовна (синтезато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чкова Анна Всеволодовна (фортепиа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 Андрей Владимирович (бая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Жостовская СДШИ»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жуков Александр Юрьевич (гита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мидонтов Олег Германович (ударные инструмен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шан Ирина Евгеньевна (синтезато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а Ларис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-н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ДМШ»</w:t>
            </w:r>
          </w:p>
          <w:p>
            <w:pPr>
              <w:pStyle w:val="Normal"/>
              <w:jc w:val="center"/>
              <w:rPr/>
            </w:pPr>
            <w:r>
              <w:rPr/>
              <w:t>Г.Павловский -Поса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преподавателей Павлово-Посадской ДМШ, Орехово-Зуевской ДШИ им.Я.Флиера, Куровской ДМШ (14 чел.) рук. Керин Александр Борис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ски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г.Старая Купа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рина Татьяна Евгеньевна (гита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Нина Константиновна (фортепиан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ДОД Большевяземская ДШИ </w:t>
            </w:r>
          </w:p>
          <w:p>
            <w:pPr>
              <w:pStyle w:val="Normal"/>
              <w:jc w:val="center"/>
              <w:rPr/>
            </w:pPr>
            <w:r>
              <w:rPr/>
              <w:t>р.п. Большие Вязём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«Ассорти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лдаева Галина Григорьевна (скри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кина Елена Алексеевна (аккорде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ова Ирина Александровна (синтезато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иров Ильдар Абдулахатович (бас-гитар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ДМШ № 2» г.о. Балаших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агимова Эльмира Муразовна (флей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ичева Наталья Алексеевна (флей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абова Елена Николаевна (фортепиан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 Наро-Фоминс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школа искусств «Гармония» г.Наро-Фоминс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ныкина Наталья Владимировна (гоб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а Светлана Владимировна (скри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ова Валентина Викторовна (фортепиан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Королёв,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ентр развития творчества детей и юношества» г.Королёв, МАОУ ДОД «ДШИ№ 1» г.Мытищ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ина Ирина Александровна (скрип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нина Лада Вячеславовна (фортепиа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манцева Елена Сергеевна (синтезато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ПРОВЕДЕНИЯ 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Жюри конкурса отметило: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высокий профессиональный потенциал преподавателей ДМШ и ДШИ Московской области;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хороший уровень исполнительского мастерства и уверенное сценическое самочувствие участников конкурса;</w:t>
      </w:r>
    </w:p>
    <w:p>
      <w:pPr>
        <w:pStyle w:val="Normal"/>
        <w:ind w:left="720" w:hanging="0"/>
        <w:jc w:val="both"/>
        <w:rPr/>
      </w:pPr>
      <w:r>
        <w:rPr/>
        <w:t xml:space="preserve">-    хорошую организацию конкурса: были подготовлены печатные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информационные материалы для участников, благодарственные письма для членов жюри и организаторов конкурса-фестива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екретарь жюри</w:t>
        <w:tab/>
        <w:tab/>
        <w:tab/>
        <w:t>К.В.Стеклова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5:00Z</dcterms:created>
  <dc:creator>zav_II</dc:creator>
  <dc:description/>
  <cp:keywords/>
  <dc:language>en-US</dc:language>
  <cp:lastModifiedBy>Стеклова Ксения</cp:lastModifiedBy>
  <dcterms:modified xsi:type="dcterms:W3CDTF">2014-04-03T11:02:00Z</dcterms:modified>
  <cp:revision>11</cp:revision>
  <dc:subject/>
  <dc:title/>
</cp:coreProperties>
</file>