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/>
        <w:t>. ВРЕМЯ, МЕСТО ПРОВЕД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94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8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ind w:firstLine="28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мая 2015 года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«Детская художественная школа им. А.Д. Кившенко»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I</w:t>
      </w:r>
      <w:r>
        <w:rPr/>
        <w:t>. ОБЩИЕ СТАТИСТИЧЕСКИЕ ДАННЫ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1"/>
        <w:gridCol w:w="51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ение, Крае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1"/>
        <w:gridCol w:w="51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Жуковск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еребряные Пру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арай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, Искусств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ытищ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енский р-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пух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, Искусств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рай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лозерский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>. АНАЛИЗ ПРОВЕДЕНИЯ КОНКУРС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пуляризация Научно – исследовательской искусствоведческой, экскурсионной и краеведческой деятельности учащихся. Создание условий для поддержки и развития творческой инициативы педагогов и учащихся. Совершенствование методического обеспечения искусствоведческой, краеведческой и экскурсионной деятельности. Создание условий для развития и поддержки творчества педагогов и учащихся в данном виде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юри конкурса приняло решение о перенесении  проведения конкурса на базу МОГУ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V</w:t>
      </w:r>
      <w:r>
        <w:rPr/>
        <w:t>. ЖЮР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11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ин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педагогических наук, профессор МГ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лов Михаил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преподаватель кафедры методики факультета ИЗО и НР МГ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 Борис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, чен Творческого союза художников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творческого объединения «Московиты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b/>
          <w:bCs/>
          <w:i/>
          <w:iCs/>
          <w:color w:val="000000"/>
          <w:sz w:val="18"/>
          <w:szCs w:val="18"/>
        </w:rPr>
        <w:t>. ЛАУРЕАТЫ, ДИПЛОМАНТЫ, ПРИЗЕРЫ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22"/>
        <w:gridCol w:w="1122"/>
        <w:gridCol w:w="1263"/>
        <w:gridCol w:w="1402"/>
        <w:gridCol w:w="1403"/>
        <w:gridCol w:w="1824"/>
        <w:gridCol w:w="1262"/>
      </w:tblGrid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род,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 и концертмейст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6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пух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ая художественная школа им. А.А. Бузовки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офьева Але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ничева Елизаве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лова Соф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шева Марина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енский р-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Сергиевская детская школа искусств»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ольная Лия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Елизавета Михайловна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лозер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ая школа искусств «Фламин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ина М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нибесова Марина Геннад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</w:t>
            </w:r>
          </w:p>
          <w:p>
            <w:pPr>
              <w:pStyle w:val="Normal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ные Пру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ая художественная школа им. А.Д. Кившенк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стов Дани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 Олег 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VI</w:t>
      </w:r>
      <w:r>
        <w:rPr/>
        <w:t>. УЧАСТНИ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985"/>
        <w:gridCol w:w="2268"/>
        <w:gridCol w:w="1842"/>
      </w:tblGrid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ик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 и концертмейстера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еребряные Пр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ая художественная школа им. А.Д. Кивш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ин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якова Наталья Юрьевна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ара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етская школа искусств им. А.С. Голубки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шина Екатерина</w:t>
            </w:r>
          </w:p>
          <w:p>
            <w:pPr>
              <w:pStyle w:val="Normal"/>
              <w:ind w:firstLine="28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ин Алексей Михайлович  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любакинская детская художествен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яжных Анжел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Юрьевна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любакинская детская художествен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ачев Ив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Юрьевна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любакинская детская художествен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нцова Матр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Юрьевна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любакинская детская художествен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юкова Ма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Юрьевна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любакинская детская художествен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ранова Мар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Юрьевна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Жуковская детская школа искусств №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ичева Али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кова Нелли Юрьевна  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ая архитектурно – художественная школа «Архим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 Ники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Кристина Андрияновна  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ая архитектурно – художественная школа «Архим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ечкина Дар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ова Лариса Николаевна  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ая архитектурно – художественная школа «Архим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поткин Ром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еева Гюльнур Зиятдиновна  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ская архитектурно – художественная школа «Архим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а Дар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ева Оксана Сергеевна  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16 мая 2015______________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br/>
        <w:t xml:space="preserve">              _____________________(                            )</w:t>
      </w:r>
    </w:p>
    <w:p>
      <w:pPr>
        <w:pStyle w:val="Normal"/>
        <w:shd w:fill="FFFFFF" w:val="clear"/>
        <w:rPr/>
      </w:pP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подпис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39" w:right="53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07:00Z</dcterms:created>
  <dc:creator>Наташа</dc:creator>
  <dc:description/>
  <dc:language>en-US</dc:language>
  <cp:lastModifiedBy>12</cp:lastModifiedBy>
  <cp:lastPrinted>2015-04-01T13:26:00Z</cp:lastPrinted>
  <dcterms:modified xsi:type="dcterms:W3CDTF">2015-05-27T10:50:00Z</dcterms:modified>
  <cp:revision>68</cp:revision>
  <dc:subject/>
  <dc:title/>
</cp:coreProperties>
</file>