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rPr/>
      </w:pPr>
      <w:r>
        <w:rPr>
          <w:sz w:val="28"/>
          <w:szCs w:val="28"/>
        </w:rPr>
        <w:t xml:space="preserve">Московский областной фестиваль-конкурс чтецов, посвященный 7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«ОТКРЫТАЯ КНИГА»(устами юного 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>Очередной Фестиваль-конкурс проводится - 7 февра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асть, городской округ Химки, ул. На-химова, д.2, МБОУДОД «ДШИ им. А.Н. Верст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: м. Речной вокзал, маршрутное такси, автобус № 344, остановка «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фестиваль-конкурс чтецов «Открытая книга» учрежден Министерством культуры Московской области в 2012 году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rPr/>
      </w:pPr>
      <w:r>
        <w:rPr>
          <w:sz w:val="28"/>
          <w:szCs w:val="28"/>
        </w:rPr>
        <w:t>Первый конкурс состоялся еще в 2010 году в статусе Межзонального. Инициатором проведения этого фестиваля была заведующая музыкально–театральным отделением «ДШИ им. А.Н. Верстовского» Широкова Е.Л.. Многие преподаватели театральных отделений проявили к конкурсу свой интерес и вскоре, по решению Министерства культуры Московской области, он пробрел статус Обла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году фестиваль-конкурс посвящается 70-летию Победы в Великой Отечественной войне и Году русской литературы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НКУР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нас, особенно в детстве, живет актер. И открывая живую книгу, не экран компьютера или электронной книги, а именно живую книгу,  еще пахнущую типографской краской, хочется ее  озвучить, поделиться впечатлениями с другими. Часто приходится встречать в транспорте, на улице, молодых людей, подростков, закрывших уши наушниками, живущих в своем мире и не желающих видеть и слышать тех, кто рядом. Поэтому мы решили организовать ежегодные встречи друзей-единомышленников, еще листающих страницы живой книги. Инициатором проведения этого конкурса – фестиваля является преподаватель нашей школы Елена Леонидовна Широкова, которая является выпускницей РАТИ (ГИТИС). Вот уже двадцать четыре года Елена Леонидовна руководит музыкально-театральным отделением ДШИ им. А.Н. Верстовского. Идею проведения конкурса чтецов поддержали: администрация школы, Московский областной научно - методический центр, Министерство культуры Московской области. В течении двух лет этот конкурс носил статус «Межзонального» и уже четыре года «Областног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4 год - "Год культуры" плавно перешел в 2015 год - "год Русской литературы".  Страна, способная сохранить культуру своего языка, культуру своего народа - счастливая страна. Ее народу под силу преодолеть все трудности, потому, что она крепка своими корн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вно 70 лет назад наша страна, наш народ одержал победу в тяжелой битве с фашизмом. Этой Великой победе посвящается наш IV Московский областной фестиваль-конкурс чтецов "Открытая книга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год сцене встретятся не конкуренты, а единомышленники, способные поделиться самым сокровенным, любовью к родной литературе, любовью к родному языку и благодарностью к тем, кто не жалея своей жизни подал нам великий пример любви к своей родине. Родина - емкое слово, оно вмещает в себя и широкие просторы нашей страны, и наш дом, в котором живет наша семья, и наших родителей. В общем, это все, чем мы живем, и чем дыш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месте с нами познавать классиков поэзии и прозы! Давайте вместе знакомиться  с  книгами писателей, влюбленных в родные леса, поля, горы, влюбленных в человека, в животных и птиц, влюбленных во все живое и прекрасное, влюбленных в наш образный, удивительно точный русский язык! Учитесь произносить прочитанное осмысленно, ясно и точно донося до слушателя – зрителя все, о чем хотел поведать ав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ПРОГРАМ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Для групп "отрочество" и "юность" обязательно исполнение одного из произведений соответствующего  тематике конкурса о ВОВ. Исполнение произведений гражданской направленности приветствуется, но не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водится по следующи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руппа «Детство» – возраст участников от 9 до 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группа «Отрочество» – возраст участников от 12 до 14 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группа «Юность» - возраст участников от 15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ова Елена Аллеевна  - преподаватель кафедры режиссуры и мастерства актера Института современного искус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оюза театральных деятелей России, член комиссии СТ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льским театрам России и Российского цента между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и любительских театров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>
          <w:sz w:val="28"/>
          <w:szCs w:val="28"/>
        </w:rPr>
        <w:t>Туманова Светлана Викторовна  - заслуженный работник культуры Московской области, заместитель директора, преподаватель театральных дисциплин "Московского областного колледжа искусст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овская Анна Валерьевна  - поэт, член союза писателей России, член Академии поэзии, педагог по сценической реч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4:00Z</dcterms:created>
  <dc:creator>***</dc:creator>
  <dc:description/>
  <cp:keywords/>
  <dc:language>en-US</dc:language>
  <cp:lastModifiedBy>Ирина</cp:lastModifiedBy>
  <cp:lastPrinted>2012-12-11T17:28:00Z</cp:lastPrinted>
  <dcterms:modified xsi:type="dcterms:W3CDTF">2015-02-04T08:37:00Z</dcterms:modified>
  <cp:revision>72</cp:revision>
  <dc:subject/>
  <dc:title/>
</cp:coreProperties>
</file>