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25" w:leader="none"/>
        </w:tabs>
        <w:spacing w:lineRule="auto" w:line="360" w:before="0" w:after="0"/>
        <w:ind w:right="-2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36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ЧЕТ </w:t>
      </w:r>
    </w:p>
    <w:p>
      <w:pPr>
        <w:pStyle w:val="Normal"/>
        <w:shd w:fill="FFFFFF" w:val="clear"/>
        <w:spacing w:lineRule="auto" w:line="36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итогам провед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осковского областного очного конкурса академической скульптуры учащихся детских художественных школ и художественных отделений школ искусств</w:t>
      </w:r>
    </w:p>
    <w:p>
      <w:pPr>
        <w:pStyle w:val="Normal"/>
        <w:shd w:fill="FFFFFF" w:val="clear"/>
        <w:spacing w:lineRule="auto" w:line="36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</w:t>
      </w:r>
      <w:r>
        <w:rPr/>
        <w:t>. ВРЕМЯ, МЕСТО ПРОВЕДЕНИЯ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5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учреждения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марта 2015 го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ий академический художественный лицей Российской академии художеств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</w:t>
      </w:r>
      <w:r>
        <w:rPr/>
        <w:t>. ОБЩИЕ СТАТИСТИЧЕСКИЕ ДАННЫЕ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участн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ульп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ое образовани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ульп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 Белоозерский</w:t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Дмитров</w:t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Жуковский</w:t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п. Калининец</w:t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 Колюбакино</w:t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Люберцы</w:t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жайск</w:t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ытищи</w:t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Наро-Фоминск</w:t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Пущино</w:t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 Серебряные пруды</w:t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Серпухов</w:t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Талдом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АНАЛИЗ ПРОВЕДЕНИЯ КОНКУРСА:</w:t>
      </w:r>
    </w:p>
    <w:p>
      <w:pPr>
        <w:pStyle w:val="Normal"/>
        <w:shd w:fill="FFFFFF" w:val="clear"/>
        <w:spacing w:lineRule="auto" w:line="36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параметры соответствия заявленному статусу;</w:t>
      </w:r>
    </w:p>
    <w:p>
      <w:pPr>
        <w:pStyle w:val="Normal"/>
        <w:shd w:fill="FFFFFF" w:val="clear"/>
        <w:spacing w:lineRule="auto" w:line="36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ительные моменты – достижения организаторов, недостатки и рекомендации;</w:t>
      </w:r>
    </w:p>
    <w:p>
      <w:pPr>
        <w:pStyle w:val="Normal"/>
        <w:shd w:fill="FFFFFF" w:val="clear"/>
        <w:spacing w:lineRule="auto" w:line="36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йтинг участников по территориям;</w:t>
      </w:r>
    </w:p>
    <w:p>
      <w:pPr>
        <w:pStyle w:val="Normal"/>
        <w:shd w:fill="FFFFFF" w:val="clear"/>
        <w:spacing w:lineRule="auto" w:line="36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выводы жюри;</w:t>
      </w:r>
    </w:p>
    <w:p>
      <w:pPr>
        <w:pStyle w:val="Normal"/>
        <w:shd w:fill="FFFFFF" w:val="clear"/>
        <w:spacing w:lineRule="auto" w:line="36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о отмеченные выступления участников и педагогов (школы, районы);</w:t>
      </w:r>
    </w:p>
    <w:p>
      <w:pPr>
        <w:pStyle w:val="Normal"/>
        <w:shd w:fill="FFFFFF" w:val="clear"/>
        <w:spacing w:lineRule="auto" w:line="36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 др.</w:t>
      </w:r>
    </w:p>
    <w:p>
      <w:pPr>
        <w:pStyle w:val="Normal"/>
        <w:shd w:fill="FFFFFF" w:val="clear"/>
        <w:spacing w:lineRule="auto" w:line="36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V</w:t>
      </w:r>
      <w:r>
        <w:rPr/>
        <w:t>. ЖЮР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32"/>
        <w:gridCol w:w="3686"/>
        <w:gridCol w:w="297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пол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етросян Константин Лаза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подаватель, председатель мет. объединения скульп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ХЛ  РА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ирошникова Н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БУДО "ДХШ</w:t>
              <w:br/>
              <w:t xml:space="preserve"> г. Дмитрова"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рлова Ольга Григо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подаватель, член обл. метод. 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ОУ ДОД "ДХШ им.</w:t>
              <w:br/>
              <w:t>А. Д. Кившенко"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V</w:t>
      </w:r>
      <w:r>
        <w:rPr/>
        <w:t>. ЛАУРЕАТЫ, ДИПЛОМАНТЫ, ПРИЗЕР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5"/>
        <w:gridCol w:w="1312"/>
        <w:gridCol w:w="1418"/>
        <w:gridCol w:w="1410"/>
        <w:gridCol w:w="170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род,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учен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Дмит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БУДО «ДХШ г. Дмит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рачев Степа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ирошникова Н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Жуков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ОУДОД «Жуковская детская школа искусств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блова В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Щеулов Никола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Дмит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БУДО «ДХШ г. Дмит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Ли Евг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ирошникова Н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Наро-Фоминс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БОУДОД ЦДШИ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сетрова Анаста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емидова Вер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Мытищ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АОУ ДОД «ДХШ им. Е. А. Кольчен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ягусов Дени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алюк Иван Ак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Наро-Фоминс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БОУДОД ЦДШИ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Фисенко Роди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усев Владимир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п. Серебрянные пру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ОУ ДОД «ДХШ им. А. Д. Кившен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оворова Мар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Жиляева Тамар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п. Серебрянные пру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ОУ ДОД «ДХШ им. А. Д. Кившен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убцова Таи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орлова Ольг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Серпух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ОУ ДОД «ДХШ имени А.А.Бузов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удакова Оль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бушева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Мытищ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АОУ ДОД «ДХШ им. Е. А. Кольчен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воздикова Еле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алюк Иван Ак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Пущи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БОУДОД  «ДХШ им. О. Н. Ряшенц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лименко Макси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итова Н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Наро-Фоминс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БОУДОД ЦДШИ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равченко Ал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усев Владимир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Тал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ОУ гимназия «Школа искусств» города Талдом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мирнов Владими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мирнов Никола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VI</w:t>
      </w:r>
      <w:r>
        <w:rPr/>
        <w:t>. УЧАСТНИК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418"/>
        <w:gridCol w:w="1559"/>
        <w:gridCol w:w="2693"/>
      </w:tblGrid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род,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подавателя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п. Белооз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ОУДОД «ДШИ «Флами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толбунов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шкадаева Ольга Петро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п. Белооз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ОУДОД «ДШИ «Флами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кусай Алё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шкадаева Ольга Петро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п. Белооз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ОУДОД «ДШИ «Флами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орозов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шкадаева Ольга Петро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Дми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БУДО «ДХШ г. Дмит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орозкина Кри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ирошникова Нина Александро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Жу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ОУДОД «Жуковская детская школа искусств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иклеушану Дани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Щеулов Николай Александрович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Жу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ОУДОД «Жуковская детская школа искусств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елоусова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Щеулов Николай Александрович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Жу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ОУДОД «Жуковская детская школа искусств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трукова Та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Щеулов Николай Александрович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Жу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ОУДОД «Жуковская детская школа искусств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врова Нас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Щеулов Николай Александрович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Жу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ОУДОД «Жуковская детская школа искусств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Андреичева Ал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Щеулов Николай Александрович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п. Калини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ДШИ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узина Ул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ласова Татьяна Викторо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п. Калини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ДШИ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олгов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ласова Татьяна Викторо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п. Калини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ДШИ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Литвинов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ласова Татьяна Викторо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п. Калини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ДШИ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имошенко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ласова Татьяна Викторо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п. Колюба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БОУ ДОД «Колюбакнская ДХ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Ананьева Ре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Чубуков Иван Вячеславович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п. Колюба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БОУ ДОД «Колюбакнская ДХ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авыдова Алё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Чубуков Иван Вячеславович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УДО «ДШИ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етров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ызова Наталья Валерье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УДО «ДШИ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Елисейкина Анг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ызова Наталья Валерье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УДО «ДШИ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Харченко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ызова Наталья Валерье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УДО «ДШИ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овбня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ызова Наталья Валерье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Можа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БУДО «ДШИ №1 им. С. В. Герасим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оросян Роз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стащенко Александр Владимирович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Можа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БУДО «ДШИ №1 им. С. В. Герасим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авлюченко Э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стащенко Александр Владимирович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БОУ ДОД ДАХШ «Архиме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Шестакова Евг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рючков Евгений Михайлович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БОУ ДОД ДАХШ «Архиме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узанская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усейнова Наталья Вячеславо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БОУ ДОД ДАХШ «Архиме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ардано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усейнова Наталья Вячеславо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БОУ ДОД ДАХШ «Архиме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Ермичё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усейнова Наталья Вячеславо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АОУ ДОД «ДХШ им. Е. А. Кольчен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окарева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алюк Иван Акимович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АОУ ДОД «ДХШ им. Е. А. Кольчен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оскалёва Лар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алюк Иван Акимович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АОУ ДОД «ДХШ им. Е. А. Кольчен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ерехов Геннад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алюк Иван Акимович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Наро-Фом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БОУДОД ЦДШИ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ергеев Вале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ыбаков Пётр Андреевич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Наро-Фом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БОУДОД ЦДШИ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рагнебун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ыбаков Пётр Андреевич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Наро-Фом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БОУДОД ЦДШИ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урач 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ыбаков Пётр Андреевич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Наро-Фом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БОУДОД ЦДШИ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Яшин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усев Владимир Андреевич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Наро-Фом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БОУДОД ЦДШИ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Фирсо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емидова Вера Геннадье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Пущ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БОУДОД  «ДХШ им. О. Н. Ряшенц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итова Нина Василье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Пущ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БОУДОД  «ДХШ им. О. Н. Ряшенц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ыжик 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итова Нина Василье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Пущ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БОУДОД  «ДХШ им. О. Н. Ряшенц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арпов Влади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итова Нина Василье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п. Серебрянные пру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ОУ ДОД «ДХШ им. А. Д. Кившен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Шик Дан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орлова Ольга Григорье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п. Серебрянные пру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ОУ ДОД «ДХШ им. А. Д. Кившен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Жиляе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Жиляева Тамара Алексее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Серпу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ОУ ДОД «ДХШ имени А.А.Бузов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идоро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бушева Марина Владимиро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Тал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ОУ гимназия «Школа искусств» города Талдом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удк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мирнов Николай Михайлович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Тал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ОУ гимназия «Школа искусств» города Талдом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утенк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мирнов Николай Михайлович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Тал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ОУ гимназия «Школа искусств» города Талдом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орбунова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мирнов Николай Михайлович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-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6:00Z</dcterms:created>
  <dc:creator>Sergey</dc:creator>
  <dc:description/>
  <cp:keywords/>
  <dc:language>en-US</dc:language>
  <cp:lastModifiedBy>Игорь </cp:lastModifiedBy>
  <cp:lastPrinted>2015-03-19T19:10:00Z</cp:lastPrinted>
  <dcterms:modified xsi:type="dcterms:W3CDTF">2015-03-23T14:33:00Z</dcterms:modified>
  <cp:revision>123</cp:revision>
  <dc:subject/>
  <dc:title>Начальникам органов управления</dc:title>
</cp:coreProperties>
</file>