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заседа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академического очного конкурса учебного наброска учащихся художественных школ и отделений изобразительного искусства детских школ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 возрастная категория (11-12 л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мес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тина Наталья 12 лет</w:t>
      </w:r>
      <w:r>
        <w:rPr>
          <w:sz w:val="28"/>
          <w:szCs w:val="28"/>
        </w:rPr>
        <w:t xml:space="preserve"> МУ ДО «Красногорская ДХШ» преподаватель Лукъянцев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мельянова Татьяна 12 лет</w:t>
      </w:r>
      <w:r>
        <w:rPr>
          <w:sz w:val="28"/>
          <w:szCs w:val="28"/>
        </w:rPr>
        <w:t xml:space="preserve"> «Детская архитектурно – художественная школа «Архимед» преподаватель Юдина Людмила Геннад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ванова Анна 12 лет</w:t>
      </w:r>
      <w:r>
        <w:rPr>
          <w:sz w:val="28"/>
          <w:szCs w:val="28"/>
        </w:rPr>
        <w:t xml:space="preserve"> МАУ ДО ДХШ г. Реутов преподаватель Журавлева Татьяна Геннад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ппле Евгения 11 лет</w:t>
      </w:r>
      <w:r>
        <w:rPr>
          <w:sz w:val="28"/>
          <w:szCs w:val="28"/>
        </w:rPr>
        <w:t xml:space="preserve"> 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вечкин Никита 12 лет</w:t>
      </w:r>
      <w:r>
        <w:rPr>
          <w:sz w:val="28"/>
          <w:szCs w:val="28"/>
        </w:rPr>
        <w:t xml:space="preserve"> 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кова Екатерина 12 лет</w:t>
      </w:r>
      <w:r>
        <w:rPr>
          <w:sz w:val="28"/>
          <w:szCs w:val="28"/>
        </w:rPr>
        <w:t xml:space="preserve"> МАХЛ РАХ преподаватель Чайлахян Вер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рнер Анастасия 12 лет </w:t>
      </w:r>
      <w:r>
        <w:rPr>
          <w:sz w:val="28"/>
          <w:szCs w:val="28"/>
        </w:rPr>
        <w:t>МАОУ ДОД  ДШИ «Вдохновение »г. Дубна преподаватель Замятина Наталь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озрастная категория (13-14 л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шевичуте  Олеся 14 лет</w:t>
      </w:r>
      <w:r>
        <w:rPr>
          <w:sz w:val="28"/>
          <w:szCs w:val="28"/>
        </w:rPr>
        <w:t xml:space="preserve"> 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абаев Александр 13 лет </w:t>
      </w:r>
      <w:r>
        <w:rPr>
          <w:sz w:val="28"/>
          <w:szCs w:val="28"/>
        </w:rPr>
        <w:t>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гомолова Татьяна 13 лет</w:t>
      </w:r>
      <w:r>
        <w:rPr>
          <w:sz w:val="28"/>
          <w:szCs w:val="28"/>
        </w:rPr>
        <w:t xml:space="preserve"> МУ ДО «Красногорская ДХШ» преподаватель  Поваренкина Еле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мянцева Анастасия 14 лет</w:t>
      </w:r>
      <w:r>
        <w:rPr>
          <w:sz w:val="28"/>
          <w:szCs w:val="28"/>
        </w:rPr>
        <w:t xml:space="preserve"> МОУ ДО ДХШ г. Орехово –Зуево преподаватель Мезен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енина Юлия 13 лет</w:t>
      </w:r>
      <w:r>
        <w:rPr>
          <w:sz w:val="28"/>
          <w:szCs w:val="28"/>
        </w:rPr>
        <w:t xml:space="preserve"> МОУ ДОД Жуковская ДШИ № 2 преподаватель Шурыгина Елена Евген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убцова Таисия 13 лет</w:t>
      </w:r>
      <w:r>
        <w:rPr>
          <w:sz w:val="28"/>
          <w:szCs w:val="28"/>
        </w:rPr>
        <w:t xml:space="preserve"> МОУ ДОД ДХШ им. А.Д. Кившенко преподаватель Горлова Ольга Григорьев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льников Максим 13 лет</w:t>
      </w:r>
      <w:r>
        <w:rPr>
          <w:sz w:val="28"/>
          <w:szCs w:val="28"/>
        </w:rPr>
        <w:t xml:space="preserve"> 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кевич Маргарита 13 лет</w:t>
      </w:r>
      <w:r>
        <w:rPr>
          <w:sz w:val="28"/>
          <w:szCs w:val="28"/>
        </w:rPr>
        <w:t xml:space="preserve"> МАХЛ РАХ преподаватель Иванов Владимир Анатолье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ралюнас Анна 13 лет</w:t>
      </w:r>
      <w:r>
        <w:rPr>
          <w:sz w:val="28"/>
          <w:szCs w:val="28"/>
        </w:rPr>
        <w:t xml:space="preserve"> МАХЛ РАХ преподаватель Чайлахян Вер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бич Виктория 13 лет</w:t>
      </w:r>
      <w:r>
        <w:rPr>
          <w:sz w:val="28"/>
          <w:szCs w:val="28"/>
        </w:rPr>
        <w:t xml:space="preserve"> ДХШ г. Дмитров преподаватель Галанов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замутдинова Ангелина 13 лет</w:t>
      </w:r>
      <w:r>
        <w:rPr>
          <w:sz w:val="28"/>
          <w:szCs w:val="28"/>
        </w:rPr>
        <w:t xml:space="preserve">  МБУ ДО ДХШ г. Дмитров преподаватель Галанова Татьяна Иван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блова Виктория 14 лет</w:t>
      </w:r>
      <w:r>
        <w:rPr>
          <w:sz w:val="28"/>
          <w:szCs w:val="28"/>
        </w:rPr>
        <w:t xml:space="preserve"> МОУ ДОД Жуковская ДШИ № 2 преподаватель Внукова Нелли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омиец Анастасия 13 лет</w:t>
      </w:r>
      <w:r>
        <w:rPr>
          <w:sz w:val="28"/>
          <w:szCs w:val="28"/>
        </w:rPr>
        <w:t xml:space="preserve"> МОУ ДОД Жуковская ДШИ № 2 преподаватель Внукова Нелли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лстоногова Дарья 14 лет</w:t>
      </w:r>
      <w:r>
        <w:rPr>
          <w:sz w:val="28"/>
          <w:szCs w:val="28"/>
        </w:rPr>
        <w:t xml:space="preserve"> МОУ ДОД ДХШ им. А.Д. Кившенко преподаватель Круглякова Наталь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фий Дмитрий 13 лет </w:t>
      </w:r>
      <w:r>
        <w:rPr>
          <w:sz w:val="28"/>
          <w:szCs w:val="28"/>
        </w:rPr>
        <w:t>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лефтериди Афина 14 ле</w:t>
      </w:r>
      <w:r>
        <w:rPr>
          <w:sz w:val="28"/>
          <w:szCs w:val="28"/>
        </w:rPr>
        <w:t>т 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ан Елена 14 </w:t>
      </w:r>
      <w:r>
        <w:rPr>
          <w:sz w:val="28"/>
          <w:szCs w:val="28"/>
        </w:rPr>
        <w:t>МАХЛ РАХ преподаватель Павленко Евг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ванова Наталья 14 лет</w:t>
      </w:r>
      <w:r>
        <w:rPr>
          <w:sz w:val="28"/>
          <w:szCs w:val="28"/>
        </w:rPr>
        <w:t xml:space="preserve"> МАХЛ РАХ преподаватель Титова Татьяна Андре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красова Диана 14 лет</w:t>
      </w:r>
      <w:r>
        <w:rPr>
          <w:sz w:val="28"/>
          <w:szCs w:val="28"/>
        </w:rPr>
        <w:t xml:space="preserve"> МАХЛ РАХ преподаватель Кузьмин Роман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озрастная категория 15 лет и старш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мест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дакова Ольга 15 лет</w:t>
      </w:r>
      <w:r>
        <w:rPr>
          <w:sz w:val="28"/>
          <w:szCs w:val="28"/>
        </w:rPr>
        <w:t xml:space="preserve"> «МОУ ДОД ДХШ им. А.А. Бузовкина» преподаватель Захарова Ирина Владимир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ранцева Мария 15 лет</w:t>
      </w:r>
      <w:r>
        <w:rPr>
          <w:sz w:val="28"/>
          <w:szCs w:val="28"/>
        </w:rPr>
        <w:t xml:space="preserve"> МБУ ДО ДХШ г. Электросталь преподаватель Самоходкин  Геннадий Андрее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стылева Ксения 16 лет</w:t>
      </w:r>
      <w:r>
        <w:rPr>
          <w:sz w:val="28"/>
          <w:szCs w:val="28"/>
        </w:rPr>
        <w:t xml:space="preserve"> МАХЛ РАХ преподаватель Спиренков Алексей Геннадьевич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гарева Ангелина 16 лет</w:t>
      </w:r>
      <w:r>
        <w:rPr>
          <w:sz w:val="28"/>
          <w:szCs w:val="28"/>
        </w:rPr>
        <w:t xml:space="preserve"> Павловский Посад преподаватель Антоненкова Ксения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ухова Анастасия 15 лет</w:t>
      </w:r>
      <w:r>
        <w:rPr>
          <w:sz w:val="28"/>
          <w:szCs w:val="28"/>
        </w:rPr>
        <w:t xml:space="preserve"> МОУ ДОД ДХШ им. А.Д. Кившенко преподаватель Жиляева Тамар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анте-Арана Серафим 16 лет</w:t>
      </w:r>
      <w:r>
        <w:rPr>
          <w:sz w:val="28"/>
          <w:szCs w:val="28"/>
        </w:rPr>
        <w:t xml:space="preserve"> МАХЛ РАХ преподаватель Аптикаев Дамир Раис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йано Ждессика 15 лет</w:t>
      </w:r>
      <w:r>
        <w:rPr>
          <w:sz w:val="28"/>
          <w:szCs w:val="28"/>
        </w:rPr>
        <w:t xml:space="preserve"> МАХЛ РАХ преподаватель Павлов Сергей Владимир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творова Мария 16 лет</w:t>
      </w:r>
      <w:r>
        <w:rPr>
          <w:sz w:val="28"/>
          <w:szCs w:val="28"/>
        </w:rPr>
        <w:t xml:space="preserve"> МАХЛ РАХ преподаватель Павлов Сергей Владимир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рнышова Екатерина 16 лет</w:t>
      </w:r>
      <w:r>
        <w:rPr>
          <w:sz w:val="28"/>
          <w:szCs w:val="28"/>
        </w:rPr>
        <w:t xml:space="preserve"> МАХЛ РАХ преподаватель Спиренков Алексей Геннадье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кин Иван 16 лет</w:t>
      </w:r>
      <w:r>
        <w:rPr>
          <w:sz w:val="28"/>
          <w:szCs w:val="28"/>
        </w:rPr>
        <w:t xml:space="preserve"> МАХЛ РАХ преподаватель Титова Татья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ме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авриенко Юлия 16 лет</w:t>
      </w:r>
      <w:r>
        <w:rPr>
          <w:sz w:val="28"/>
          <w:szCs w:val="28"/>
        </w:rPr>
        <w:t xml:space="preserve"> Чеховская детская школа искусств преподаватель Корнилова Галина Геннадьев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ванова Анастасия 15 лет</w:t>
      </w:r>
      <w:r>
        <w:rPr>
          <w:sz w:val="28"/>
          <w:szCs w:val="28"/>
        </w:rPr>
        <w:t xml:space="preserve"> МУ ДО «Красногорская ДХШ» преподаватель Лукъянце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мбулатов Евгений 18 лет</w:t>
      </w:r>
      <w:r>
        <w:rPr>
          <w:sz w:val="28"/>
          <w:szCs w:val="28"/>
        </w:rPr>
        <w:t xml:space="preserve"> МАХЛ РАХ преподаватель Аптикаев Дамир Раисович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латова Полина 15 лет</w:t>
      </w:r>
      <w:r>
        <w:rPr>
          <w:sz w:val="28"/>
          <w:szCs w:val="28"/>
        </w:rPr>
        <w:t xml:space="preserve"> МАХЛ РАХ преподаватель Павлов Сергей Владимир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цко Валерия 16 лет</w:t>
      </w:r>
      <w:r>
        <w:rPr>
          <w:sz w:val="28"/>
          <w:szCs w:val="28"/>
        </w:rPr>
        <w:t xml:space="preserve"> МАХЛ РАХ преподаватель Буканова Наталья Анатол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тина Ася 16 лет</w:t>
      </w:r>
      <w:r>
        <w:rPr>
          <w:sz w:val="28"/>
          <w:szCs w:val="28"/>
        </w:rPr>
        <w:t xml:space="preserve"> МАХЛ РАХ преподаватель Короткова Зинаи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ы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ОД ДХШ им. А.А. Бузовкина г. Серп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ина Анастасия 12 лет преподаватель Малахова Татья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ДОД ДШИ «Фламинго» п. Белоз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 Михаил 15 лет преподаватель Морозюк Светла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Полина 13 лет преподаватель Горбункова Наталья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политова Полина 12 лет преподаватель Арустамова Наталья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ДОД ДШИ им. О.Н. Ряшенцева г. Пущ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ина Ксения 11 лет преподаватель Ремыга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ая Мария 13 лет Гриневич Натал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 Дарья 14 лет Романихин Роман Георг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ХШ г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кина Ксения  14 лет преподаватель Галанова Татьяна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архитектурно – художественная школа «Архимед» г. Мыт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ышева Юлия 14 лет преподаватель Осип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икова Полина 12 лет преподаватель Осип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вач Анастасия 15 лет преподаватель Осип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ько Марина 14 лет преподаватель Осипова Елена Александр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 ДОД ДХШ г. Любер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Вероника 13 лет преподаватель Борисова Елена Фелик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ндегер Мелис 16 лет преподаватель Борисова Елена Фелик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овникова Полина 11 лет преподаватель Борисова Елена Фелик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У ДО ДХШ г. Ре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тюкова Полина 13 лет преподаватель Фадеева Ири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настасия 15 лет преподаватель Журавлева Татья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арова Александра 11 лет преподаватель Журавлева Татья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ницына Анастасия 13 лет преподаватель Фадеева Ирина Вита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ДОД «Сходненская  Д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щина Надежда 15 лет преподаватель Фаттахо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анова Юлия 16 лет преподаватель Фаттахо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ДХШ г.о. Электро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унова Елизавета 13 лет преподаватель Поваро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ДОД ДХШ г. Под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Дарья 13 лет преподаватель Шелгунов Геннад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ова Татьяна 17 лет преподаватель Шелгунов Геннад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в Дмитрий 15 лет преподаватель Шелгунов Геннад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ДОД ЦДШИ «Гармония» г. Наро - Фо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ош Дарья 12 лет преподаватель Горохов Дмитрий Клемент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томова Анастасия 15 лет преподаватель Уланова Елена Геннад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а Полина 14 лет преподаватель Стефанчикова Александ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ховская детская школа искусств г. Чех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рмак Даниил 12 лет преподаватель Бобакова Татьяна Алексе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 Александр 14 лет преподаватель Живова Ирина Викто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У ДОД «Детская художественная школа» г. Орехово – Зу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стякова Анастасия 12 лет преподаватель Жиркова Татьяна Владими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ьдина Юлия 17 лет преподаватель Мезенов Сергей Никола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ОД «Сосново – Боярская детская школа искус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ова Ольга 14 лет преподаватель Безверхая Александра 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 Дарья 15 лет преподаватель Безверхая Александра 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Детская школа искусств № 1 им. Г.В. Свиридова г. Балаши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сина Полина 16 лет преподаватель Беляничева Евгения 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ахарова Елена 15 лет </w:t>
      </w:r>
      <w:r>
        <w:rPr>
          <w:bCs/>
          <w:sz w:val="28"/>
          <w:szCs w:val="28"/>
        </w:rPr>
        <w:t>преподаватель Беляничева Евгения 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ДОД «Детская школа искусств «Вдохновение» г. Дуб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рина Анастасия 10 лет преподаватель Замятин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ДОД Жуковская детская школа искусств № 2 г. Ж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Елизавета 11 лет преподаватель Внукова Нелли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липова Мария 12 лет преподаватель Щеуло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етская художественная школа им. Е.А. Кольченко» г. Мыт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усов Денис 12 лет преподаватель Девкина Юл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ева Татьяна 14 лет преподаватель Пермиловский Владими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настасия 15 лет преподаватель Пермиловский Владими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ва Лариса 16 лет преподаватель Хомякова Алла Рена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Д «Протвинская городская художественная школа » г. Протв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остьянова Анна 10 лет преподаватель Михненков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павцева Алина 14 лет преподаватель Михненков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шенко Яна 14 лет преподаватель Михненков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с Светлана 16 лет преподаватель Михненков Владимир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ХШ им. А.Д. Кившенко п. Серебряные П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рина Светлана 14 лет преподаватель Жиляева Тамар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Александра 15 лет преподаватель Кругляков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а Екатерина 14 лет преподаватель Горлов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в Данил 12 лет преподаватель Горлов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нова Дарина 11 лет преподаватель Горлов Олег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Академический художественный лицей Российской академии художеств»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а Александра 16 лет преподаватель Иванов Владими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кова Ольга 16 лет преподаватель Аптикаев Дамир Ра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уков Егор 16 лет преподаватель Аптикаев Дамир Раисович</w:t>
      </w:r>
    </w:p>
    <w:p>
      <w:pPr>
        <w:pStyle w:val="Normal"/>
        <w:rPr/>
      </w:pPr>
      <w:r>
        <w:rPr>
          <w:sz w:val="28"/>
          <w:szCs w:val="28"/>
        </w:rPr>
        <w:t>Благонравова Надежда 14 лет преподаватель Чайлахян Вер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юнина Галина 14 лет преподаватель Чайлахян Вер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тарян Маргарита 16 лет преподаватель Буканов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ковская Елизавета 15 лет преподаватель Буканов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ина Александра 15 лет преподаватель Титова Татья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в Евгений 15 лет преподаватель Титова Татья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а Елизавета 14 лет преподаватель Кузьмин Рома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а Мария 14 лет преподаватель Кузьмин Рома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хова Анастасия 15 лет преподаватель Кузьмин Рома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а Елена 14 лет преподаватель Бондарев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кшина Инна 17 лет преподаватель Бондарев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итдоржина Светлана 15 лет преподаватель Короткова Зинаи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Варвара 17 лет преподаватель Короткова Зинаи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Анастасия 14 лет преподаватель Подосинник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ветова Анастасия 13 лет преподаватель Подосинник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к Татьяна 14 лет преподаватель Подосинник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енникова Елизавета 13 лет преподаватель Подосинник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ова Дарья 17 лет преподаватель Короткова Зинаи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 Иван 15 лет преподаватель Кузьмин Ром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                                         Н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МАХЛ РАХ,</w:t>
      </w:r>
    </w:p>
    <w:p>
      <w:pPr>
        <w:pStyle w:val="Normal"/>
        <w:rPr/>
      </w:pPr>
      <w:r>
        <w:rPr>
          <w:sz w:val="28"/>
          <w:szCs w:val="28"/>
        </w:rPr>
        <w:t>член ТСХР, член МОООСХ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539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7:00Z</dcterms:created>
  <dc:creator>Наташа</dc:creator>
  <dc:description/>
  <cp:keywords/>
  <dc:language>en-US</dc:language>
  <cp:lastModifiedBy>Natalia</cp:lastModifiedBy>
  <cp:lastPrinted>2015-04-01T13:26:00Z</cp:lastPrinted>
  <dcterms:modified xsi:type="dcterms:W3CDTF">2015-04-14T19:06:00Z</dcterms:modified>
  <cp:revision>67</cp:revision>
  <dc:subject/>
  <dc:title/>
</cp:coreProperties>
</file>