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ИТОГОВОГО ЗАСЕДАНИЯ ЖЮР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 проекта:   Московский областной открытый конкурс гитаристов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проведения</w:t>
      </w:r>
      <w:r>
        <w:rPr/>
        <w:t xml:space="preserve">             </w:t>
      </w:r>
      <w:r>
        <w:rPr>
          <w:b/>
        </w:rPr>
        <w:t>22  марта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жюри:</w:t>
      </w:r>
      <w:r>
        <w:rPr/>
        <w:t xml:space="preserve"> </w:t>
      </w:r>
    </w:p>
    <w:p>
      <w:pPr>
        <w:pStyle w:val="Normal"/>
        <w:rPr/>
      </w:pPr>
      <w:r>
        <w:rPr/>
        <w:t>Комолятов  Николай  Андреевич - профессор  Российской академии музыки им. Гнесиных, заслуженный  артист  России;</w:t>
        <w:tab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rPr/>
      </w:pPr>
      <w:r>
        <w:rPr/>
        <w:t>Матохин Сергей Николаевич - доцент кафедры «Оркестровое дирижирование»</w:t>
      </w:r>
    </w:p>
    <w:p>
      <w:pPr>
        <w:pStyle w:val="Normal"/>
        <w:rPr/>
      </w:pPr>
      <w:r>
        <w:rPr/>
        <w:t xml:space="preserve">Московского государственного университета культуры и искусства, доцент кафедры </w:t>
      </w:r>
    </w:p>
    <w:p>
      <w:pPr>
        <w:pStyle w:val="Normal"/>
        <w:rPr/>
      </w:pPr>
      <w:r>
        <w:rPr/>
        <w:t>«Оркестровые народные инструменты» Московского государственного музыкально-</w:t>
      </w:r>
    </w:p>
    <w:p>
      <w:pPr>
        <w:pStyle w:val="Normal"/>
        <w:rPr/>
      </w:pPr>
      <w:r>
        <w:rPr/>
        <w:t>педагогического института им. М.М. Ипполитова-Иванова, лауреат Всероссийского конкурса;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Смирнов Алексей Алексеевич</w:t>
      </w:r>
      <w:r>
        <w:rPr>
          <w:b/>
        </w:rPr>
        <w:t xml:space="preserve"> - </w:t>
      </w:r>
      <w:r>
        <w:rPr/>
        <w:t xml:space="preserve">преподаватель Московского областного базового </w:t>
      </w:r>
    </w:p>
    <w:p>
      <w:pPr>
        <w:pStyle w:val="Normal"/>
        <w:rPr/>
      </w:pPr>
      <w:r>
        <w:rPr/>
        <w:t>музыкального колледжа им. А.Н. Скрябина, аспирант Российской академии музыки им. Гнесиных, дипломант Международного конкур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рькин Роман Александрович</w:t>
      </w:r>
      <w:r>
        <w:rPr>
          <w:b/>
        </w:rPr>
        <w:t xml:space="preserve"> - </w:t>
      </w:r>
      <w:r>
        <w:rPr/>
        <w:t xml:space="preserve">преподаватель Московского областного базового </w:t>
      </w:r>
    </w:p>
    <w:p>
      <w:pPr>
        <w:pStyle w:val="Normal"/>
        <w:rPr/>
      </w:pPr>
      <w:r>
        <w:rPr/>
        <w:t>музыкального колледжа им. А.Н. Скрябина, лауреат Всероссийских и Международных конкурсов.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>Ответственный секретарь: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Фролова Анна Викторовна – заместитель директора по концертно-абонементной работе МБУДО «Детская школа искусств № 1 им. Г.В. Свиридова» городского округа Балаших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По итогам обсуждения выступлений участников и подсчёта голосов присудить призовые места следующим участникам Московского областного открытого конкурса гитаристов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оминация: «СОЛЬНОЕ ИСПОЛНЕНИЕ» учащиеся ДМШ и ДШИ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ладшая возрастная групп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плом </w:t>
      </w:r>
      <w:r>
        <w:rPr>
          <w:b/>
          <w:lang w:val="en-US"/>
        </w:rPr>
        <w:t>I</w:t>
      </w:r>
      <w:r>
        <w:rPr>
          <w:b/>
        </w:rPr>
        <w:t xml:space="preserve"> степени и звание лауре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нчугин Матвей  -  МБУДО «ДМШ поселка совхоза «Останкино» Дмитровский муниципальный район,  преподаватель Нигорян Илья Петрович;</w:t>
      </w:r>
    </w:p>
    <w:p>
      <w:pPr>
        <w:pStyle w:val="Normal"/>
        <w:rPr>
          <w:sz w:val="20"/>
          <w:szCs w:val="20"/>
        </w:rPr>
      </w:pPr>
      <w:r>
        <w:rPr/>
        <w:t>2. Колесников Иван - ГБОУДОД г. Москвы «ДМШ им. А.М. Иванова-Крамского», преподаватель  Бородаев Дмитрий Владислав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I</w:t>
      </w:r>
      <w:r>
        <w:rPr>
          <w:b/>
        </w:rPr>
        <w:t xml:space="preserve"> степени и звание лауре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Кулешова Виктория - МАОУДОД «Одинцовская ДМШ» Одинцовский муниципальный район, преподаватель Струнин Корней Вячеславович;</w:t>
      </w:r>
    </w:p>
    <w:p>
      <w:pPr>
        <w:pStyle w:val="Normal"/>
        <w:rPr/>
      </w:pPr>
      <w:r>
        <w:rPr/>
        <w:t>4. Колганова Анна - МОУДОД «Озерская ДШИ» Озерский муниципальный район, преподаватель Руднева Ольга Леонидовна.</w:t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 и звание лауре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Аксенова  Мария  - МОУДОД «Озерская ДШИ» Озерский муниципальный район, преподаватель Руднева Ольга Леонидовна;</w:t>
      </w:r>
    </w:p>
    <w:p>
      <w:pPr>
        <w:pStyle w:val="Normal"/>
        <w:rPr/>
      </w:pPr>
      <w:r>
        <w:rPr/>
        <w:t>6. Савицкая Лада - МОУДОД «Озерская ДШИ» Озерский муниципальный район, преподаватель Руднева Ольга Леонидов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Средняя возрастн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</w:t>
      </w:r>
      <w:r>
        <w:rPr>
          <w:b/>
        </w:rPr>
        <w:t xml:space="preserve"> степени и звание лауре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Арсеньева Александра - МАОУДОД «Одинцовская ДМШ» Одинцовский муниципальный район, преподаватель Струнин Корней Вячеслав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I</w:t>
      </w:r>
      <w:r>
        <w:rPr>
          <w:b/>
        </w:rPr>
        <w:t xml:space="preserve"> степени и звание лауре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Серавина Мария - МОУДО «ДШИ им. Я. Флиера» Орехово-Зуевский муниципальный район, преподаватель Стоилькович Светлана Николаевна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 и звание лауре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Канатбаев Феликс - МБУДО «ДМШ мкр. Юбилейный» городской округ Королев, преподаватель Лепилкина Алла Владим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Старшая возрастн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</w:t>
      </w:r>
      <w:r>
        <w:rPr>
          <w:b/>
        </w:rPr>
        <w:t xml:space="preserve"> степени и звание лауреата</w:t>
      </w:r>
    </w:p>
    <w:p>
      <w:pPr>
        <w:pStyle w:val="Normal"/>
        <w:jc w:val="center"/>
        <w:rPr/>
      </w:pPr>
      <w:r>
        <w:rPr/>
        <w:t>(не присуждалс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I</w:t>
      </w:r>
      <w:r>
        <w:rPr>
          <w:b/>
        </w:rPr>
        <w:t xml:space="preserve"> степени и звание лауре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Ященко Александр - МБУДО «ДДМШ № 2» городской округ Балашиха, преподаватель Боровская Галина Васильевна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 и звание лауре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Федченко Феодор - МОУДОД «ДШИ «Березка», пос. Биорки Коломенский муниципальный район, преподаватель Румянцев Павел Иванови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минация: «СОЛЬНОЕ ИСПОЛНЕНИЕ» студенты ОУ СПО</w:t>
      </w:r>
    </w:p>
    <w:p>
      <w:pPr>
        <w:pStyle w:val="Normal"/>
        <w:rPr/>
      </w:pPr>
      <w:r>
        <w:rPr>
          <w:b/>
          <w:u w:val="single"/>
        </w:rPr>
        <w:t>1 возрастная группа (1,2 курс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</w:t>
      </w:r>
      <w:r>
        <w:rPr>
          <w:b/>
        </w:rPr>
        <w:t xml:space="preserve"> степени и звание лауреата</w:t>
      </w:r>
    </w:p>
    <w:p>
      <w:pPr>
        <w:pStyle w:val="Normal"/>
        <w:jc w:val="center"/>
        <w:rPr/>
      </w:pPr>
      <w:r>
        <w:rPr/>
        <w:t>(не присуждалс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I</w:t>
      </w:r>
      <w:r>
        <w:rPr>
          <w:b/>
        </w:rPr>
        <w:t xml:space="preserve"> степени и звание лауре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Двойченков Александр - Колледж РАМ им. Гнесиных г. Москва, преподаватель Бардина Анастасия Владимировн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 и звание лауре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Баскакова Екатерина - ГАОУ СПО МО «МОКИ» городской округ Химки, преподаватель Нигорян Илья Петр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возрастная группа (3,4 курс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</w:t>
      </w:r>
      <w:r>
        <w:rPr>
          <w:b/>
        </w:rPr>
        <w:t xml:space="preserve"> степени и звание лауреата</w:t>
      </w:r>
    </w:p>
    <w:p>
      <w:pPr>
        <w:pStyle w:val="Normal"/>
        <w:jc w:val="center"/>
        <w:rPr/>
      </w:pPr>
      <w:r>
        <w:rPr/>
        <w:t>(не присуждалс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I</w:t>
      </w:r>
      <w:r>
        <w:rPr>
          <w:b/>
        </w:rPr>
        <w:t xml:space="preserve"> степени и звание лауре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Смирнова Мария - Колледж РАМ им. Гнесиных г. Москва, преподаватель Домогацкий Владислав Викторович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 и звание лауре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Медведев Александр - ГАОУ СПО МО «МОКИ» городской округ Химки, преподаватель Нигорян Илья Петрови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оминация: «ГИТАРНЫЕ АНСАМБЛИ»  учащиеся ДМШ и ДШИ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1 возрастная груп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</w:t>
      </w:r>
      <w:r>
        <w:rPr>
          <w:b/>
        </w:rPr>
        <w:t xml:space="preserve"> степени и звание лауре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Дуэт гитаристов: Александров Максим, Петрушин Сергей - МОУДОД «Черноголовская ДШИ им. профессора Е.П. Макуренковой» городской округ Черноголовка, преподаватель Будыка Анна Александровна;</w:t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I</w:t>
      </w:r>
      <w:r>
        <w:rPr>
          <w:b/>
        </w:rPr>
        <w:t xml:space="preserve"> степени и звание лауреа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7. Трио гитаристов: Савицкая Лада, Аксенова Мария, Колганова Анна,  МОУДОД «Озерская ДШИ» Озерский муниципальный район, преподаватель Руднева Ольга Леонидовна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 и звание лауреата</w:t>
      </w:r>
    </w:p>
    <w:p>
      <w:pPr>
        <w:pStyle w:val="Normal"/>
        <w:jc w:val="center"/>
        <w:rPr/>
      </w:pPr>
      <w:r>
        <w:rPr/>
        <w:t>(не присуждалс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 возрастная групп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</w:t>
      </w:r>
      <w:r>
        <w:rPr>
          <w:b/>
        </w:rPr>
        <w:t xml:space="preserve"> степени и звание лауре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18.</w:t>
      </w:r>
      <w:r>
        <w:rPr>
          <w:sz w:val="28"/>
          <w:szCs w:val="28"/>
        </w:rPr>
        <w:t xml:space="preserve"> </w:t>
      </w:r>
      <w:r>
        <w:rPr/>
        <w:t>Дуэт гитаристов: Кошевой Михаил, Рыбин Роман - МОУДОД «Озерская ДШИ» Озерский муниципальный район, преподаватель Руднева Ольга Леонидовна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I</w:t>
      </w:r>
      <w:r>
        <w:rPr>
          <w:b/>
        </w:rPr>
        <w:t xml:space="preserve"> степени и звание лауре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19.</w:t>
      </w:r>
      <w:r>
        <w:rPr>
          <w:sz w:val="28"/>
          <w:szCs w:val="28"/>
        </w:rPr>
        <w:t xml:space="preserve"> </w:t>
      </w:r>
      <w:r>
        <w:rPr/>
        <w:t xml:space="preserve">Дуэт гитаристов: Богатырь Анна, Ванина Любовь - МБОУДОД «ЦДМШ им. А.А. Алябьева» городской округ Коломна, преподаватель Агнёткина Любовь Сергеевна;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 и звание лауре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20.</w:t>
      </w:r>
      <w:r>
        <w:rPr>
          <w:sz w:val="28"/>
          <w:szCs w:val="28"/>
        </w:rPr>
        <w:t xml:space="preserve"> </w:t>
      </w:r>
      <w:r>
        <w:rPr/>
        <w:t xml:space="preserve">Ансамбль гитаристов - МОУДОД «ДШИ «Элегия» Воскресенский муниципальный район, преподаватели: Воробьева Евгения Викторовна, Андреева Елена Юрьевна, Федутинов Сергей Анатольевич.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46:00Z</dcterms:created>
  <dc:creator>АННА</dc:creator>
  <dc:description/>
  <cp:keywords/>
  <dc:language>en-US</dc:language>
  <cp:lastModifiedBy>Комп2</cp:lastModifiedBy>
  <cp:lastPrinted>2015-03-24T12:03:00Z</cp:lastPrinted>
  <dcterms:modified xsi:type="dcterms:W3CDTF">2015-03-24T09:04:00Z</dcterms:modified>
  <cp:revision>7</cp:revision>
  <dc:subject/>
  <dc:title>ПРЕСС-РЕЛИЗ</dc:title>
</cp:coreProperties>
</file>