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6955155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осковский областной конкурс эстрадного пения учащихся учебных заведений культуры и искусств дополнительного образования детей, среднего профессионального образования «ВМЕСТЕ С НАМИ» учрежден Министерством культуры Московской области и проводится ежегодно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пуляризация вокального искусства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вокалистов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детей и молодеж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держка талантливых детей и одаренной молодежи в области исполнения эстрадной песн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ршенствование вокальной культуры и певческих навыков молодых исполнителей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огащение детского и молодежного репертуара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держка преподавателей, плодотворно работающих в области вок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Химки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дел культуры Администрации городского округа Химки;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ГАОУ СПО МО «Московский областной колледж искусств» г.о. Химк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Муниципальная автономная организация дополнительного образования детей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Центральная детская школа искусств» г.о. Химки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textAlignment w:val="auto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5655" w:leader="none"/>
        </w:tabs>
        <w:overflowPunct w:val="true"/>
        <w:autoSpaceDE w:val="true"/>
        <w:ind w:left="5670" w:hanging="5670"/>
        <w:textAlignment w:val="auto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Троицкий Владимир Викторович</w:t>
      </w: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меститель Главы Администрации г.о. Химки по социальной политике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670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Жукова Татьяна Михайловна</w:t>
      </w:r>
      <w:r>
        <w:rPr>
          <w:sz w:val="28"/>
          <w:szCs w:val="28"/>
        </w:rPr>
        <w:tab/>
        <w:t>Начальник отдела культуры  Администрации г.о. Химки, заслуженный работник культуры Московской области;</w:t>
      </w:r>
    </w:p>
    <w:p>
      <w:pPr>
        <w:pStyle w:val="Normal"/>
        <w:ind w:right="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5670" w:hanging="567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Хусеинов Равиль Алиевич </w:t>
        <w:tab/>
      </w:r>
      <w:r>
        <w:rPr>
          <w:rFonts w:eastAsia="Calibri"/>
          <w:sz w:val="28"/>
          <w:szCs w:val="28"/>
        </w:rPr>
        <w:t>Директор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ОУ СПО МО «МОКИ», заслуженный работник </w:t>
        <w:tab/>
        <w:t>культуры  РФ;</w:t>
      </w:r>
    </w:p>
    <w:p>
      <w:pPr>
        <w:pStyle w:val="Normal"/>
        <w:ind w:right="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Чудин Валерий Алексеевич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Директор ЦДШИ г.о. Химки, заслуженный работник культуры Российской Федерации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hanging="5664"/>
        <w:outlineLvl w:val="0"/>
        <w:rPr/>
      </w:pPr>
      <w:r>
        <w:rPr>
          <w:b/>
          <w:sz w:val="28"/>
          <w:szCs w:val="28"/>
        </w:rPr>
        <w:t>Лиманов Семен Вячеславович</w:t>
        <w:tab/>
      </w:r>
      <w:r>
        <w:rPr>
          <w:sz w:val="28"/>
          <w:szCs w:val="28"/>
        </w:rPr>
        <w:t xml:space="preserve">Заведующий отделом «Эстрадное  пение»  ГАОУ СПО МО «МОКИ»; 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804" w:leader="none"/>
        </w:tabs>
        <w:ind w:left="4524"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астырская Инна Валерьевна</w:t>
      </w:r>
      <w:r>
        <w:rPr>
          <w:sz w:val="28"/>
          <w:szCs w:val="28"/>
        </w:rPr>
        <w:tab/>
        <w:t>Заместитель директора ЦДШИ г.о. Химки по учебно-воспитательной работе;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6804" w:leader="none"/>
        </w:tabs>
        <w:ind w:left="6096" w:hanging="6096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рова Людмила Ивановна</w:t>
      </w:r>
      <w:r>
        <w:rPr>
          <w:sz w:val="28"/>
          <w:szCs w:val="28"/>
        </w:rPr>
        <w:tab/>
        <w:t>Заместитель директора ЦДШИ г.о. Химки по учебно-воспитательной работе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963" w:hanging="4963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ОТВЕТСТВЕННЫЙ  СЕКРЕТАРЬ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4963" w:hanging="49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5670" w:leader="none"/>
          <w:tab w:val="left" w:pos="6804" w:leader="none"/>
        </w:tabs>
        <w:ind w:left="5670" w:hanging="567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арова Ольга Николаевна</w:t>
      </w:r>
      <w:r>
        <w:rPr>
          <w:sz w:val="28"/>
          <w:szCs w:val="28"/>
        </w:rPr>
        <w:tab/>
        <w:t>Секретарь учебной части ЦДШИ г.о. Хим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</w:t>
      </w:r>
      <w:r>
        <w:rPr>
          <w:sz w:val="28"/>
          <w:szCs w:val="28"/>
          <w:lang w:val="en-US"/>
        </w:rPr>
        <w:t xml:space="preserve">проводится </w:t>
      </w:r>
      <w:r>
        <w:rPr>
          <w:b/>
          <w:sz w:val="28"/>
          <w:szCs w:val="28"/>
        </w:rPr>
        <w:t>18 ма</w:t>
      </w:r>
      <w:r>
        <w:rPr>
          <w:b/>
          <w:sz w:val="28"/>
          <w:szCs w:val="28"/>
          <w:lang w:val="en-US"/>
        </w:rPr>
        <w:t>я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</w:rPr>
        <w:t>на базе Центральной детской школы искусств г. о. Химки по адресу: 141402 г. Химки Московской обл., ул. Чапаева, д. 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м. Речной вокзал, автобус или автолайн 345 до остановки «Ул. Спартаковская» или «Администрация»,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электричкой с Ленинградского вокзала до ст. Химки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от м. «Планерная» авт. 817 до остановки «Бутаково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ДМШ и ДШИ Московской области, студенты музыкальных училищ, колледжей искусств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ля учащихся ДМШ и ДШИ по 2 возрастным группам (возраст учитывается на день начала конкурса)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9-12 лет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13-17 лет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колледжей искусств и музыкальных училищ.</w:t>
      </w:r>
    </w:p>
    <w:p>
      <w:pPr>
        <w:pStyle w:val="Normal"/>
        <w:shd w:fill="FFFFFF" w:val="clear"/>
        <w:ind w:right="19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15-25 лет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 этап:</w:t>
      </w:r>
      <w:r>
        <w:rPr>
          <w:sz w:val="28"/>
          <w:szCs w:val="28"/>
        </w:rPr>
        <w:t xml:space="preserve"> - Отбор участников первой и второй группы проводится методическим советом образовательного учреждения. Отбор участников третьей группы проводится методическим советом колледжей искусств и музыкальных училищ, колледжей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этап:</w:t>
      </w:r>
      <w:r>
        <w:rPr>
          <w:sz w:val="28"/>
          <w:szCs w:val="28"/>
        </w:rPr>
        <w:t xml:space="preserve"> - Отборочное прослушивание (обязательно для всех участников!) с 20 марта по 20 апреля 2014 года на основании представленных видеоматериалов. Видеоматериалы предоставляются на DVD диске. Участники исполняют одно произведение, наиболее полно раскрывающее их вокальные возможности и сценический образ. В случае несоответствия исполнения требованиям конкурса участник не допускается к III (заключительному) этапу.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этап:</w:t>
      </w:r>
      <w:r>
        <w:rPr>
          <w:sz w:val="28"/>
          <w:szCs w:val="28"/>
        </w:rPr>
        <w:t xml:space="preserve"> 18 мая 2014 г. конкурсное выступление в ЦДШИ г.о.Химки</w:t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Порядок проведения III этапа в ЦДШИ г.о.Химки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курсное прослушивание проводится в один тур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рядок выступления конкурсантов составляет Оргкомитет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се прослушивания проводятся публично.</w:t>
      </w:r>
    </w:p>
    <w:p>
      <w:pPr>
        <w:pStyle w:val="Normal"/>
        <w:shd w:fill="FFFFFF" w:val="clear"/>
        <w:spacing w:lineRule="exact" w:line="274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hanging="0"/>
        <w:jc w:val="both"/>
        <w:rPr/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нохарактерных произведения, одно из которых на русском языке (обязательное условие). Повторение произ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не допускается!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может включать песню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озитора советской эпохи;</w:t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- российского композитора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го композитора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убежного композитора;</w:t>
      </w:r>
    </w:p>
    <w:p>
      <w:pPr>
        <w:pStyle w:val="Normal"/>
        <w:shd w:fill="FFFFFF" w:val="clear"/>
        <w:ind w:right="194" w:firstLine="720"/>
        <w:rPr>
          <w:sz w:val="28"/>
          <w:szCs w:val="28"/>
        </w:rPr>
      </w:pPr>
      <w:r>
        <w:rPr>
          <w:sz w:val="28"/>
          <w:szCs w:val="28"/>
        </w:rPr>
        <w:t>- народную песню в современной обработке</w:t>
      </w:r>
    </w:p>
    <w:p>
      <w:pPr>
        <w:pStyle w:val="Normal"/>
        <w:shd w:fill="FFFFFF" w:val="clear"/>
        <w:spacing w:lineRule="exact" w:line="274"/>
        <w:ind w:right="19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/>
      </w:pPr>
      <w:r>
        <w:rPr>
          <w:sz w:val="28"/>
          <w:szCs w:val="28"/>
        </w:rPr>
        <w:t xml:space="preserve">Исполнители работают под фонограмму «-1». Допускается запись фонограмм на мини-дисках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записанных в аудио-формате (формат МРЗ не допускается). Каждый звуковой носитель должен быть подписан (название песни, номер трека, фамилия, имя участника). </w:t>
      </w:r>
      <w:r>
        <w:rPr>
          <w:b/>
          <w:sz w:val="28"/>
          <w:szCs w:val="28"/>
        </w:rPr>
        <w:t>Фонограммы, записанные в других форматах или на не подписанных дисках приниматься не будут!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фонограммы обеспечивается конкурсантом. Он же несет ответственность за техническое качество. При некачественной фонограмме номер может быть снят с конкурса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воспрещается дублировать основные мелодии на фонограмме «минус», в том числе, прописанные (основные) мелодии бэк-вокала, необходимо предоставить ноты и тексты песен. В порядке исключения для третьей группы допускается нотная запись темы и текста песни.</w:t>
      </w:r>
    </w:p>
    <w:p>
      <w:pPr>
        <w:pStyle w:val="Normal"/>
        <w:shd w:fill="FFFFFF" w:val="clear"/>
        <w:ind w:right="19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ая группа – до 8 минут. Продолжительность звучания каждой песни не более 3-4 минут</w:t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- вторая и третья группы -  до 10 минут. Продолжительность звучания каждой песни не более 4-5 минут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4" w:hanging="0"/>
        <w:jc w:val="both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>Не допускается превышение регламента, указанного в положении.</w:t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ЮРИ КОНКУРСА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32"/>
          <w:szCs w:val="32"/>
        </w:rPr>
      </w:pPr>
      <w:r>
        <w:rPr>
          <w:sz w:val="28"/>
          <w:szCs w:val="28"/>
        </w:rPr>
        <w:t>Жюри формируется оргкомитето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ойдут известные профессиональные музыканты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Жюри конкурса имеет право: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исуждать не все дипломы и делить их в пределах установленного количества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дипломы «Лучший педагогический опыт работы»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дипломы за участие, если исполнение не соответствует уровню и программным требованиям областного конкурса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новить исполнителя, если он превысил регламент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лушать любую фонограмму на предмет определения записи «плюс».</w:t>
      </w:r>
    </w:p>
    <w:p>
      <w:pPr>
        <w:pStyle w:val="Normal"/>
        <w:widowControl w:val="false"/>
        <w:overflowPunct w:val="true"/>
        <w:ind w:first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жюри конкурса обсуждению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а и мастерство исполнения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ирования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тиля, художественная трактовка музыкального произведения;</w:t>
      </w:r>
    </w:p>
    <w:p>
      <w:pPr>
        <w:pStyle w:val="Normal"/>
        <w:shd w:fill="FFFFFF" w:val="clear"/>
        <w:ind w:right="194" w:firstLine="720"/>
        <w:jc w:val="both"/>
        <w:rPr/>
      </w:pPr>
      <w:r>
        <w:rPr>
          <w:sz w:val="28"/>
          <w:szCs w:val="28"/>
        </w:rPr>
        <w:t>- соответствие репертуара возрасту и вокальным данным исполнителя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тистичность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стюм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а сценического искусства;</w:t>
      </w:r>
    </w:p>
    <w:p>
      <w:pPr>
        <w:pStyle w:val="Normal"/>
        <w:shd w:fill="FFFFFF" w:val="clear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, обаяние, умение держаться на публике.</w:t>
      </w:r>
    </w:p>
    <w:p>
      <w:pPr>
        <w:pStyle w:val="Normal"/>
        <w:widowControl w:val="false"/>
        <w:overflowPunct w:val="true"/>
        <w:ind w:first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бедители конкурса по каждой группе будут награждены: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с присвоением звания лауреата областного конкурса;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с присвоением звания дипломанта областного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 соответствия исполнительского уровня статусу областного конкурса, учащиеся, не ставшие лауреатами, получают диплом участника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право рассмотреть присуждение Гран-п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ИНАНСОВЫЕ УСЛОВИЯ</w:t>
      </w:r>
    </w:p>
    <w:p>
      <w:pPr>
        <w:pStyle w:val="Normal"/>
        <w:widowControl w:val="false"/>
        <w:jc w:val="both"/>
        <w:rPr/>
      </w:pPr>
      <w:r>
        <w:rPr>
          <w:sz w:val="28"/>
        </w:rPr>
        <w:t>Для участия в конкуре необходимо перечислить регистрационный сбор в сумме 1000, 00 рублей за 1 исполнителя на счет школы:</w:t>
      </w:r>
    </w:p>
    <w:p>
      <w:pPr>
        <w:pStyle w:val="Normal"/>
        <w:widowControl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:</w:t>
      </w:r>
    </w:p>
    <w:p>
      <w:pPr>
        <w:pStyle w:val="BodyText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/КПП 5047055967 / 504701001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ПО 13396123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ТО 46483000000</w:t>
      </w:r>
    </w:p>
    <w:p>
      <w:pPr>
        <w:pStyle w:val="BodyText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автономная организация дополнительного образования детей ”Центральная детская школа искусств” (МАОДОД «ЦДШИ»)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чет 40703810906304141959 в Химкинском филиале Банка «Возрождение» (ОАО) г. Москвы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/с 30101810900000000181 БИК 044525181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973-3020-1040040000-130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141402, г. Химки, Московской области, ул.Чапаева, д.6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ПОДАЧИ ЗАЯВО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ждый участник конкурса представляет: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у-заявку в печатном виде строго по установленному образцу на бланке, заверенную директором (руководителем) учреждения. Образец заявки в Приложении №1;</w:t>
      </w:r>
    </w:p>
    <w:p>
      <w:pPr>
        <w:pStyle w:val="Normal"/>
        <w:numPr>
          <w:ilvl w:val="0"/>
          <w:numId w:val="6"/>
        </w:numPr>
        <w:ind w:left="1440" w:hanging="11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материал;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или свидетельства о рождении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согласии на обработку персональных данных. Образец согласия для ЦДШИ в Приложении №2. Образец согласия для студентов музыкальных училищ и колледжей искусств в Приложении №3.</w:t>
      </w:r>
    </w:p>
    <w:p>
      <w:pPr>
        <w:pStyle w:val="Normal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вых и вторых групп заявки принимаются в ЦДШИ на основании отбора участников </w:t>
      </w:r>
      <w:r>
        <w:rPr>
          <w:b/>
          <w:color w:val="000000"/>
          <w:sz w:val="28"/>
          <w:szCs w:val="28"/>
        </w:rPr>
        <w:t xml:space="preserve">I этапа строго до 20 марта 2014 года по электронной почте 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artschool-khimki@mail.ru</w:t>
        </w:r>
      </w:hyperlink>
      <w:r>
        <w:rPr>
          <w:b/>
          <w:color w:val="000000"/>
          <w:sz w:val="28"/>
          <w:szCs w:val="28"/>
        </w:rPr>
        <w:t>, по факсу: 8(495)572-47-97) или по адресу:</w:t>
      </w:r>
      <w:r>
        <w:rPr>
          <w:color w:val="000000"/>
          <w:sz w:val="28"/>
          <w:szCs w:val="28"/>
        </w:rPr>
        <w:t xml:space="preserve"> 141402, г. Химки, Московской области, ул.Чапаева, д.6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ретьей группы заявки принимаются в ГАОУ СПО МО «МОКИ» на основании отбора участников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а строго до 20 марта 2014 года по электронной почте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infomoki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Химки, Московской области, ул. Библиотечная, д.10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и и изменения в программе, поступившие после указанной даты, Оргкомитет не рассматривает.</w:t>
      </w:r>
    </w:p>
    <w:p>
      <w:pPr>
        <w:pStyle w:val="BodyText2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рганизационно-творческие вопросы подготовки и проведения конкурса решает Оргкомитет. </w:t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 ЦДШИ г.Химки: </w:t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(495)572-47-97 </w:t>
        <w:tab/>
        <w:t>-  секретари:   Шагарова Ольга Николаевна,</w:t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Мартынова Татьяна Юрьевна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5)572-56-51</w:t>
        <w:tab/>
        <w:t>-  зам. директора Амирова Людмила Ивановна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5)572-13-11</w:t>
        <w:tab/>
        <w:t>-  зам. директора Монастырская Инна Валерьев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 ГАОУ СПО МО «МОКИ» г.Химки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916)311-92-83 – ведущий преподаватель Турасова Ольга Александ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лектронный адрес ЦДШИ 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artschool-khimki@mail.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 ГАОУ СПО МО «МОКИ»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infomoki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zCs w:val="28"/>
        </w:rPr>
        <w:t xml:space="preserve">Информация и результаты фестиваля для первой и второй групп будут размещены на сайте ЦДШИ г.о.Химки  </w:t>
      </w:r>
      <w:hyperlink r:id="rId7">
        <w:r>
          <w:rPr>
            <w:rStyle w:val="InternetLink"/>
            <w:color w:val="000000"/>
            <w:szCs w:val="28"/>
            <w:u w:val="single"/>
          </w:rPr>
          <w:t>http://dshi.info</w:t>
        </w:r>
      </w:hyperlink>
      <w:r>
        <w:rPr>
          <w:color w:val="000000"/>
          <w:szCs w:val="28"/>
          <w:u w:val="single"/>
        </w:rPr>
        <w:t>,</w:t>
      </w:r>
      <w:r>
        <w:rPr>
          <w:color w:val="000000"/>
          <w:szCs w:val="28"/>
        </w:rPr>
        <w:t xml:space="preserve"> для третьей группы на сайте «МОКИ»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0" w:right="194" w:firstLine="72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осковском областном конкурсе эстрадного п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месте с нами» 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Фамилия, имя участника (полностью)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,  дата рождения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инация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ое название учебного заведения, адрес, телефон __________________________________________________________________________</w:t>
      </w:r>
    </w:p>
    <w:p>
      <w:pPr>
        <w:pStyle w:val="Normal"/>
        <w:spacing w:before="100" w:after="10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bCs/>
          <w:color w:val="000000"/>
          <w:sz w:val="28"/>
          <w:szCs w:val="28"/>
        </w:rPr>
        <w:t xml:space="preserve">ФИО (полностью) преподавателя, контактные  телефоны_________________________________________________________________ </w:t>
      </w:r>
    </w:p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ыступ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393"/>
        <w:gridCol w:w="2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сн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слов и музы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left="4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Руководитель учебного заведения                               Подпись   руководителя 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Преподаватель конкурсанта                                         Подпись  преподавателя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spacing w:before="100" w:after="100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.П.</w:t>
        <w:tab/>
        <w:t>Да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2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АО ДОД «Центральная детская школа искусств»</w:t>
      </w:r>
      <w:r>
        <w:rPr>
          <w:color w:val="000000"/>
          <w:spacing w:val="-4"/>
          <w:sz w:val="28"/>
          <w:szCs w:val="28"/>
        </w:rPr>
        <w:t>, расположенной по адресу:</w:t>
      </w:r>
      <w:r>
        <w:rPr>
          <w:sz w:val="28"/>
          <w:szCs w:val="28"/>
        </w:rPr>
        <w:t xml:space="preserve"> 141402, Московская область, г. Химки, ул. Чапаева, д. 6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АО ДОД «ЦДШ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АО ДОД «ЦДШ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АО ДОД «ЦДШИ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widowControl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80"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80"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иложение №3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на обработку персональных данных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ля студентов музыкальных училищ и колледжей искусств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</w:rPr>
        <w:t xml:space="preserve">                                                             </w:t>
      </w:r>
      <w:r>
        <w:rPr>
          <w:color w:val="000000"/>
          <w:spacing w:val="-4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(данные документа, удостоверяющего личность ребенка,</w:t>
      </w:r>
      <w:r>
        <w:rPr/>
        <w:t xml:space="preserve"> сведения о дате выдачи документа и выдавшем его органе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Согласен (-а) на обработку своих персональных данных (либо персональных данных своего ребёнка) ГАОУ СПО МО «Московский областной колледж искусств», расположенной по адре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1406,  Московская область, г. Химки, ул. Библиотечная, д.1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ГАОУ СПО МО «МОКИ» </w:t>
      </w:r>
      <w:r>
        <w:rPr>
          <w:color w:val="000000"/>
          <w:spacing w:val="-4"/>
          <w:sz w:val="28"/>
          <w:szCs w:val="28"/>
        </w:rPr>
        <w:t>и 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ГАОУ СПО МО «МОКИ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widowControl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4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school-khimki@mail.ru" TargetMode="External"/><Relationship Id="rId4" Type="http://schemas.openxmlformats.org/officeDocument/2006/relationships/hyperlink" Target="mailto:infomoki@mail.ru" TargetMode="External"/><Relationship Id="rId5" Type="http://schemas.openxmlformats.org/officeDocument/2006/relationships/hyperlink" Target="mailto:artschool-khimki@mail.ru" TargetMode="External"/><Relationship Id="rId6" Type="http://schemas.openxmlformats.org/officeDocument/2006/relationships/hyperlink" Target="mailto:infomoki@mail.ru" TargetMode="External"/><Relationship Id="rId7" Type="http://schemas.openxmlformats.org/officeDocument/2006/relationships/hyperlink" Target="http://www.dshi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2:00Z</dcterms:created>
  <dc:creator>Ольга</dc:creator>
  <dc:description/>
  <cp:keywords/>
  <dc:language>en-US</dc:language>
  <cp:lastModifiedBy>2</cp:lastModifiedBy>
  <cp:lastPrinted>2014-02-27T12:17:00Z</cp:lastPrinted>
  <dcterms:modified xsi:type="dcterms:W3CDTF">2014-03-06T08:52:00Z</dcterms:modified>
  <cp:revision>5</cp:revision>
  <dc:subject/>
  <dc:title>Российская Федерация</dc:title>
</cp:coreProperties>
</file>