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b/>
        </w:rPr>
        <w:t>АДМИНИСТРАЦИЯ ГОРОДСКОГО ОКРУГА ХИМКИ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ГЛАСОВАН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Х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 О.Ф. Шах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«УТВЕРЖДАЮ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инистр культур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 О.А. Рожнов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сковский областной конкурс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зыкально – электронного творчест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есенний калейдоскоп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о. Химки, 2014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ий областной конкурс музыкально-электронного творчества учащихся </w:t>
      </w:r>
      <w:r>
        <w:rPr>
          <w:sz w:val="28"/>
          <w:szCs w:val="28"/>
        </w:rPr>
        <w:t>учебных заведений культуры и искусств дополнительного образования детей «Весенний калейдоскоп» учреждён Министерством культуры Московской области и проходит в рамках областного фестиваля детского и юношеского творчества «Новые имена Подмосковья – экология культу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ий областной открытый конкурс музыкально – электронного творчества учащихся учебных заведений культуры и искусств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в целях создания условий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ченического и педагогического интереса к современному музыкально-электронному творчеству как направления обучения с использованием современных цифровых технологий и академических традиций Российской музыкальной школ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творческих способностей, художественного потенциала учащихся и </w:t>
      </w:r>
      <w:r>
        <w:rPr>
          <w:sz w:val="28"/>
          <w:szCs w:val="28"/>
        </w:rPr>
        <w:t>повышения их творческого мастерст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я сольного и ансамблевого музицирования детей и юнош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ыявления наиболее способных учащихся, поддержки одаренных детей и талантливых преподавателей,</w:t>
      </w:r>
      <w:r>
        <w:rPr>
          <w:sz w:val="28"/>
          <w:szCs w:val="28"/>
        </w:rPr>
        <w:t xml:space="preserve"> интересных и самобытных ансамблевых коллективов и их руководите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а педагогическим и исполнительским опытом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концертного репертуар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я творческих связей между образовательными учреждениями дополнительного образования детей Московской области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32"/>
          <w:szCs w:val="32"/>
        </w:rPr>
        <w:t>УЧРЕДИТЕЛИ  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ab/>
        <w:t>Министерство культуры Московской област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</w:t>
        <w:tab/>
        <w:t xml:space="preserve">Администрация городского округа Химки. </w:t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ТОРЫ КОНКУРСА</w:t>
      </w:r>
    </w:p>
    <w:p>
      <w:pPr>
        <w:pStyle w:val="Normal"/>
        <w:ind w:right="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6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дел культуры Администрации городского округа Химки;</w:t>
      </w:r>
    </w:p>
    <w:p>
      <w:pPr>
        <w:pStyle w:val="Normal"/>
        <w:ind w:left="709" w:right="42" w:hanging="283"/>
        <w:jc w:val="both"/>
        <w:rPr/>
      </w:pPr>
      <w:r>
        <w:rPr>
          <w:color w:val="000000"/>
          <w:sz w:val="28"/>
          <w:szCs w:val="28"/>
        </w:rPr>
        <w:t>-</w:t>
        <w:tab/>
        <w:t>ГАОУ СПО МО «Московский областной колледж искусств» городского  округа Химки, Научно-методический центр;</w:t>
      </w:r>
    </w:p>
    <w:p>
      <w:pPr>
        <w:pStyle w:val="Normal"/>
        <w:ind w:left="426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узыкальное общество Московской области;</w:t>
      </w:r>
    </w:p>
    <w:p>
      <w:pPr>
        <w:pStyle w:val="Normal"/>
        <w:overflowPunct w:val="true"/>
        <w:autoSpaceDE w:val="true"/>
        <w:ind w:left="709" w:right="42" w:hanging="28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униципальная автономная организация дополнительного образования детей  «Центральная детская школа искусств» городского округа Химки.</w:t>
      </w:r>
    </w:p>
    <w:p>
      <w:pPr>
        <w:pStyle w:val="Normal"/>
        <w:ind w:left="720" w:right="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overflowPunct w:val="true"/>
        <w:autoSpaceDE w:val="true"/>
        <w:ind w:left="5655" w:hanging="5655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Троицкий Владимир Викторович</w:t>
      </w:r>
      <w:r>
        <w:rPr>
          <w:rFonts w:eastAsia="Calibri"/>
          <w:sz w:val="28"/>
          <w:szCs w:val="28"/>
        </w:rPr>
        <w:tab/>
        <w:t xml:space="preserve">Заместитель Главы Администрации г.о. Химки по социальной политике; 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664" w:hanging="566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</w:rPr>
        <w:t>АУДОД</w:t>
      </w:r>
      <w:r>
        <w:rPr>
          <w:color w:val="FFFFFF"/>
          <w:sz w:val="28"/>
          <w:szCs w:val="28"/>
        </w:rPr>
        <w:t xml:space="preserve"> «Центр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>Начальник Отдела культуры Администрации г.о. Химки, заслуженный работник культуры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812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664" w:hanging="566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overflowPunct w:val="true"/>
        <w:autoSpaceDE w:val="true"/>
        <w:ind w:left="5664" w:right="42" w:hanging="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дин Валерий Алексеевич</w:t>
        <w:tab/>
      </w:r>
      <w:r>
        <w:rPr>
          <w:sz w:val="28"/>
          <w:szCs w:val="28"/>
        </w:rPr>
        <w:t>Директор ЦДШИ г.о. Химки,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812" w:leader="none"/>
          <w:tab w:val="left" w:pos="6804" w:leader="none"/>
        </w:tabs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ва Людмила Ивановна</w:t>
        <w:tab/>
      </w:r>
      <w:r>
        <w:rPr>
          <w:sz w:val="28"/>
          <w:szCs w:val="28"/>
        </w:rPr>
        <w:t>Заместитель директора ЦДШИ г.о. Химки по учебно-воспитательной работе;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5664" w:hanging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Чудина Валентина Петровна</w:t>
      </w:r>
      <w:r>
        <w:rPr>
          <w:sz w:val="28"/>
          <w:szCs w:val="28"/>
        </w:rPr>
        <w:tab/>
        <w:t>Заслуженный работник культуры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ind w:left="5664" w:hanging="609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осковской области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арова Ольга Николаевна</w:t>
      </w:r>
      <w:r>
        <w:rPr>
          <w:sz w:val="28"/>
          <w:szCs w:val="28"/>
        </w:rPr>
        <w:tab/>
        <w:t>Секретарь учебной части ЦДШИ г.о.Химки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23 апреля (среда) 2014 г.</w:t>
      </w:r>
      <w:r>
        <w:rPr>
          <w:color w:val="000000"/>
          <w:sz w:val="28"/>
          <w:szCs w:val="28"/>
        </w:rPr>
        <w:t xml:space="preserve"> с 10.00 в Концертном зале Центральной детской школы искусств  г. Химки по адресу: 141402 г. Химки Московской области, ул. Чапаева, дом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. Речной вокзал, автобус или автолайн 345 до остановки 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/>
      </w:pPr>
      <w:r>
        <w:rPr>
          <w:sz w:val="28"/>
          <w:szCs w:val="28"/>
        </w:rPr>
        <w:t xml:space="preserve">«Ул. Спартаковская» или «Администрация»,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электричкой с Ленинградского вокзала до ст. Химки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от м. «Планерная» автобус 817 до остановки «Бут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Я УЧАСТИЯ В КОНКУРСЕ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могут принять участие наиболее опытные  исполнители на клавишных электронных инструментах - учащиеся учебных заведений культуры и искусств дополнительного образования детей Московской области и регионов России. Конкурс не предполагает заочного участия солистов и ансамблей. Предварительное прослушивание и отбор участников конкурса проходит в школах с участием методистов электронного направления при их наличии в  Методических объединениях регионов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курс проводится по трем возрастным группам солистов</w:t>
      </w:r>
      <w:r>
        <w:rPr>
          <w:color w:val="000000"/>
          <w:sz w:val="28"/>
          <w:szCs w:val="28"/>
        </w:rPr>
        <w:t xml:space="preserve"> (возраст на момент начала Конкурса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ладшая группа до 10 полных лет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11-13 полных лет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ршая группа  - c 14 полных л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</w:rPr>
        <w:t>По возрастным группам ансамблевых коллектив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10 - 13 полных лет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ршая группа с 14  полных л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зрастной группе в номинации «Мастерство аранжировки на синтезаторе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 – 16 полных л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самбли могут состоять из синтезаторов, из синтезаторов с акустическими инструментами.  В смешанных составах ансамблей синтезаторы должны иметь яркую самостоятельную партию с сольными фрагментами техничного и выразительно-образного пла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выступления разделение  ансамблей внутри каждой возрастной группы по численному составу конкурсантов не предусмотрено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1 класса к участию в областном конкурсе не допускаютс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граммы участники исполняют наизу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ользуются своими инструментами, педалями и адаптер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ки для инструментов, провода подключения к стационарному микшеру предоставляет ЦДШИ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конкурса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учащихся проходит по следующим номинациям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льное исполнение на синтезаторах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самбли синтезаторов и синтезаторов с акустическими инструментами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стерство аранжировки на синтезато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минации конкурса традиционно включена педагогическая номинация «Аранжировка»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 солист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ая групп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в концертной аранжировке: народная обработка  и пьеса эстрадного жанра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групп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в концертной аранжировке: пьеса классического репертуара и по выбору - народная обработка  или  пьеса эстрадного жанра.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9"/>
        </w:numPr>
        <w:ind w:left="709" w:hanging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разнохарактерных произведения в концертной аранжировке: пьеса классического репертуара, обработка народной мелодии, эстрадно-джазовая композиция.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продолжительность звучания: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720" w:hanging="29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ладшая группа – до 8 мин.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720" w:hanging="29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няя группа -  до 10 мин.,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720" w:hanging="294"/>
        <w:jc w:val="both"/>
        <w:textAlignment w:val="auto"/>
        <w:rPr/>
      </w:pPr>
      <w:r>
        <w:rPr>
          <w:sz w:val="28"/>
          <w:szCs w:val="28"/>
        </w:rPr>
        <w:t>старшая группа – до 15 мин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 ансамбле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няя группа и старшая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ind w:left="426" w:hanging="0"/>
        <w:jc w:val="both"/>
        <w:rPr/>
      </w:pPr>
      <w:r>
        <w:rPr>
          <w:sz w:val="28"/>
          <w:szCs w:val="28"/>
        </w:rPr>
        <w:t>два разнохарактерных произведения в концертной аранжировке: пьеса академического классического репертуара и пьеса по выбору.</w:t>
      </w:r>
    </w:p>
    <w:p>
      <w:pPr>
        <w:pStyle w:val="Normal"/>
        <w:ind w:left="70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продолжительность звучания: </w:t>
      </w:r>
    </w:p>
    <w:p>
      <w:pPr>
        <w:pStyle w:val="Normal"/>
        <w:numPr>
          <w:ilvl w:val="0"/>
          <w:numId w:val="8"/>
        </w:numPr>
        <w:ind w:left="1146" w:hanging="720"/>
        <w:jc w:val="both"/>
        <w:rPr/>
      </w:pPr>
      <w:r>
        <w:rPr>
          <w:color w:val="000000"/>
          <w:sz w:val="28"/>
          <w:szCs w:val="28"/>
        </w:rPr>
        <w:t>средняя группа –  до 8 мин.</w:t>
      </w:r>
    </w:p>
    <w:p>
      <w:pPr>
        <w:pStyle w:val="Normal"/>
        <w:numPr>
          <w:ilvl w:val="0"/>
          <w:numId w:val="8"/>
        </w:numPr>
        <w:ind w:left="114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– до 10 мин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требования  для участников  номин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стерство аранжировки на синтезаторе»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произведение концертного репертуара, подготовленное  совместно с      педагог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самостоятельная аранжировка в течение 3-х часов несложной пьесы (с заданной гармонией), подготовленной жюри; выполненная аранжировка  сохраняется в память инструмента или на флэш-карту, предоставленную по просьбе конкурсанта оргкомитетом;        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е концертное исполнение конкурсантом двух названных выше пь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этой номинации используют собственные синтезаторы, адаптеры, педали, наушники, подставки, пюпитры для н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им принять следующие условия – программа областного конкурса   не предполагает повтор программ, исполненных участниками на других конкурсах этого жанра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ая номинация «Аранжировка»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областного конкурса исполнителей на электроакустических инструментах проводится методическая творческая номинация «Аранжировка» для педагогов класса синтезатор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 предоставляют  жюри три концертных  произведения в собственной аранжировке  для солистов или ансамблей среднего или старшего возраста  школ искусств  -  классическое, обработку народной мелодии, эстрадно-джазовое.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я должны быть представлены  в нотном виде с подробным описанием аранжировки  (текстовое приложение), озвученные  в WAV и МР3 форматах (все - на CD диске). 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Ноты должны быть набраны в нотных редакторах Finale или Sibelius  с приложением  варианта этого набора на электронных носителях (дисках) для  выпуска шестого  учебно-методического нотного «Сборника аранжировок для синтезатора. Соло и ансамбли». 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И ПРОГРАММА ПРОВЕДЕНИЯ КОНКУРС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конкурс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учащихся проходит по следующим номинациям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ьное исполнение на синтезаторах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и синтезаторов и синтезаторов с акустическими инструментами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ство аранжировки на синтезаторе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номинация «Аранжировка»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Отборочные прослушивания членами жюри  солистов, ансамблей, участников номинаций «Сольное исполнение», «Ансамблевое исполнение», «Мастерство аранжировки» проходят по присланным видеозаписям их программ.</w:t>
      </w:r>
      <w:r>
        <w:rPr>
          <w:color w:val="000000"/>
          <w:sz w:val="28"/>
          <w:szCs w:val="28"/>
        </w:rPr>
        <w:t xml:space="preserve"> В начале записи участники представляют себя (фамилия и имя, школа, класс, преподаватели, дату записи) и объявляют свои программы. Участники номинации «Мастерство аранжировки» записывают одно произведение, которое подготовлено ими для итогового концертного исполнения. </w:t>
      </w:r>
      <w:r>
        <w:rPr>
          <w:b/>
          <w:color w:val="000000"/>
          <w:sz w:val="28"/>
          <w:szCs w:val="28"/>
        </w:rPr>
        <w:t>Видео может быть выложено в сети интернет или представлено на диске до 31 марта включительно.</w:t>
      </w:r>
      <w:r>
        <w:rPr>
          <w:color w:val="000000"/>
          <w:sz w:val="28"/>
          <w:szCs w:val="28"/>
        </w:rPr>
        <w:t xml:space="preserve"> В пакет документов входят – Заявка  (только в печатном виде), видеозапись конкурсной программы, квитанция оплаты целевого взноса. Для передачи документов можн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лать  материалы и ссылку на запись по электронному адресу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artschool-khimki@mail.ru</w:t>
        </w:r>
      </w:hyperlink>
      <w:r>
        <w:rPr>
          <w:color w:val="000000"/>
          <w:sz w:val="28"/>
          <w:szCs w:val="28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отправить бандероль на адрес школы - 141402, Московская область, г. Химки, ул. Чапаева, дом 6,«Центральная детская школа искусств»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документы и материалы секретарям  в Учебную часть ЦДШИ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Участники педагогической номинации «Аранжировка»</w:t>
      </w:r>
      <w:r>
        <w:rPr>
          <w:color w:val="000000"/>
          <w:sz w:val="28"/>
          <w:szCs w:val="28"/>
        </w:rPr>
        <w:t xml:space="preserve"> высылают почтой или передают «Заявку» в печатном виде на бланке школы за подписью директора, где указываю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2160" w:hanging="1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в котором работает преподаватель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2160" w:hanging="1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лностью) преподавателя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2160" w:hanging="1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трех предоставляемых произведений с указанием имени и фамилии      композитора, автора обработки народной музы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2160" w:hanging="1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 и электронные адрес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предоставляют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1734"/>
        <w:jc w:val="both"/>
        <w:rPr/>
      </w:pPr>
      <w:r>
        <w:rPr>
          <w:color w:val="000000"/>
          <w:sz w:val="28"/>
          <w:szCs w:val="28"/>
        </w:rPr>
        <w:t xml:space="preserve">ноты заявленных произведений, набранные в программах Finale или </w:t>
      </w:r>
      <w:r>
        <w:rPr>
          <w:color w:val="000000"/>
          <w:sz w:val="28"/>
          <w:szCs w:val="28"/>
          <w:lang w:val="en-US"/>
        </w:rPr>
        <w:t>Sibelius</w:t>
      </w:r>
      <w:r>
        <w:rPr>
          <w:color w:val="000000"/>
          <w:sz w:val="28"/>
          <w:szCs w:val="28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1734"/>
        <w:jc w:val="both"/>
        <w:rPr/>
      </w:pPr>
      <w:r>
        <w:rPr>
          <w:color w:val="000000"/>
          <w:sz w:val="28"/>
          <w:szCs w:val="28"/>
        </w:rPr>
        <w:t xml:space="preserve">диск с записью в форматах </w:t>
      </w:r>
      <w:r>
        <w:rPr>
          <w:color w:val="000000"/>
          <w:sz w:val="28"/>
          <w:szCs w:val="28"/>
          <w:lang w:val="en-US"/>
        </w:rPr>
        <w:t>WAV</w:t>
      </w:r>
      <w:r>
        <w:rPr>
          <w:color w:val="000000"/>
          <w:sz w:val="28"/>
          <w:szCs w:val="28"/>
        </w:rPr>
        <w:t xml:space="preserve"> и МР3 заявленных произведений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8"/>
          <w:szCs w:val="28"/>
        </w:rPr>
        <w:t>диск с нотным форматом заявленных произведений для печати шестого учебно-методического нотного сборника Московского областного конкурса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1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квитанции оплаты целевого взнос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ты и диски  участников  педагогической номинации «Аранжировка» должны поступить в  учебную часть ЦДШИ г. Химки до 31 марта  2014 г. включительно для предварительной работы жюри.</w:t>
      </w:r>
      <w:r>
        <w:rPr>
          <w:color w:val="000000"/>
          <w:sz w:val="28"/>
          <w:szCs w:val="28"/>
        </w:rPr>
        <w:t xml:space="preserve"> Ноты и диски  не возвращаются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и (Приложения №1-4) должны быть заполнены печатным текстом по предложенной форме на каждого участника с полным указанием всех данных. К заявке прилагается копия свидетельства о рождении, Заявление о согласии на обработку персональных данных (Приложение №5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11 апреля на сайте ЦДШ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дут названы участники финала и размещен  порядок проведения заключительного конкурсного дня</w:t>
      </w:r>
      <w:r>
        <w:rPr>
          <w:color w:val="000000"/>
          <w:sz w:val="28"/>
          <w:szCs w:val="28"/>
        </w:rPr>
        <w:t xml:space="preserve">, который  пройдет </w:t>
      </w:r>
      <w:r>
        <w:rPr>
          <w:b/>
          <w:color w:val="000000"/>
          <w:sz w:val="28"/>
          <w:szCs w:val="28"/>
        </w:rPr>
        <w:t>23 апреля 2014 г.</w:t>
      </w:r>
      <w:r>
        <w:rPr>
          <w:color w:val="000000"/>
          <w:sz w:val="28"/>
          <w:szCs w:val="28"/>
        </w:rPr>
        <w:t xml:space="preserve"> в Центральной детской школе искусств г. о. Химки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ЮРИ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жюри будут приглашены ведущие специалисты современных инструментальных жанров, аранжировщики, композитор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юри конкурса будет наделено правом обсуждения выступлений. Оно мож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Лауреатов, Дипломантов, Участников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ть не все дипломы или делить их колич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ть специальные Дипломы за исполнение отдельных номеров программ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ать исполнителей специальными Дипломами за наиболее яркие стороны их   выступления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ть лучших  педагогов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ить специальные награды конкур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лучшую аранжировку академической музык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лучшую аранжировку народной музык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 лучшую аранжировку эстрадно-джазовой музыки» </w:t>
      </w:r>
    </w:p>
    <w:p>
      <w:pPr>
        <w:pStyle w:val="Normal"/>
        <w:ind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решение жюри областного конкурса  пересмотру не подлежит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ИТЕРИИ ОЦЕНКИ 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сты и ансамбл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и трактовка конкурсных произвед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исполнительский уровень учащих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 и сценический имидж исполните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Участники номинации «Мастерство аранжировки»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е композиционное построение музыкального образа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электронного инструмента, использование его технических и музыкально-выразительных возможностей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самостоятельной творческой работы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ическая уверенность и умение донести итоговое исполнение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 и сценический имидж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Участники педагогической номинации «Аранжировка»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и художественный уровень выбранных произведен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музыкально-выразительных и технологических приемов, использованных в аранжировк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аудиозапис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по каждой возрастной группе будут награжде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I, II и III степени с присвоением звания Лауреата Московского областного конкурса музыкально-электронного творчества  учащихся учебных заведений культуры и искусств дополнительного образования детей, куб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с присвоением звания Дипломанта  Московского областного конкурса музыкально-электронного творчества учащихся учебных заведений культуры и искусств дополнительного образования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Участников Московского областного конкурса музыкально-электронного  творчества учащихся учебных заведений культуры и искусств дополнительного образования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юри имеет возможность рассмотреть присуждение Гран – Пр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му преподавателю будет вручен  Буклет областного конкур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участники получают в подарок журнал «Музыка и Электроник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ы, показавшие наиболее успешные выступления, будут награждены годовой подпиской на журнал «Музыка и Электро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комитет конкурса не исключает подарки от организаторов конкурса.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 КОНКУРСА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частие в конкурсе каждому </w:t>
      </w:r>
      <w:r>
        <w:rPr>
          <w:b/>
          <w:color w:val="000000"/>
          <w:sz w:val="28"/>
          <w:szCs w:val="28"/>
        </w:rPr>
        <w:t>солисту  и участнику номинации «Мастерство аранжировки на синтезаторе»</w:t>
      </w:r>
      <w:r>
        <w:rPr>
          <w:color w:val="000000"/>
          <w:sz w:val="28"/>
          <w:szCs w:val="28"/>
        </w:rPr>
        <w:t xml:space="preserve"> необходимо перечислить целевой взнос в сумме </w:t>
      </w:r>
      <w:r>
        <w:rPr>
          <w:b/>
          <w:color w:val="000000"/>
          <w:sz w:val="28"/>
          <w:szCs w:val="28"/>
        </w:rPr>
        <w:t>100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самблю</w:t>
      </w:r>
      <w:r>
        <w:rPr>
          <w:color w:val="000000"/>
          <w:sz w:val="28"/>
          <w:szCs w:val="28"/>
        </w:rPr>
        <w:t xml:space="preserve"> дуэту и трио – </w:t>
      </w:r>
      <w:r>
        <w:rPr>
          <w:b/>
          <w:color w:val="000000"/>
          <w:sz w:val="28"/>
          <w:szCs w:val="28"/>
        </w:rPr>
        <w:t>1000 рублей</w:t>
      </w:r>
      <w:r>
        <w:rPr>
          <w:color w:val="000000"/>
          <w:sz w:val="28"/>
          <w:szCs w:val="28"/>
        </w:rPr>
        <w:t xml:space="preserve">, начиная с квартета – </w:t>
      </w:r>
      <w:r>
        <w:rPr>
          <w:b/>
          <w:color w:val="000000"/>
          <w:sz w:val="28"/>
          <w:szCs w:val="28"/>
        </w:rPr>
        <w:t>1500 рублей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астнику педагогической номинации «Аранжировка» - 80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латы целевого взноса ЦДШИ высылает по вашей просьбе необходимые документы.  По вопросам оплаты обращаться по тел. 8(495)572-47-97 к секретарям ЦДШ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BodyText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/КПП 5047055967 / 504701001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ПО 13396123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О 46483000000</w:t>
      </w:r>
    </w:p>
    <w:p>
      <w:pPr>
        <w:pStyle w:val="BodyText2"/>
        <w:rPr/>
      </w:pPr>
      <w:r>
        <w:rPr>
          <w:bCs/>
          <w:color w:val="000000"/>
          <w:sz w:val="28"/>
          <w:szCs w:val="28"/>
        </w:rPr>
        <w:t>Муниципальная автономная организация дополнительного образования детей ”Центральная детская школа искусств” (МАО ДОД «ЦДШИ»)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чет 40703810906304141959 в Химкинском филиале Банка «Возрождение» (ОАО) г. Москвы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/с 30101810900000000181 БИК 044525181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973-3020-1040040000-130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141402, г. Химки, Московской области, ул. Чапаева, д.6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BodyText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рганизационно-творческие вопросы подготовки и проведения конкурса решает Оргкомитет и Администрация ЦДШИ г. Химки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ЦДШИ: 141402, г. Химки, ул. Чапаева, д.6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контакта с ЦДШ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495)572-56-51                   - зам. директора </w:t>
      </w:r>
      <w:r>
        <w:rPr>
          <w:b/>
          <w:color w:val="000000"/>
          <w:sz w:val="28"/>
          <w:szCs w:val="28"/>
        </w:rPr>
        <w:t>Амирова Людмила Иванов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495)572-13-11                   - зам. директора  </w:t>
      </w:r>
      <w:r>
        <w:rPr>
          <w:b/>
          <w:color w:val="000000"/>
          <w:sz w:val="28"/>
          <w:szCs w:val="28"/>
        </w:rPr>
        <w:t>Монастырская  Инна Валерьевна,</w:t>
      </w:r>
    </w:p>
    <w:p>
      <w:pPr>
        <w:pStyle w:val="Normal"/>
        <w:ind w:left="3402" w:hanging="3402"/>
        <w:jc w:val="both"/>
        <w:rPr/>
      </w:pPr>
      <w:r>
        <w:rPr>
          <w:color w:val="000000"/>
          <w:sz w:val="28"/>
          <w:szCs w:val="28"/>
        </w:rPr>
        <w:t>8-916-581-96-23</w:t>
        <w:tab/>
        <w:t xml:space="preserve">- член оргкомитета конкурса, Заслуженный работник  культуры Моск. обл. </w:t>
      </w:r>
      <w:r>
        <w:rPr>
          <w:b/>
          <w:color w:val="000000"/>
          <w:sz w:val="28"/>
          <w:szCs w:val="28"/>
        </w:rPr>
        <w:t>Чудина Валентина Петровна,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8"/>
          <w:szCs w:val="28"/>
        </w:rPr>
        <w:t>8(495)572-47-97 т/факс</w:t>
        <w:tab/>
        <w:t xml:space="preserve">- секретари:  </w:t>
      </w:r>
      <w:r>
        <w:rPr>
          <w:b/>
          <w:color w:val="000000"/>
          <w:sz w:val="28"/>
          <w:szCs w:val="28"/>
        </w:rPr>
        <w:t>Шагарова Ольга Николаев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4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ынова Татьяна Юрьевна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 ЦДШИ  </w:t>
      </w:r>
      <w:hyperlink r:id="rId4">
        <w:r>
          <w:rPr>
            <w:rStyle w:val="InternetLink"/>
            <w:sz w:val="28"/>
            <w:szCs w:val="28"/>
          </w:rPr>
          <w:t>artschool-khimki@mail.ru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и результаты конкурса будут размещены на сайте ЦДШИ г.о.Химки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айте Научно-методического центра Московской области </w:t>
      </w:r>
      <w:hyperlink r:id="rId6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left="7788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№1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36"/>
          <w:szCs w:val="36"/>
        </w:rPr>
      </w:pPr>
      <w:r>
        <w:rPr>
          <w:rFonts w:cs="Calibri" w:ascii="Calibri" w:hAnsi="Calibri"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солис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участника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Возраст, дата рождения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Класс обучения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 на синтезаторе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модель  синтезатор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(полностью) преподавателя, контактные телефоны_______________________________________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автора, хронометража каждого произведения) </w:t>
      </w:r>
    </w:p>
    <w:p>
      <w:pPr>
        <w:pStyle w:val="Normal"/>
        <w:numPr>
          <w:ilvl w:val="0"/>
          <w:numId w:val="2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rFonts w:cs="Calibri" w:ascii="Calibri" w:hAnsi="Calibri"/>
          <w:bCs/>
          <w:color w:val="000000"/>
          <w:sz w:val="25"/>
          <w:szCs w:val="25"/>
        </w:rPr>
      </w:r>
    </w:p>
    <w:p>
      <w:pPr>
        <w:pStyle w:val="Style15"/>
        <w:rPr>
          <w:rFonts w:ascii="Calibri" w:hAnsi="Calibri"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 №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ансамб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 Московском областном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ь (дуэт, трио…название)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Состав ансамбля (фамилии -  имена участников, возраст и дата рождения, класс обучения, инструмент)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модель  синтезатор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(полностью) преподавателей, контактные телефоны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(с указанием имени и фамилии композитора, хронометраж каждого произведения)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нсамбля                                 Подпись  руководителя  ансамб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 №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 Московском областном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ФИО (полностью) преподавателя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в классе синтезатор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аранжировки  (с указанием имени и фамилии автора произведения, обработки народной мелодии) </w:t>
      </w:r>
    </w:p>
    <w:p>
      <w:pPr>
        <w:pStyle w:val="Normal"/>
        <w:numPr>
          <w:ilvl w:val="0"/>
          <w:numId w:val="14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                       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before="100" w:after="100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 Московском областном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льно-электронного творчеств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нний калейдоскоп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участника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Возраст, дата рождения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Класс обучения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Год обучения на синтезаторе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модель  синтезатора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, адрес, телефон 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(полностью) преподавателя, контактные телефоны_______________________________________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е для концертного исполнения  (с указанием имени и фамилии автора, хронометраж  произведения) </w:t>
      </w:r>
    </w:p>
    <w:p>
      <w:pPr>
        <w:pStyle w:val="Normal"/>
        <w:numPr>
          <w:ilvl w:val="0"/>
          <w:numId w:val="20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2"/>
          <w:szCs w:val="28"/>
        </w:rPr>
        <w:t>Приложение №5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Д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Д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Д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Д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9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122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2"/>
      <w:szCs w:val="22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http://dshi.info/" TargetMode="External"/><Relationship Id="rId4" Type="http://schemas.openxmlformats.org/officeDocument/2006/relationships/hyperlink" Target="mailto:artschool-khimki@mail.ru" TargetMode="External"/><Relationship Id="rId5" Type="http://schemas.openxmlformats.org/officeDocument/2006/relationships/hyperlink" Target="http://www.dshi.info/" TargetMode="External"/><Relationship Id="rId6" Type="http://schemas.openxmlformats.org/officeDocument/2006/relationships/hyperlink" Target="http://nmcmos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Валентина Петровна</dc:creator>
  <dc:description/>
  <dc:language>en-US</dc:language>
  <cp:lastModifiedBy>Валентина</cp:lastModifiedBy>
  <cp:lastPrinted>2013-10-29T14:16:00Z</cp:lastPrinted>
  <dcterms:modified xsi:type="dcterms:W3CDTF">2014-03-12T11:28:00Z</dcterms:modified>
  <cp:revision>4</cp:revision>
  <dc:subject/>
  <dc:title>МИНИСТЕРСТВО КУЛЬТУРЫ МОСКОВСКОЙ ОБЛАСТИ</dc:title>
</cp:coreProperties>
</file>