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Глава г. Дубны                                               </w:t>
        <w:tab/>
        <w:tab/>
        <w:t>Министр культуры</w:t>
      </w:r>
    </w:p>
    <w:p>
      <w:pPr>
        <w:pStyle w:val="Normal"/>
        <w:rPr/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В.Э. Прох</w:t>
        <w:tab/>
        <w:tab/>
        <w:tab/>
        <w:tab/>
        <w:tab/>
        <w:t>______________ 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13 г.            </w:t>
        <w:tab/>
        <w:tab/>
        <w:tab/>
        <w:t xml:space="preserve">«_____» _____________2013 г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Открытый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окальный конкурс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Весенние соловушки» для учащихся хоровых школ, ДМШ и ДШ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5 марта 2014 года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б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вокальный конкурс «Весенние соловушки»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конкурса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Сохранение и поддержка певческих традиций отечественной вокальной школ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Популяризация лучших произведений вокальной музык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крепление культурных связей между учреждениями дополнительного образования Подмоск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Учредители фестиваля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дминистрация г. Дубны Московской област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рганизаторы фестивал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ел культуры Администрации г. Дубны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Оргкомитет конкурса</w:t>
      </w:r>
    </w:p>
    <w:p>
      <w:pPr>
        <w:pStyle w:val="Heading5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 xml:space="preserve">Председатель: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ab/>
        <w:tab/>
        <w:t xml:space="preserve">Первый заместитель министра культур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/>
      </w:pPr>
      <w:r>
        <w:rPr>
          <w:caps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ind w:left="4248" w:hanging="4248"/>
        <w:rPr/>
      </w:pPr>
      <w:r>
        <w:rPr>
          <w:b/>
          <w:sz w:val="28"/>
          <w:szCs w:val="28"/>
        </w:rPr>
        <w:t>Мадфес Николай Юрьевич</w:t>
      </w:r>
      <w:r>
        <w:rPr>
          <w:sz w:val="28"/>
          <w:szCs w:val="28"/>
        </w:rPr>
        <w:tab/>
        <w:tab/>
        <w:t xml:space="preserve">Первый заместитель Глав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убн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 xml:space="preserve">Заведующий Отделом художественн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инистерства культур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Буслаева Ольга Александровна </w:t>
        <w:tab/>
        <w:tab/>
      </w:r>
      <w:r>
        <w:rPr>
          <w:b w:val="false"/>
          <w:i w:val="false"/>
          <w:sz w:val="28"/>
          <w:szCs w:val="28"/>
        </w:rPr>
        <w:t xml:space="preserve">начальник Отдела культуры </w:t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г. Дубны </w:t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Кулибаба Сергей Иванович</w:t>
      </w:r>
      <w:r>
        <w:rPr>
          <w:sz w:val="28"/>
          <w:szCs w:val="28"/>
        </w:rPr>
        <w:t xml:space="preserve">   </w:t>
        <w:tab/>
        <w:tab/>
        <w:t>Р</w:t>
      </w:r>
      <w:r>
        <w:rPr>
          <w:sz w:val="28"/>
        </w:rPr>
        <w:t xml:space="preserve">уководитель Научно-методичес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центра культуры и искусства Московской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области, кандидат искусствоведения,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заслуженный работник культуры Р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магина Лариса Константиновна</w:t>
      </w:r>
      <w:r>
        <w:rPr>
          <w:sz w:val="28"/>
        </w:rPr>
        <w:t xml:space="preserve">   </w:t>
        <w:tab/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Московской области, директор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Жилявская Наталия Альбертовна</w:t>
      </w:r>
      <w:r>
        <w:rPr>
          <w:sz w:val="28"/>
        </w:rPr>
        <w:t xml:space="preserve"> </w:t>
        <w:tab/>
        <w:t>зам.директора по внеклассной работе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ДШИ «Рапсод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сева Лариса Анатольевна</w:t>
      </w:r>
      <w:r>
        <w:rPr>
          <w:sz w:val="28"/>
          <w:szCs w:val="28"/>
        </w:rPr>
        <w:t xml:space="preserve"> </w:t>
        <w:tab/>
        <w:tab/>
        <w:t>зав. вокальным отделом ДШИ «Рапс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Ответственный секретарь  конкурса: </w:t>
      </w:r>
    </w:p>
    <w:p>
      <w:pPr>
        <w:pStyle w:val="Normal"/>
        <w:rPr/>
      </w:pPr>
      <w:r>
        <w:rPr>
          <w:sz w:val="28"/>
        </w:rPr>
        <w:t xml:space="preserve">Клименко Надежда Сергеевна  </w:t>
        <w:tab/>
        <w:tab/>
        <w:t xml:space="preserve">документовед ДШИ «Рапсодия»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ремя и место проведения конкурса</w:t>
      </w:r>
    </w:p>
    <w:p>
      <w:pPr>
        <w:pStyle w:val="Normal"/>
        <w:rPr/>
      </w:pPr>
      <w:r>
        <w:rPr>
          <w:b/>
          <w:sz w:val="28"/>
        </w:rPr>
        <w:t>Конкурс проводится</w:t>
      </w:r>
      <w:r>
        <w:rPr>
          <w:sz w:val="28"/>
        </w:rPr>
        <w:t xml:space="preserve"> – 15 марта 2014 года</w:t>
      </w:r>
    </w:p>
    <w:p>
      <w:pPr>
        <w:pStyle w:val="Normal"/>
        <w:rPr/>
      </w:pPr>
      <w:r>
        <w:rPr>
          <w:b/>
          <w:sz w:val="28"/>
        </w:rPr>
        <w:t>Место проведения</w:t>
      </w:r>
      <w:r>
        <w:rPr>
          <w:sz w:val="28"/>
        </w:rPr>
        <w:t>: МАОУДОД ДШИ «Рапсодия»:  г. Дубна Московская обл., ул. Попова, д. 9 (здание гимназии №11)</w:t>
      </w:r>
    </w:p>
    <w:p>
      <w:pPr>
        <w:pStyle w:val="Normal"/>
        <w:rPr/>
      </w:pPr>
      <w:r>
        <w:rPr>
          <w:b/>
          <w:sz w:val="28"/>
        </w:rPr>
        <w:t>Проезд</w:t>
      </w:r>
      <w:r>
        <w:rPr>
          <w:sz w:val="28"/>
        </w:rPr>
        <w:t xml:space="preserve">: с Савеловского вокзала на поездах «Москва-Дубна» до остановки «Большая Волг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словия участия в кон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курсе принимают участие солисты, хоровые и академические вокальные ансамбли ДМШ, ДХШ, ДШИ (в состав ансамбля должно входить не более 15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курс проводится по следующим возрастным группам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Возрастные группы для номинации «Сольное академическое пение» устанавливаются следующим образом:</w:t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 группа</w:t>
      </w:r>
      <w:r>
        <w:rPr>
          <w:sz w:val="28"/>
        </w:rPr>
        <w:t xml:space="preserve"> </w:t>
        <w:tab/>
        <w:t>9 – 11 лет</w:t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2 – 14 лет</w:t>
      </w:r>
    </w:p>
    <w:p>
      <w:pPr>
        <w:pStyle w:val="Normal"/>
        <w:rPr>
          <w:sz w:val="28"/>
        </w:rPr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5 – 17 л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номинации «Вокальные ансамбли» принимают участие ансамбли в двух возрастных категориях:</w:t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0 – 13 лет</w:t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 xml:space="preserve"> </w:t>
        <w:tab/>
        <w:t>14 – 17 л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ные требовани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номинации «Сольное академическое пение»:  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 xml:space="preserve"> 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:</w:t>
      </w:r>
    </w:p>
    <w:p>
      <w:pPr>
        <w:pStyle w:val="Normal"/>
        <w:numPr>
          <w:ilvl w:val="0"/>
          <w:numId w:val="6"/>
        </w:numPr>
        <w:ind w:left="1080" w:hanging="360"/>
        <w:rPr>
          <w:sz w:val="28"/>
        </w:rPr>
      </w:pPr>
      <w:r>
        <w:rPr>
          <w:sz w:val="28"/>
        </w:rPr>
        <w:t>народная песня, песня из м/ф или к/ф</w:t>
      </w:r>
    </w:p>
    <w:p>
      <w:pPr>
        <w:pStyle w:val="Normal"/>
        <w:numPr>
          <w:ilvl w:val="0"/>
          <w:numId w:val="6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Продолжительность выступления 5-7 минут. 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 xml:space="preserve">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</w:t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</w:rPr>
      </w:pPr>
      <w:r>
        <w:rPr>
          <w:sz w:val="28"/>
        </w:rPr>
        <w:t>ария, романс или любая народная песня</w:t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должительность выступления не более10 минут.</w:t>
      </w:r>
    </w:p>
    <w:p>
      <w:pPr>
        <w:pStyle w:val="Normal"/>
        <w:ind w:left="10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 xml:space="preserve">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</w:t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</w:rPr>
      </w:pPr>
      <w:r>
        <w:rPr>
          <w:sz w:val="28"/>
        </w:rPr>
        <w:t>ария, романс или любая народная песня</w:t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должительность выступления не более12 мину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для номинации «Вокальные ансамбли»:</w:t>
      </w:r>
      <w:r>
        <w:rPr>
          <w:sz w:val="28"/>
        </w:rPr>
        <w:t xml:space="preserve"> программа исполнителей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возрастных групп должна включать два разнохарактерных произведения, одно из них классическое. Время выступления должно составлять не более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и программа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онкурсные прослушивания открываются номинацией «Сольное академическое пение», заканчивается номинацией «Вокальные ансамбли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 окончании выступления в номинац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юри конкурс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став жюри определяется организаторами конкурса.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В составе жюри обязательно присутствие представителя одного из колледжа среднего профессионального образования Московской области или областного НМЦ культуры и искусства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юри имеет право: 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>
          <w:sz w:val="28"/>
        </w:rPr>
        <w:t>присуждать не все призовые места и премии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.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конкурс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терии оценки конкур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юри оценивает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фессионализм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ачество и чистоту звуковедения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ровень технического мастерства участников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лубину и яркость воплощения художественного образа исполняемых произведений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моционально-художественную выразительность исполнения пьес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 участн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Награждение побе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и конкурса по каждой группе будут награжде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дипломанта областного конкурс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Остальные конкурсанты получают дипломы за участие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Участники конкурса могут быть награждены специальными дипломами на усмотрение жюри конкурс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Финансовые услови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Сумма вступительного взноса составляет:</w:t>
      </w:r>
    </w:p>
    <w:p>
      <w:pPr>
        <w:pStyle w:val="Normal"/>
        <w:rPr>
          <w:sz w:val="28"/>
        </w:rPr>
      </w:pPr>
      <w:r>
        <w:rPr>
          <w:sz w:val="28"/>
        </w:rPr>
        <w:t>- за солиста – 1000 рублей</w:t>
      </w:r>
    </w:p>
    <w:p>
      <w:pPr>
        <w:pStyle w:val="Normal"/>
        <w:rPr>
          <w:sz w:val="28"/>
        </w:rPr>
      </w:pPr>
      <w:r>
        <w:rPr>
          <w:sz w:val="28"/>
        </w:rPr>
        <w:t>- за ансамбль 2-6 человек – 12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- за ансамбль свыше 6 человек – 1500 рублей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Взнос вносится 100% единовременно и используется для расходов на организацию конкурс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/>
          <w:bCs/>
        </w:rPr>
        <w:t xml:space="preserve">Оплата принимается за наличный и безналичный расче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 поручения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</w:t>
      </w:r>
      <w:r>
        <w:rPr>
          <w:b/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В  случае  отказа от участия в конкурсе сумма вступительного взноса не возвращ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счёт  конкурса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квизит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ь (организатор 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. обл. «Детская школа искусств «Рапс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овские реквизиты получателя (организатора конкур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и экономике г. Дубны (МАОУДОД г. Дубны МО «Детская школа искусств «Рапсодия», л/с 32018102150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филиал ОАО АКБ «Росбанк», г.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832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0000000002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69766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      Московском областном открытом вокальном конкурсе «Весенние соловушки» для ДШИ «Рапсодия» КБК 0023020104004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«наименование платежа»: Взнос за участие в Московском областном открытом вокальном конкурсе «Весенние соловушки» (ДШИ «Рапсод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 подачи заявок – до 14.02.2014 года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Заявка (Приложение №1, Приложение №2) должна быть заполнена печатным текстом по предложенной форме. Заявка (Приложение №2) заполняется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Информация для контактов</w:t>
      </w:r>
    </w:p>
    <w:p>
      <w:pPr>
        <w:pStyle w:val="Normal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вокального конкурса «Весенние соловушки»</w:t>
      </w:r>
      <w:r>
        <w:rPr>
          <w:sz w:val="28"/>
        </w:rPr>
        <w:t xml:space="preserve"> зам. директора по внеклассной работе Жилявская Наталия Альбертовна, тел.: (49621) 2-14-06 (раб.), 8-906-092-13-68 (мо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980, Московская область, г. Дубна, ул. Попова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/факс: (49621) 2-03-79/ 2-19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На  участие в Московском областном открытом вокальном конкурсе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Вокальный ансамбл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 Количество участников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Продолжительность выступления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комендация методобъединени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 участие в Московском областном открытом вокальном конкурсе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Сольное п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Ф.И.О исполнителя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Продолжительность выступления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реждения</w:t>
      </w:r>
      <w:r>
        <w:rPr>
          <w:sz w:val="28"/>
        </w:rPr>
        <w:t>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комендация методобъединени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/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ая за организацию и проведение Московского областного открытого вокального конкурса «Весенние соловушки»  Н.А. Жилявская _____________ (49621) 2-14-06, 8-906-092-13-6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6:00Z</dcterms:created>
  <dc:creator>Comp</dc:creator>
  <dc:description/>
  <cp:keywords/>
  <dc:language>en-US</dc:language>
  <cp:lastModifiedBy>User</cp:lastModifiedBy>
  <cp:lastPrinted>2013-10-23T13:04:00Z</cp:lastPrinted>
  <dcterms:modified xsi:type="dcterms:W3CDTF">2013-10-23T09:04:00Z</dcterms:modified>
  <cp:revision>14</cp:revision>
  <dc:subject/>
  <dc:title>Согласовано:</dc:title>
</cp:coreProperties>
</file>