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Э. Прох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3 г.            </w:t>
        <w:tab/>
        <w:tab/>
        <w:tab/>
        <w:t xml:space="preserve">«_____» _____________2013 г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хоровой фестиваль-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Весенние соловушки» для хоровых школ, ДМш и дши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6 марта 2014 год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убна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Московский областной хоровой фестиваль-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Цели и задачи фестиваля-конкурса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охранение и поддержка певческих традиций отечественной хоровой школ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Выявление талантливых коллективов, наиболее полно отвечающих художественным требованиям академического п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Популяризация лучших произведений хоровой музык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Творческое общение хормейстеров области, обмен опытом, репертуа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32"/>
          <w:szCs w:val="32"/>
        </w:rPr>
        <w:t xml:space="preserve">Учредители фестиваля-конкур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фестиваля-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Heading4"/>
        <w:ind w:left="360" w:hanging="0"/>
        <w:jc w:val="center"/>
        <w:rPr/>
      </w:pPr>
      <w:r>
        <w:rPr>
          <w:caps/>
          <w:sz w:val="32"/>
          <w:szCs w:val="32"/>
        </w:rPr>
        <w:t>Оргкомитет фестиваля-конкурса</w:t>
      </w:r>
    </w:p>
    <w:p>
      <w:pPr>
        <w:pStyle w:val="Heading5"/>
        <w:spacing w:before="0" w:after="0"/>
        <w:rPr/>
      </w:pPr>
      <w:r>
        <w:rPr>
          <w:b w:val="false"/>
          <w:i w:val="false"/>
          <w:caps/>
          <w:sz w:val="28"/>
        </w:rPr>
        <w:t>Председатель</w:t>
      </w:r>
      <w:r>
        <w:rPr>
          <w:b w:val="false"/>
          <w:i w:val="false"/>
          <w:sz w:val="28"/>
        </w:rPr>
        <w:t xml:space="preserve">: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истерства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Буслаева Ольга Александровна </w:t>
        <w:tab/>
        <w:tab/>
      </w:r>
      <w:r>
        <w:rPr>
          <w:b w:val="false"/>
          <w:i w:val="false"/>
          <w:sz w:val="28"/>
          <w:szCs w:val="28"/>
        </w:rPr>
        <w:t xml:space="preserve">начальник Отдела культур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. Дубн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бласти, кандидат искусствоведения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>зам.директора по внеклассной работе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ШИ «Рапсод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калова Ирина Николаевна</w:t>
      </w:r>
      <w:r>
        <w:rPr>
          <w:sz w:val="28"/>
          <w:szCs w:val="28"/>
        </w:rPr>
        <w:t xml:space="preserve"> </w:t>
        <w:tab/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, зав. хоровым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делением ДШИ «Рапс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Ответственный секретарь фестиваля-конкурса: </w:t>
      </w:r>
    </w:p>
    <w:p>
      <w:pPr>
        <w:pStyle w:val="Normal"/>
        <w:rPr/>
      </w:pPr>
      <w:r>
        <w:rPr>
          <w:sz w:val="28"/>
          <w:szCs w:val="28"/>
        </w:rPr>
        <w:t xml:space="preserve">Клименко Надежда Сергеевна  </w:t>
        <w:tab/>
        <w:tab/>
        <w:t xml:space="preserve">документовед ДШИ «Рапсодия»                 </w:t>
      </w:r>
    </w:p>
    <w:p>
      <w:pPr>
        <w:pStyle w:val="Normal"/>
        <w:ind w:left="5664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ргкомитет оставляет за собой право не включать в фестиваль-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ремя и место проведения фестиваля-конкурс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онкурс проводится – 16 марта 2014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/>
      </w:pPr>
      <w:r>
        <w:rPr>
          <w:sz w:val="28"/>
        </w:rPr>
        <w:t>К участию в фестивале-конкурсе допускаются академические хоровые коллективы учреждений дополнительного образования (ДМШ, ДХШ, ДШ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естиваль-конкурс проводится по трем возрастным группам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ладшие хоры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редние хоры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нцертные и старшие хоры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 коллективы в день конкурса предоставляют в оргкомитет ксерокопию нот исполняемых произведений в 3 экземплярах.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Программа и регламент выступлений:</w:t>
      </w:r>
    </w:p>
    <w:p>
      <w:pPr>
        <w:pStyle w:val="TextBodyIndent"/>
        <w:rPr/>
      </w:pPr>
      <w:r>
        <w:rPr>
          <w:b/>
          <w:bCs/>
        </w:rPr>
        <w:t>Младший хор</w:t>
      </w:r>
      <w:r>
        <w:rPr/>
        <w:t xml:space="preserve"> – </w:t>
      </w:r>
      <w:r>
        <w:rPr>
          <w:i w:val="false"/>
          <w:iCs w:val="false"/>
        </w:rPr>
        <w:t>продолжительность выступления не более 10</w:t>
      </w:r>
      <w:r>
        <w:rPr/>
        <w:t xml:space="preserve"> </w:t>
      </w:r>
      <w:r>
        <w:rPr>
          <w:i w:val="false"/>
          <w:iCs w:val="false"/>
        </w:rPr>
        <w:t>мину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русская народная песня (или обработка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произведение русского или зарубежного автора</w:t>
      </w:r>
    </w:p>
    <w:p>
      <w:pPr>
        <w:pStyle w:val="Normal"/>
        <w:ind w:left="1413" w:firstLine="3"/>
        <w:rPr>
          <w:sz w:val="28"/>
        </w:rPr>
      </w:pPr>
      <w:r>
        <w:rPr>
          <w:sz w:val="28"/>
        </w:rPr>
        <w:t>- произведение современного автора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ий хор</w:t>
      </w:r>
      <w:r>
        <w:rPr>
          <w:i/>
          <w:iCs/>
          <w:sz w:val="28"/>
        </w:rPr>
        <w:t xml:space="preserve"> – </w:t>
      </w:r>
      <w:r>
        <w:rPr>
          <w:sz w:val="28"/>
        </w:rPr>
        <w:t>продолжительность выступления не более 15</w:t>
      </w:r>
      <w:r>
        <w:rPr>
          <w:i/>
          <w:iCs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русская народная песня (или обработка)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произведение русского или зарубежного автора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произведение современного композитора</w:t>
      </w:r>
    </w:p>
    <w:p>
      <w:pPr>
        <w:pStyle w:val="Normal"/>
        <w:ind w:left="1425" w:firstLine="699"/>
        <w:rPr/>
      </w:pPr>
      <w:r>
        <w:rPr>
          <w:sz w:val="28"/>
        </w:rPr>
        <w:t>П р и м е ч а н и е : одно из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Концертный хор</w:t>
      </w:r>
      <w:r>
        <w:rPr>
          <w:sz w:val="28"/>
        </w:rPr>
        <w:t xml:space="preserve"> – продолжительность выступления не более 20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русская народная песня (или обработ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русского композито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зарубежного композито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современного автора</w:t>
      </w:r>
    </w:p>
    <w:p>
      <w:pPr>
        <w:pStyle w:val="Normal"/>
        <w:ind w:left="1425" w:firstLine="699"/>
        <w:jc w:val="both"/>
        <w:rPr/>
      </w:pPr>
      <w:r>
        <w:rPr>
          <w:sz w:val="28"/>
        </w:rPr>
        <w:t>П р и м е ч а н и е : не менее 2-х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рядок и программа проведения фестиваля-конкурс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Фестиваль-конкурс проводится в один день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рядок выступления хоровых коллективов определяется оргкомитетом фестиваля-конкурс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фестиваля-конкурс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бедители и призеры определяются по каждой группе отдельно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 итогам фестиваля-конкурса организуется круглый стол для членов жюри и руководителей хоровых коллектив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Жюри фестиваля-конкур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Состав жюри определяется организаторами фестиваля-конкурса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В составе жюри обязательно присутствие представителя одного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фестивале-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фестиваля-конкурса;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аграждать коллективы специальными дипломами за лучшее исполн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усской народной песн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изведения современного автор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изведения русского автор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изведения зарубежного авт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ритерии оценки фестиваля-конкурса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Профессионализм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Хоровое мастерство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</w:rPr>
        <w:t xml:space="preserve">Уровень технического и стилистического исполнения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Глубину и яркость воплощения художественного образа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</w:rPr>
        <w:t>Эмоционально-художественную выразительность и культуру звука исполняемых произведений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Сложность подобранного репертуара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Общее впечат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бедители конкурса по каждой группе будут награждены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усмотрение жюри коллективам могут быть вручены специальные дипломы за лучшее исполнение определенных произве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стальным коллективам вручаются дипломы участников.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ением жюри могут быть награждены хормейстеры и концертмейстеры хоровых коллекти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Финансовы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rPr>
          <w:sz w:val="28"/>
        </w:rPr>
      </w:pPr>
      <w:r>
        <w:rPr>
          <w:sz w:val="28"/>
        </w:rPr>
        <w:t xml:space="preserve">Сумма вступительного взноса за хоровой коллектив составляет 2000 рублей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Cs/>
        </w:rPr>
        <w:t xml:space="preserve">Взнос вносится 100% единовременно и используется для расходов на организацию фестиваля-конкурс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8"/>
          <w:szCs w:val="28"/>
        </w:rPr>
        <w:t>В  случае  отказа от участия в фестивале-конкурсе сумма вступительного взноса не возвращ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фестиваля-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фестиваля-конкур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2018102150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000000000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69766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Московском областном открытом хоровом фестивале-конкурсе «Весенние соловушки»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хоровом фестивале-конкурсе «Весенние соловушки»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15.02.2014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(Приложение №1) должна быть заполнена печатным текстом по предложенной форме.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хорового фестиваля-конкурса «Весенние соловушки»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 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8" w:firstLine="35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На  участие в Московском областном открытом хоровом фестивале-конкурсе  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уководитель учреждения</w:t>
      </w:r>
      <w:r>
        <w:rPr>
          <w:sz w:val="28"/>
        </w:rPr>
        <w:t>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объедин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Банковские реквизиты учреждения (заполняется в случае безналичного расчета за участие):</w:t>
      </w:r>
    </w:p>
    <w:p>
      <w:pPr>
        <w:pStyle w:val="Normal"/>
        <w:rPr>
          <w:sz w:val="28"/>
        </w:rPr>
      </w:pPr>
      <w:r>
        <w:rPr>
          <w:sz w:val="28"/>
        </w:rPr>
        <w:t>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ственная за организацию и проведение Московского областного открытого хорового фестиваля-конкурса «Весенние соловушки»  Н.А. Жилявская _____________ (49621) 2-14-06, 8-906-092-13-68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Comp</dc:creator>
  <dc:description/>
  <cp:keywords/>
  <dc:language>en-US</dc:language>
  <cp:lastModifiedBy>User</cp:lastModifiedBy>
  <cp:lastPrinted>2013-10-23T13:13:00Z</cp:lastPrinted>
  <dcterms:modified xsi:type="dcterms:W3CDTF">2013-10-23T09:20:00Z</dcterms:modified>
  <cp:revision>16</cp:revision>
  <dc:subject/>
  <dc:title>Согласовано:</dc:title>
</cp:coreProperties>
</file>