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СКОВСКАЯ ОБЛАСТНАЯ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ЗЫКАЛЬНО-ТЕОРЕТИЧЕСКАЯ ОЛИМПИ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ИСПОЛНИТЕЛЬСКИХ ОТДЕЛЕНИЙ МУЗЫКАЛЬНЫХ УЧИЛИЩ И КОЛЛЕДЖЕЙ МОСКОВСКОЙ ОБЛАСТИ</w:t>
      </w:r>
    </w:p>
    <w:p>
      <w:pPr>
        <w:pStyle w:val="TextBody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ломна 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ыкально-теоретическая олимпиада среди учащихся исполнительских отделений музыкальных училищ и колледжей московской области учреждена Министерством культуры Московской области и проводится один раз в 2 года для учащихся средних специальных учебных заведений Московской области.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-284" w:hanging="360"/>
        <w:rPr/>
      </w:pPr>
      <w:r>
        <w:rPr>
          <w:sz w:val="28"/>
          <w:szCs w:val="28"/>
        </w:rPr>
        <w:t>поддержка лучших традиций профессионального музыкального образования в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вершенствование качества обучения и профессиональной направленности учащихся исполнительских отделений ССУЗов по предметам музыкально-теоретического цик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ой молодежи – будущих абитуриентов музыкальных ВУЗов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ение творческих контактов педагогов и студентов музыкальных ССУЗов  Подмоск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 ТЕОРЕТИЧЕСКОЙ ОЛИМПИАДЫ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1-ый Московский областной музыкальный колледж»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ТЕОРЕТИЧЕСКОЙ ОЛИМПИАДЫ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/>
      </w:pPr>
      <w:r>
        <w:rPr>
          <w:sz w:val="28"/>
          <w:szCs w:val="28"/>
        </w:rPr>
        <w:t xml:space="preserve">ГАОУ СПО МО «1-ый Московский областной музыкальный колледж»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ОРГКОМИТЕТ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 xml:space="preserve">Брагаренко Виктор Дмитриевич                     </w:t>
      </w:r>
      <w:r>
        <w:rPr>
          <w:sz w:val="28"/>
          <w:szCs w:val="28"/>
        </w:rPr>
        <w:t xml:space="preserve">Директор     ГАОУ    СПО             М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1-й       Московский          област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зыкальный колледж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лова Элла Алексеевна                                 </w:t>
      </w:r>
      <w:r>
        <w:rPr>
          <w:sz w:val="28"/>
          <w:szCs w:val="28"/>
        </w:rPr>
        <w:t xml:space="preserve">Директо       ГОУ        СПО          МО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  2 -  ое    Московское       областное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зыкальное        училище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м.   Прокофьева 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>Гапонов Олег Николаевич</w:t>
      </w:r>
      <w:r>
        <w:rPr>
          <w:sz w:val="28"/>
          <w:szCs w:val="28"/>
        </w:rPr>
        <w:t xml:space="preserve">                                Директор       ГОУ      СПО        МО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Московский   областной       базовый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зыкальный                колледж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м.   А. Н.   Скрябина» 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>Хусей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виль Алиевич</w:t>
      </w:r>
      <w:r>
        <w:rPr>
          <w:sz w:val="28"/>
          <w:szCs w:val="28"/>
        </w:rPr>
        <w:t xml:space="preserve">                                Директор            ГУ      СПО          МО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Московский     колледж    искусств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яденко Ирина Николаевна                             </w:t>
      </w:r>
      <w:r>
        <w:rPr>
          <w:sz w:val="28"/>
          <w:szCs w:val="28"/>
        </w:rPr>
        <w:t xml:space="preserve">Заместитель  директора   по   учебной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боте       ГАОУ       СПО             МО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1-  й         Московский       областной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зыкальный           колледж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 xml:space="preserve">Сергеева Людмила Владимировна                  </w:t>
      </w:r>
      <w:r>
        <w:rPr>
          <w:sz w:val="28"/>
          <w:szCs w:val="28"/>
        </w:rPr>
        <w:t>Заместитель   директора   по   научно-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етодической    работе   ГАОУ   СПО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О «1-  й   Московский      областной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зыкальный колледж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  <w:tab w:val="left" w:pos="5610" w:leader="none"/>
        </w:tabs>
        <w:jc w:val="both"/>
        <w:rPr/>
      </w:pPr>
      <w:r>
        <w:rPr>
          <w:b/>
          <w:sz w:val="28"/>
          <w:szCs w:val="28"/>
        </w:rPr>
        <w:t xml:space="preserve">Лозинская Ирина Васильевна                          </w:t>
      </w:r>
      <w:r>
        <w:rPr>
          <w:sz w:val="28"/>
          <w:szCs w:val="28"/>
        </w:rPr>
        <w:t>Председатель   предметно – цикловой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миссии  «Теория  музыки»    ГАОУ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ПО      МО    «1 -   й     Московский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ластной   музыкальный   колледж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>Александрова О.Ю.</w:t>
        <w:tab/>
        <w:t xml:space="preserve">                                          </w:t>
      </w:r>
      <w:r>
        <w:rPr>
          <w:sz w:val="28"/>
          <w:szCs w:val="28"/>
        </w:rPr>
        <w:t>преподаватель    ГАОУ  СПО    МО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-й Московский            областной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зыкальный     колледж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ОЛИМПИАД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-теоретическая олимпиада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декабря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sz w:val="28"/>
          <w:szCs w:val="28"/>
        </w:rPr>
        <w:t>ГАОУ СПО МО «1-й Московский Областной музыкальный колледж» по адресу г.Коломна, ул. Малышева, 24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нского вокзала до станции «Голутвин»</w:t>
      </w:r>
      <w:r>
        <w:rPr/>
        <w:t xml:space="preserve"> </w:t>
      </w:r>
      <w:r>
        <w:rPr>
          <w:sz w:val="28"/>
          <w:szCs w:val="28"/>
        </w:rPr>
        <w:t>или автобусом № 460 от метро «Выхино» далее пешком 7 мин. до остановки «Тепловозостроителей», ориентир рынок «Афган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ТЕОРЕТИЧЕСКОЙ ОЛИМПИАДЕ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один раз в 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олимпиаде допускаются студенты исполнительских отделений                  ССУЗов  Моско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4-х группах, соответствующих 4-м курсам музыкального  колледжа или училищ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в каждой группе проводится по двум теоретическим дисциплин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-   сольфеджио и элементарной теории музыки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-  сольфеджио и гармонии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 - сольфеджио и гармони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 - сольфеджио и гармон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писании музыкального диктанта в групп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 учащиеся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ижерско - хорового отдела выделяются в самостоятельную групп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лимпиаде принимают участие студенты, соревнующиеся в обеих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ю олимпиады предполагается проведение Круглого стола, в рамках  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 возможны методические доклады, выступления, мастер-классы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дания Олимпиады выстроены в соответствии с программными требованиями для исполнительских отделений по дисциплинам, выносимым на конкурс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ьфеджио: музыкальный диктант, слуховой анали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иктан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- одноголосный с включением внутритональных и модуляционных хроматизмов, с  использованием синкоп, триолей в ритмическом рисунке (степень сложности диктанта  для групп  «А» и «Б» различн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ы – двухголосный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гр.«Б» - на одном нотоносце, остальные  - на дву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урсы хорового отделения пишут трехголосный диктан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гр. «А» - аккордовая  последовательность с включением диатонической секвенци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. «Б» - интервальная последовательность в тона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ы – аккордовая последовательность в форме периода; степень сложности определена объемом пройденного материала по гармон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период, модулирующий в тональность диатонического родств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рмония: задача, игра на фортепиа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дача:( объем материала ограничен указанной последней темой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– «Соединение трезвучий с секстаккордами в плавном голосоведении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курс – «Диатонические секвенции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урс – «Модуляция в тональности диатонического родств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на фортепиа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курс – диатоническая секвенция или аккордовая последовательность по 1-2м голос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курс- хроматическая секвенция (по родственным тональностям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урс- модуляция в тональность диатонического родства  в форме периода  (для гр. «Б» возможно в форме свободного построе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  музыки</w:t>
      </w:r>
      <w:r>
        <w:rPr>
          <w:sz w:val="28"/>
          <w:szCs w:val="28"/>
        </w:rPr>
        <w:t>: группировка, анализ нотного текста, игра аккордовой последовательности (I ку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ОЛИМПИАД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музыкально-теоретической олимпиады в зависимости от количества присланных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ч. 00мин. – регистр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ч. 00мин. – приветствие, распределение по клас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ч. 20мин. – 12ч.00мин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сольфеджи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ч. 00мин. – 14 ч.00мин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ЭТМ, гармо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ыв – 1ч.30 минут – работа жюри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ч. 30мин. – награжд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Теоретическая олимпиада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1 группа –студенты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2 группа –студенты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I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3 группа –студенты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szCs w:val="28"/>
          <w:lang w:val="en-US"/>
        </w:rPr>
        <w:t>4</w:t>
      </w:r>
      <w:r>
        <w:rPr>
          <w:b w:val="false"/>
          <w:szCs w:val="28"/>
        </w:rPr>
        <w:t xml:space="preserve"> группа –студенты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группа делится на 2 подгруппы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» - учащиеся фортепианного, струнного и дирижерско-хорового отдел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» - учащиеся народного и духового отде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олимпиады: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льфеджио:</w:t>
      </w:r>
      <w:r>
        <w:rPr>
          <w:sz w:val="28"/>
          <w:szCs w:val="28"/>
        </w:rPr>
        <w:t xml:space="preserve"> Диктант – 25 минут; Слуховой анализ – 10 минут;</w:t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  <w:u w:val="single"/>
        </w:rPr>
        <w:t>Теория музы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 час;</w:t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  <w:u w:val="single"/>
        </w:rPr>
        <w:t>Гармония:</w:t>
      </w:r>
      <w:r>
        <w:rPr>
          <w:sz w:val="28"/>
          <w:szCs w:val="28"/>
        </w:rPr>
        <w:t xml:space="preserve"> решение задачи и игра на фортепиано - 2  часа;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ТЕОРЕТИЧЕСКОЙ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жюри определяется Оргкомитетом теоретической олимпиады. В составе жюри предусмотрены представитель одного из колледжей СПО Московской области или областного НМЦ культуры и искусства, а также представитель профессиональных учреждений  культуры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ак Ольга Леонидовна                                      </w:t>
      </w:r>
      <w:r>
        <w:rPr>
          <w:sz w:val="28"/>
          <w:szCs w:val="28"/>
        </w:rPr>
        <w:t>профессор кафедры Теории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М им.Гнесины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андидат педагогических наук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ять количество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можности присуждения специальных призов (диплом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ые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ктант, слуховой анализ, работа по ЭТМ, гармоническа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дача : грамотность, точность, сроки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  <w:r>
        <w:rPr>
          <w:sz w:val="28"/>
          <w:szCs w:val="28"/>
        </w:rPr>
        <w:t xml:space="preserve"> по ЭТМ, гарм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 выполнения условий задания, с соблюдением заданного ритма в един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музыкально-теоретической олимпиады присваиваются з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уреата Московской областной теоретической олимпиа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нта Московской областной теоретической олимпиа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 xml:space="preserve">Гран-При </w:t>
      </w:r>
      <w:r>
        <w:rPr>
          <w:sz w:val="28"/>
          <w:szCs w:val="28"/>
        </w:rPr>
        <w:t>Московской областной теоретической олимпиа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ы за участие в теоретической олимпиаде получают все конкурсанты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за каждого участника теоретической олимпиады составляет 1000 рублей. Перевод денежных средств необходимо произвести не позднее 1 декабря 2013года.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а предъявляют копию платежного поручения (с отметкой банка) или квитанцию.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олимпиаде сумма вступительного взноса не возвращается.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гу и питание участников теоретической олимпиады несет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/>
        <w:t>ИНН</w:t>
      </w:r>
      <w:r>
        <w:rPr>
          <w:b w:val="false"/>
        </w:rPr>
        <w:t xml:space="preserve"> 5022014616    </w:t>
      </w:r>
      <w:r>
        <w:rPr/>
        <w:t xml:space="preserve">КПП </w:t>
      </w:r>
      <w:r>
        <w:rPr>
          <w:b w:val="false"/>
        </w:rPr>
        <w:t xml:space="preserve"> 502201001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/с</w:t>
      </w:r>
      <w:r>
        <w:rPr>
          <w:sz w:val="28"/>
          <w:szCs w:val="28"/>
        </w:rPr>
        <w:t xml:space="preserve"> № 40603810102104041739 </w:t>
      </w:r>
      <w:r>
        <w:rPr>
          <w:b/>
          <w:sz w:val="28"/>
          <w:szCs w:val="28"/>
        </w:rPr>
        <w:t>в Коломенском филиале Банка «Возрождение»</w:t>
      </w:r>
    </w:p>
    <w:p>
      <w:pPr>
        <w:pStyle w:val="Normal"/>
        <w:rPr/>
      </w:pPr>
      <w:r>
        <w:rPr>
          <w:sz w:val="28"/>
          <w:szCs w:val="28"/>
        </w:rPr>
        <w:t xml:space="preserve">(ОАО) </w:t>
      </w:r>
      <w:r>
        <w:rPr>
          <w:b/>
          <w:sz w:val="28"/>
          <w:szCs w:val="28"/>
        </w:rPr>
        <w:t>Кор.счёт</w:t>
      </w:r>
      <w:r>
        <w:rPr>
          <w:sz w:val="28"/>
          <w:szCs w:val="28"/>
        </w:rPr>
        <w:t xml:space="preserve"> 30101810900000000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4525181</w:t>
      </w:r>
    </w:p>
    <w:p>
      <w:pPr>
        <w:pStyle w:val="Normal"/>
        <w:rPr/>
      </w:pPr>
      <w:r>
        <w:rPr>
          <w:b/>
          <w:sz w:val="28"/>
          <w:szCs w:val="28"/>
        </w:rPr>
        <w:t>ОКАТО</w:t>
      </w:r>
      <w:r>
        <w:rPr>
          <w:sz w:val="28"/>
          <w:szCs w:val="28"/>
        </w:rPr>
        <w:t xml:space="preserve"> 46438000000</w:t>
      </w:r>
    </w:p>
    <w:p>
      <w:pPr>
        <w:pStyle w:val="Normal"/>
        <w:rPr/>
      </w:pP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01830201020020000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 – ГАОУ СПО МО «1-ый Московский областной музыкальный колледж» с пометкой «теоретическая олимпиада»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– до 01.12.2013г. по адресу: 140408, Московская область г.Коломна, ул.Малышева,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ОУ СПО МО «1-ый Московский областной музыкальный колледж»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1</w:t>
        </w:r>
        <w:r>
          <w:rPr>
            <w:rStyle w:val="InternetLink"/>
            <w:b/>
            <w:sz w:val="28"/>
            <w:szCs w:val="28"/>
            <w:lang w:val="en-US"/>
          </w:rPr>
          <w:t>mom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пометкой «ЗАЯВКА НА ТЕОРЕТИЧЕСКУЮ ОЛИМПИАДУ» или по факсу 8-496-613-23-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408,  Московская область, г.Коломна, ул. Малышева,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-(496)-613-23-48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зыкально-теоретической Олимпиаде среди учащихся исполнительских отделений музыкальных училищ и колледжей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О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ебное заведение,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Домашний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.И.О преподавателя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/>
        <w:t>_________________________ /            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дпись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momk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8:00Z</dcterms:created>
  <dc:creator>UserPC</dc:creator>
  <dc:description/>
  <cp:keywords/>
  <dc:language>en-US</dc:language>
  <cp:lastModifiedBy>UserPC</cp:lastModifiedBy>
  <dcterms:modified xsi:type="dcterms:W3CDTF">2013-10-01T10:25:00Z</dcterms:modified>
  <cp:revision>32</cp:revision>
  <dc:subject/>
  <dc:title/>
</cp:coreProperties>
</file>