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Химк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О.Ф. Шахов</w:t>
              <w:tab/>
              <w:t xml:space="preserve">                 </w:t>
              <w:tab/>
              <w:tab/>
              <w:tab/>
              <w:t xml:space="preserve">  </w:t>
              <w:tab/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фестиваль-конкурс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хоровой музыки им. Г.А.Струве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ВСТРЕЧА ДРУЗЕЙ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 Химки,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хоровой музыки им. Г.А.Струве «ВСТРЕЧА ДРУЗЕЙ» учрежден Министерством культуры Московской области и проводится раз в два года для учащихся учебных заведений дополнительного образования детей Московской области (ДМШ, ДШИ, ДТШ, ДТС и других учебных заведений).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традиций академического и вокально-хорового искусства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коллективов, наиболее полно отвечающих художественным требованиям данного жан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хорового искусства и творческого наследия Г.А.Стру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региональных связ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бщения хормейстеров-дирижеров и коллекти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АОУ СПО МО </w:t>
      </w:r>
      <w:r>
        <w:rPr>
          <w:color w:val="000000"/>
          <w:sz w:val="28"/>
          <w:szCs w:val="28"/>
        </w:rPr>
        <w:t xml:space="preserve">«Московский областной колледж искусств»; 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/>
      </w:pPr>
      <w:r>
        <w:rPr>
          <w:sz w:val="28"/>
          <w:szCs w:val="28"/>
        </w:rPr>
        <w:t xml:space="preserve">Администрация городского округа Химки Московской области.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ородского округа Химки Московской обла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е общество Московской обла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БОУДОД «ДШИ им. А.Н. Верстовского».</w:t>
      </w:r>
    </w:p>
    <w:p>
      <w:pPr>
        <w:pStyle w:val="Normal"/>
        <w:overflowPunct w:val="false"/>
        <w:autoSpaceDE w:val="false"/>
        <w:ind w:left="360" w:right="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 xml:space="preserve">Первый заместитель министра </w:t>
      </w:r>
      <w:r>
        <w:rPr>
          <w:sz w:val="28"/>
          <w:szCs w:val="28"/>
        </w:rPr>
        <w:t>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роицкий Владимир Викторович</w:t>
      </w:r>
      <w:r>
        <w:rPr>
          <w:rFonts w:eastAsia="Calibri"/>
          <w:sz w:val="28"/>
          <w:szCs w:val="28"/>
        </w:rPr>
        <w:tab/>
        <w:t>Заместитель Главы Администрации городского округа Химки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ова Татьяна Михайловна  </w:t>
        <w:tab/>
      </w:r>
      <w:r>
        <w:rPr>
          <w:sz w:val="28"/>
          <w:szCs w:val="28"/>
        </w:rPr>
        <w:tab/>
        <w:t>Начальник отдела культуры Администрации г.о. Химки, Заслуженный  работник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а Алевтина Георгиевна</w:t>
      </w:r>
      <w:r>
        <w:rPr>
          <w:sz w:val="28"/>
          <w:szCs w:val="28"/>
        </w:rPr>
        <w:tab/>
        <w:tab/>
        <w:t>Председатель музыкального общества МО,    заслуженный работник культуры России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гохия Лейла Владимировна</w:t>
      </w:r>
      <w:r>
        <w:rPr>
          <w:sz w:val="28"/>
          <w:szCs w:val="28"/>
        </w:rPr>
        <w:tab/>
        <w:tab/>
        <w:t xml:space="preserve">Директор МБОУДОД </w:t>
        <w:tab/>
        <w:t>«ДШИ им. А.Н. Верстовского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кирякина Наталья Сергеевна</w:t>
      </w:r>
      <w:r>
        <w:rPr>
          <w:sz w:val="28"/>
          <w:szCs w:val="28"/>
        </w:rPr>
        <w:tab/>
        <w:tab/>
        <w:t xml:space="preserve">Заведующая вокально-хорового отделения МБОУДОД «ДШИ им. А.Н. Верстовского», </w:t>
        <w:tab/>
        <w:tab/>
        <w:tab/>
        <w:t xml:space="preserve">   Заслуженный работник культуры МО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ужная Екатерина Владимировна</w:t>
      </w:r>
      <w:r>
        <w:rPr>
          <w:sz w:val="28"/>
          <w:szCs w:val="28"/>
        </w:rPr>
        <w:tab/>
        <w:t xml:space="preserve">Заместитель директора по УМР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БОУДОД «ДШИ им. А.Н. Верстовского»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ина Ирина Юрьевна</w:t>
      </w:r>
      <w:r>
        <w:rPr>
          <w:sz w:val="28"/>
          <w:szCs w:val="28"/>
        </w:rPr>
        <w:tab/>
        <w:t xml:space="preserve"> </w:t>
        <w:tab/>
        <w:t xml:space="preserve">Заместитель директора по УВР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sz w:val="28"/>
          <w:szCs w:val="28"/>
        </w:rPr>
        <w:tab/>
        <w:tab/>
        <w:tab/>
        <w:tab/>
        <w:t>МБОУДОД «ДШИ им. А.Н. Верстовского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 апре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г.о. Химки, Ленинский проспект, дом 2-А, Д/К «Род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Речной вокзал, маршрутное такси, автобус  № 345, остановка ст. «Хим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фестивале-конкурсе могут принять участие хоровые коллективы классического направления, младшие и старшие хоры ДМШ, ДШИ и ДХШ Московской области, в количестве не менее 30 человек, имеющие рекомендации Методического объедин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ладшие хоры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 (или обработка) – а’ капел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ого или зарубежного композит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Г.А.Стру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двухголо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таршие хоры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 или обработка – а’ капел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их или зарубежных композито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авт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Г.А.Стру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трехголо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 хоровой музыки им. Г.А. Струве «Встреча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слушивание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 этап</w:t>
      </w:r>
      <w:r>
        <w:rPr>
          <w:sz w:val="28"/>
          <w:szCs w:val="28"/>
        </w:rPr>
        <w:t xml:space="preserve"> – Проводится на уровне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, после предварительного отбора, рекомендуют коллективы для участия во II этапе конкурса-фестива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I этап</w:t>
      </w:r>
      <w:r>
        <w:rPr>
          <w:sz w:val="28"/>
          <w:szCs w:val="28"/>
        </w:rPr>
        <w:t xml:space="preserve"> – Сроки проведения I этапа конкурса-фестиваля с 14 марта 2014 года по 28 марта 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борочное прослушивание проходит на основании представленных видео-материалов с записью программы выступления. Видеоматериалы предоставляются на DVD – диске. В случае несоответствия исполнения программы выступления требованиям конкурса-фестиваля участник не допускается ко II (заключительному) этапу конкурса-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, после предварительного отбора, рекомендуют коллективы для участия во II этапе конкурса-фестива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II (заключительный) этап</w:t>
      </w:r>
      <w:r>
        <w:rPr>
          <w:sz w:val="28"/>
          <w:szCs w:val="28"/>
        </w:rPr>
        <w:t xml:space="preserve"> – проводится  12 апреля 2014 года по адресу: 141400,  Московская область, г.Химки, Ленинский проспект д. 2-а, ДК «Род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естиваля исполняют в сводном хоре следующие произведения Г.А.Стру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е хоровые коллективы: «Моя Россия» сл. Н. Солов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е хоровые коллективы: «Спасем наш мир» сл. Н. Соловь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Cs w:val="28"/>
        </w:rPr>
        <w:t>Младшие хоры (1 – 4 классы)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szCs w:val="28"/>
        </w:rPr>
        <w:tab/>
        <w:t>Старшие хоры (5 – 8 классы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Хоровые коллективы ДХШ и  коллективы хоровых отделений ДМШ, ДШИ номинируются отдельно по тем же возрастным группам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е хоры – до 10 мину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е хоры – до 15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определяется организаторами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ых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места между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стиваля жюри проводит «круглый стол» для руководителей коллективов по результатам фестиваля-конкурса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мастер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Фестиваля-конкурса присваивается звания лауреата Московского областного фестиваля - конкурса хоровой музыки им. Г.А. Струве «Встреча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и дипломами награждаются хоровые коллектив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a` capel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класс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Г.А. Стру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дипломами награждаются лучший хормейстер и концертмейс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>Гран-При – высшей награды конкурса-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>Грамоты за участие в фестивале-конкурсе получают все конкурсанты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/>
      </w:pPr>
      <w:r>
        <w:rPr>
          <w:sz w:val="28"/>
          <w:szCs w:val="28"/>
        </w:rPr>
        <w:t xml:space="preserve">Вступительный взнос за каждый коллектив участник фестиваля-конкурса составляет 3000 рублей. 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Оплата может быть произведена только по безналичному расчету.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 Проезд, питание участников конкурса и сопровождающих их лиц осуществляется за сче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rPr/>
      </w:pPr>
      <w:r>
        <w:rPr>
          <w:sz w:val="28"/>
          <w:szCs w:val="28"/>
        </w:rPr>
        <w:t>Адрес: 141406 МО, микр. Левобережный, г.о. Химки, ул. Нахимова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1 Московский ГТУ Банк России, г.Москва,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1810200001000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47055950 / КПП 50470100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/сч 2002748003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БК 97330201040040000130 (внебюджет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ОКПО 13396137, ОКВЭД 80.10.3, ОКАТО 46483000000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Перед оплатой необходимо уточнить реквизиты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– до 28 марта 2014 года по адресу: 141400, Московская область, г. Химки, ул. Нахимова д.2, тел/факс: 570-31-11, 570-52-44 или по e-mail: </w:t>
      </w:r>
      <w:hyperlink r:id="rId2">
        <w:r>
          <w:rPr>
            <w:rStyle w:val="InternetLink"/>
            <w:sz w:val="28"/>
            <w:szCs w:val="28"/>
          </w:rPr>
          <w:t>verstovs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ый коллектив отдельно после прохождения I этапа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141400, Московская область, г. Химки, ул. Нахимова д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570-31-11, 570-52-44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versto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участие в Московском областном фестивале-конкурс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оровой музыки имени Г.А.Струв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ВСТРЕЧА ДРУЗЕ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.о. Химки                                                                                                  2014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1.Город, район_____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азвание коллектива и принадлежность учреждению культуры_____</w:t>
        <w:softHyphen/>
        <w:softHyphen/>
        <w:t>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________________________________________________________________________</w:t>
        <w:br/>
        <w:br/>
        <w:t>3.Количество участников____________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Ф.И.О. руководителя и концертмейстера, почетные звани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полностью)</w:t>
      </w:r>
    </w:p>
    <w:p>
      <w:pPr>
        <w:pStyle w:val="TextBody"/>
        <w:jc w:val="both"/>
        <w:rPr/>
      </w:pPr>
      <w:r>
        <w:rPr>
          <w:b w:val="false"/>
          <w:szCs w:val="28"/>
        </w:rPr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5.Контактные телефоны руководителей 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6.Репертуар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Время продолжительности выступления 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Рекомендация методического объединения </w:t>
      </w:r>
    </w:p>
    <w:p>
      <w:pPr>
        <w:pStyle w:val="TextBody"/>
        <w:jc w:val="both"/>
        <w:rPr/>
      </w:pPr>
      <w:r>
        <w:rPr>
          <w:b w:val="false"/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9. Подпись директора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vs@mail.ru" TargetMode="External"/><Relationship Id="rId3" Type="http://schemas.openxmlformats.org/officeDocument/2006/relationships/hyperlink" Target="mailto:verstov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7:00Z</dcterms:created>
  <dc:creator>user</dc:creator>
  <dc:description/>
  <cp:keywords/>
  <dc:language>en-US</dc:language>
  <cp:lastModifiedBy>2</cp:lastModifiedBy>
  <cp:lastPrinted>2013-11-14T15:03:00Z</cp:lastPrinted>
  <dcterms:modified xsi:type="dcterms:W3CDTF">2014-02-03T08:53:00Z</dcterms:modified>
  <cp:revision>93</cp:revision>
  <dc:subject/>
  <dc:title>МИНИСТЕРСТВО КУЛЬТУРЫ МОСКОВСКОЙ ОБЛАСТИ</dc:title>
</cp:coreProperties>
</file>