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.о. ДОЛГОПРУДНЫЙ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Долгопру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И. Тро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15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515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А. Рожн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72"/>
          <w:szCs w:val="72"/>
        </w:rPr>
      </w:pPr>
      <w:r>
        <w:rPr>
          <w:rFonts w:cs="Monotype Corsiva" w:ascii="Monotype Corsiva" w:hAnsi="Monotype Corsiva"/>
          <w:b w:val="false"/>
          <w:sz w:val="72"/>
          <w:szCs w:val="72"/>
        </w:rPr>
        <w:t>Московский областной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72"/>
          <w:szCs w:val="72"/>
        </w:rPr>
      </w:pPr>
      <w:r>
        <w:rPr>
          <w:rFonts w:cs="Monotype Corsiva" w:ascii="Monotype Corsiva" w:hAnsi="Monotype Corsiva"/>
          <w:b w:val="false"/>
          <w:sz w:val="72"/>
          <w:szCs w:val="72"/>
        </w:rPr>
        <w:t>конкурс юных пианистов</w:t>
      </w:r>
    </w:p>
    <w:p>
      <w:pPr>
        <w:pStyle w:val="TextBody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96"/>
          <w:szCs w:val="96"/>
          <w:u w:val="single"/>
        </w:rPr>
        <w:t>«Старинные танцы»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  <w:u w:val="single"/>
        </w:rPr>
      </w:pPr>
      <w:r>
        <w:rPr>
          <w:rFonts w:cs="Monotype Corsiva" w:ascii="Monotype Corsiva" w:hAnsi="Monotype Corsiva"/>
          <w:b w:val="false"/>
          <w:sz w:val="48"/>
          <w:szCs w:val="48"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о. Долгопрудный,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юных пианистов «Старинные танцы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ирового музыкального наслед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уровня исполнительской культуры и совершенствование  исполнительского масте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методиками обучения и воспитания в работе с деть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о. Долгопрудный;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физической культуры, спорта, туризма и молодежной политики Администрации г.о. Долгопрудный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дополнительного образования детей «Детская школа искусств» г.о. Долгопрудный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четинина Александра Дмитриевна</w:t>
      </w:r>
      <w:r>
        <w:rPr>
          <w:rFonts w:eastAsia="Calibri"/>
          <w:sz w:val="28"/>
          <w:szCs w:val="28"/>
        </w:rPr>
        <w:tab/>
        <w:t>Первый заместитель Главы Администрации г.о. Долгопруд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удариков Вадим Анатольевич</w:t>
        <w:tab/>
      </w:r>
      <w:r>
        <w:rPr>
          <w:sz w:val="28"/>
          <w:szCs w:val="28"/>
        </w:rPr>
        <w:tab/>
        <w:tab/>
        <w:t xml:space="preserve">Начальник Управление культуры, </w:t>
      </w:r>
    </w:p>
    <w:p>
      <w:pPr>
        <w:pStyle w:val="Normal"/>
        <w:overflowPunct w:val="false"/>
        <w:autoSpaceDE w:val="false"/>
        <w:ind w:left="5664" w:right="42" w:firstLine="8"/>
        <w:jc w:val="both"/>
        <w:textAlignment w:val="baseline"/>
        <w:rPr/>
      </w:pPr>
      <w:r>
        <w:rPr>
          <w:sz w:val="28"/>
          <w:szCs w:val="28"/>
        </w:rPr>
        <w:t xml:space="preserve">физической культуры, спорта, туризма и молодежной политики Администрации г.о. Долгопрудный;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overflowPunct w:val="false"/>
        <w:autoSpaceDE w:val="false"/>
        <w:ind w:left="5664" w:right="42" w:hanging="5664"/>
        <w:jc w:val="both"/>
        <w:textAlignment w:val="baseline"/>
        <w:rPr/>
      </w:pPr>
      <w:r>
        <w:rPr>
          <w:b/>
          <w:sz w:val="28"/>
          <w:szCs w:val="28"/>
        </w:rPr>
        <w:t>Сатина Марина Николаевна</w:t>
      </w:r>
      <w:r>
        <w:rPr>
          <w:sz w:val="28"/>
          <w:szCs w:val="28"/>
        </w:rPr>
        <w:tab/>
        <w:tab/>
        <w:t>Директор автономного образовательного учреждения дополнительного образования детей «Детская школа искусств» г. Долгопрудный, заслуженный работник культуры Московской област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64" w:right="42" w:hanging="5664"/>
        <w:jc w:val="both"/>
        <w:textAlignment w:val="baseline"/>
        <w:rPr/>
      </w:pPr>
      <w:r>
        <w:rPr>
          <w:b/>
          <w:sz w:val="28"/>
          <w:szCs w:val="28"/>
        </w:rPr>
        <w:t>Разувакина Виктория Витальевна</w:t>
        <w:tab/>
      </w:r>
      <w:r>
        <w:rPr>
          <w:sz w:val="28"/>
          <w:szCs w:val="28"/>
        </w:rPr>
        <w:tab/>
        <w:t>Зам. директора автономного образовательного учреждения дополнительного образования детей «Детская школа искусств»</w:t>
      </w:r>
    </w:p>
    <w:p>
      <w:pPr>
        <w:pStyle w:val="Normal"/>
        <w:overflowPunct w:val="false"/>
        <w:autoSpaceDE w:val="false"/>
        <w:ind w:left="5664" w:right="42" w:hanging="0"/>
        <w:jc w:val="both"/>
        <w:textAlignment w:val="baseline"/>
        <w:rPr/>
      </w:pPr>
      <w:r>
        <w:rPr>
          <w:sz w:val="28"/>
          <w:szCs w:val="28"/>
        </w:rPr>
        <w:t>г. Долгопрудный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февра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цертный зал АОУ ДОД «Детская школа искусств» г. о.Долгопру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 –</w:t>
      </w:r>
      <w:r>
        <w:rPr>
          <w:sz w:val="28"/>
          <w:szCs w:val="28"/>
        </w:rPr>
        <w:t xml:space="preserve"> м. Речной вокзал, автобус или маршрутное такси № 368, до ост. «Спортивная»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конкурсе могут принять участие учащиеся фортепианных отдел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музыкальных школ и школ искусст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дин этап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е прослушивания проводятся на местах (в школах и методических объединениях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аринный танец зарубежного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Танец русского или зарубежн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из Французской сюиты  Бах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анец русского или зарубежного 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ХХ век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 Танец из Французской, Английской  сюиты или Партиты  Ба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 Танец русского или  зарубежного  композитор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, ХХ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 «Старинные тан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7-9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10-12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13-15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до 7 минут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до 10 минут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до 15 мину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преподаватели средних специальных и высших учебных заведений Москвы 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 культура звука, фразировка, интон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ность исполняем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ступления в каждой возрастной группе победитель награждаетс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8"/>
          <w:szCs w:val="28"/>
        </w:rPr>
        <w:t xml:space="preserve">дипломами с присуждением звания Гран-при,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ами за исполнение пьесы и поощрительными грамо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одной и той же награды (степени) нескольким участникам. Остальным конкурсантам вручаются дипломы участников конкурса. Преподаватели, подготовившие лауреатов фестиваля, награждаются специальным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каждого участника фестиваля-конкурса составляет </w:t>
      </w:r>
      <w:r>
        <w:rPr>
          <w:b/>
          <w:sz w:val="28"/>
          <w:szCs w:val="28"/>
        </w:rPr>
        <w:t>8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40701810410003000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\с 30903080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08023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83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025001206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 / сч. 30101810000000000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00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 05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 ФБ Инноваций и  Развития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  Гартман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 Оплату питания участников, их проезда к месту проведения конкурса и обратно осуществляет направляющая сторона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01 февраля 2014 г.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707, Московская обл., г.о. Долгопрудный, ул. Спортивная, д. 2. Контактные телефоны: 8 (495) 408-07-00 (факс), 8(495) 408-11-9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atina</w:t>
        </w:r>
        <w:r>
          <w:rPr>
            <w:rStyle w:val="InternetLink"/>
            <w:sz w:val="28"/>
            <w:szCs w:val="28"/>
          </w:rPr>
          <w:t>5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У ДОД «Детская школа искусств» г. Долгопру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1707, Московская обл., г.о. Долгопрудный, ул. Спортивная, д.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5) 408-07-0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>Приложение № 1</w:t>
        <w:tab/>
        <w:tab/>
        <w:tab/>
        <w:tab/>
        <w:t xml:space="preserve">        В оргкомитет областного</w:t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курса юных пианистов «Старинные тан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, район, название учебного заведения, почтовый адрес, телефон ______________________________________________________________________________________________________________________________________ направляет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(полное название учреждения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щегося (указать фамилию, имя, дату рождения, класс обучения на инструмент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, звание (если есть)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, служебный), факс: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НЯЕМАЯ ПРОГРАММА ВЫСТУПЛЕ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учебного заведения ______________________ М.П.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я методическ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57@mail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9:00Z</dcterms:created>
  <dc:creator>user</dc:creator>
  <dc:description/>
  <dc:language>en-US</dc:language>
  <cp:lastModifiedBy>Victor   Kulibaba</cp:lastModifiedBy>
  <cp:lastPrinted>2013-10-15T11:54:00Z</cp:lastPrinted>
  <dcterms:modified xsi:type="dcterms:W3CDTF">2013-10-16T17:39:00Z</dcterms:modified>
  <cp:revision>2</cp:revision>
  <dc:subject/>
  <dc:title/>
</cp:coreProperties>
</file>