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ЛЕНИНСКОГО МУНИЦИПАЛЬНОГО РАЙОНА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С.Н. Кош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О.А. Рож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Региональный этап всероссийского открытого конкурса-фестиваля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«Солнечный круг» 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на лучшее исполнение 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произведений А.И. Островского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</w:rPr>
        <w:t>г. Видное, 201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открытый конкурс-фестиваль «Солнечный круг» на лучшее исполнение произведений А.И. Островского учрежден Министерством культуры Российской Федерацией, Союзом композиторов России, Министерством культуры Московской области, Администрацией Ленинского муниципального района, Научно-методическим центром ГАОУ СПО МО «Московский областной колледж искусств» и проводится для учащихся учебных заведений дополнительного образования детей (ДШИ по видам искусств), студентов средних специальных учебных заведений, преподавателей учебных заведений дополнительного образования детей, средних специальных учебных заведений Московской области, студентов и преподавателей учебных заведений высшего профессионального образования, культурно-досуговых учреждений и други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исполняется 100 лет со дня рождения выдающегося советского композитора Аркадия Ильича Островского (родился 25 февраля 1914 года в г. Сызрани Самарской области). Его творческое наследие одно из ярких явлений отечественной музыкальной куль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оно неразрывно связано с жизнью многих поколений страны и по праву стало неотъемлемой частью многогранной истории нашей Род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песни А.И. Островского вошли в золотой фонд отечественной песенной классики: «Песня остается с человеком», «Голос земли», «Время», цикл «А у нас во дворе», «Старый парк», «Аист», «Лунный камень», песни о любви и дружбе, песни для детей и молодежи – все невозможно перечислить. Около полувека в популярной детской передаче ежедневно звучат «Спят усталые игрушки», а песню «Пусть всегда будет солнце» поют на многих языках планеты. И сегодня песни композитора звучат молодо и современно, наполняя сердца слушателей человеческой добротой, благородством души, любовью к людям, родному краю, Отеч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важнейшее эстетическое и историко-культурное значение творчества А.И. Островского для нынешнего и будущего поколений России.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32"/>
        </w:rPr>
        <w:t>ЦЕЛИ И ЗАДАЧИ КОНКУРСА-ФЕСТИВАЛЯ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аздник музыки А.И. Островского для всех участников и слушате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музыкальным наследием композитора молодое поколение, исполнителей, многие из которых встретятся с его замечательной музыкой, возможно вперв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мочь молодым дарованиям на примере творчества А.И. Островского выработать свою эстетическую позицию и найти дорогу в Большое Искусство;</w:t>
      </w:r>
    </w:p>
    <w:p>
      <w:pPr>
        <w:pStyle w:val="Normal"/>
        <w:numPr>
          <w:ilvl w:val="0"/>
          <w:numId w:val="4"/>
        </w:numPr>
        <w:ind w:left="720" w:right="42" w:hanging="360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Вернуть музыку А.И. Островского на радио, телевидение, на концертные эстрады, но не затем, чтобы вспомнить, а чтобы восстановить достойное место этой музыки в современном культурно-информационном пространстве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РЕДИТЕЛИ КОНКУРСА-ФЕСТИВАЛЯ</w:t>
      </w:r>
    </w:p>
    <w:p>
      <w:pPr>
        <w:pStyle w:val="Normal"/>
        <w:tabs>
          <w:tab w:val="clear" w:pos="709"/>
          <w:tab w:val="left" w:pos="4536" w:leader="none"/>
        </w:tabs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;</w:t>
      </w:r>
    </w:p>
    <w:p>
      <w:pPr>
        <w:pStyle w:val="Normal"/>
        <w:numPr>
          <w:ilvl w:val="0"/>
          <w:numId w:val="5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Союз композиторов России;</w:t>
      </w:r>
    </w:p>
    <w:p>
      <w:pPr>
        <w:pStyle w:val="Normal"/>
        <w:numPr>
          <w:ilvl w:val="0"/>
          <w:numId w:val="5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5"/>
        </w:numPr>
        <w:ind w:left="720" w:right="42" w:hanging="360"/>
        <w:jc w:val="both"/>
        <w:rPr/>
      </w:pPr>
      <w:r>
        <w:rPr>
          <w:sz w:val="28"/>
          <w:szCs w:val="28"/>
        </w:rPr>
        <w:t xml:space="preserve">Администрация Ленинского муниципального района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й центр </w:t>
      </w:r>
      <w:r>
        <w:rPr>
          <w:color w:val="000000"/>
          <w:sz w:val="28"/>
          <w:szCs w:val="28"/>
        </w:rPr>
        <w:t>ГАОУ СПО МО «Московский областной колледж искусств»;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АНИЗАТОРЫ КОНКУРСА-ФЕСТИВАЛЯ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МБОУДОД «Детская школа искусств г. Видное»</w:t>
      </w:r>
      <w:r>
        <w:rPr>
          <w:sz w:val="28"/>
          <w:szCs w:val="28"/>
        </w:rPr>
        <w:t>.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КОНКУРСА-ФЕСТИВАЛЯ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70" w:hanging="567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Селезнев Алексей Петрович</w:t>
        <w:tab/>
      </w:r>
      <w:r>
        <w:rPr>
          <w:rFonts w:eastAsia="Calibri"/>
          <w:sz w:val="28"/>
          <w:szCs w:val="28"/>
        </w:rPr>
        <w:tab/>
        <w:t>Первый заместитель Главы Администрации Ленинского района Московской обла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Управления профессионального искусства и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Хавинсон Сергей Борисович</w:t>
        <w:tab/>
      </w:r>
      <w:r>
        <w:rPr>
          <w:rFonts w:eastAsia="Calibri"/>
          <w:sz w:val="28"/>
          <w:szCs w:val="28"/>
        </w:rPr>
        <w:t>Художественный руководитель и директор фестиваля, руководитель творческих программ и фестивалей Союза композиторов России, заслуженный работник культуры РФ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Шамаилов Моисей Исаакович</w:t>
        <w:tab/>
        <w:tab/>
      </w:r>
      <w:r>
        <w:rPr>
          <w:sz w:val="28"/>
          <w:szCs w:val="28"/>
        </w:rPr>
        <w:t>Начальник Управления по делам молодежи, культуре и спорту администрации Ленинского муниципального района, заслуженный работник культуры;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ind w:right="42" w:hanging="0"/>
        <w:jc w:val="both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Шама Виктор Максимович</w:t>
        <w:tab/>
        <w:tab/>
      </w:r>
      <w:r>
        <w:rPr>
          <w:sz w:val="28"/>
          <w:szCs w:val="28"/>
        </w:rPr>
        <w:t>Директор МБОУ ДОД «Детская школа искусств г. Видное»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5670"/>
        <w:jc w:val="both"/>
        <w:rPr/>
      </w:pPr>
      <w:r>
        <w:rPr>
          <w:b/>
          <w:sz w:val="28"/>
          <w:szCs w:val="28"/>
        </w:rPr>
        <w:t>Котович Виктор Романович</w:t>
        <w:tab/>
      </w:r>
      <w:r>
        <w:rPr>
          <w:sz w:val="28"/>
          <w:szCs w:val="28"/>
        </w:rPr>
        <w:t>Заместитель директора ДШИ г. Видное по УВР Лауреат международных конкурсо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РЕМЯ И МЕСТО ПРОВЕДЕНИЯ КОНКУРСА-ФЕСТИВАЛЯ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-фестиваль проводится</w:t>
      </w:r>
      <w:r>
        <w:rPr>
          <w:sz w:val="28"/>
          <w:szCs w:val="28"/>
        </w:rPr>
        <w:t xml:space="preserve"> – 22 декабря2013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ШИ г. Видное (московская область, Ленинский район, г. Видное, Солнечный микрорайон, владение 5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станция метро «Домодедовская» автобус и маршрутное такси № 471, станция метро «Кантемировская» автобус и маршрутное такси № 489 (первый вагон из центра): остановка «Торговый центр «Курс»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СЛОВИЯ УЧАСТИЯ В КОНКУРСЕ-ФЕСТИВАЛЕ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А.И. Островский большинство своих произведений посвятил детям и молодежи. Поэтому организаторы конкурса-фестиваля надеются, что главными его участниками станут молодые музыканты, профессионалы и любители, студенты и учащиеся, дети. Но в нашем конкурсе-фестивале возраст – не помеха. Всех, кто молод душой, «кто с песней по жизни шагает», ждем к нам!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исполняет два разнохарактерных произведения А.И. Остр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ОГРАММА ПРОВЕДЕНИЯ КОНКУРСА-ФЕСТИВАЛЯ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>Конкурс-фестиваль проводится в два тура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Очное выступление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йдет в ДШИ г. Видное, где жюри подведет итоги и назовет лучших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>Заочное выступление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ройдет в г. Сызрани Самарской области, и в Москве с 15 январ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рекомендуются участники, занявшие 1-е места в каждой номинации, впрочем, </w:t>
      </w:r>
      <w:r>
        <w:rPr>
          <w:i/>
          <w:sz w:val="28"/>
          <w:szCs w:val="28"/>
        </w:rPr>
        <w:t xml:space="preserve">по решению жюр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тура возможны исключения.</w:t>
      </w:r>
    </w:p>
    <w:p>
      <w:pPr>
        <w:pStyle w:val="Normal"/>
        <w:ind w:right="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 xml:space="preserve">Для участия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е необходимо направить следующие материалы:</w:t>
      </w:r>
    </w:p>
    <w:p>
      <w:pPr>
        <w:pStyle w:val="Normal"/>
        <w:numPr>
          <w:ilvl w:val="0"/>
          <w:numId w:val="1"/>
        </w:numPr>
        <w:ind w:left="720" w:right="42" w:hanging="360"/>
        <w:jc w:val="both"/>
        <w:rPr/>
      </w:pPr>
      <w:r>
        <w:rPr>
          <w:sz w:val="28"/>
          <w:szCs w:val="28"/>
        </w:rPr>
        <w:t xml:space="preserve">Решение жю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(выписка);</w:t>
      </w:r>
    </w:p>
    <w:p>
      <w:pPr>
        <w:pStyle w:val="Normal"/>
        <w:numPr>
          <w:ilvl w:val="0"/>
          <w:numId w:val="1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солистов (анкетные данные):</w:t>
      </w:r>
    </w:p>
    <w:p>
      <w:pPr>
        <w:pStyle w:val="Normal"/>
        <w:numPr>
          <w:ilvl w:val="0"/>
          <w:numId w:val="6"/>
        </w:numPr>
        <w:ind w:left="144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Ф.И.О.;</w:t>
      </w:r>
    </w:p>
    <w:p>
      <w:pPr>
        <w:pStyle w:val="Normal"/>
        <w:numPr>
          <w:ilvl w:val="0"/>
          <w:numId w:val="6"/>
        </w:numPr>
        <w:ind w:left="144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6"/>
        </w:numPr>
        <w:ind w:left="144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еста жительства;</w:t>
      </w:r>
    </w:p>
    <w:p>
      <w:pPr>
        <w:pStyle w:val="Normal"/>
        <w:numPr>
          <w:ilvl w:val="0"/>
          <w:numId w:val="6"/>
        </w:numPr>
        <w:ind w:left="144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лефон, факс;</w:t>
      </w:r>
    </w:p>
    <w:p>
      <w:pPr>
        <w:pStyle w:val="Normal"/>
        <w:numPr>
          <w:ilvl w:val="0"/>
          <w:numId w:val="6"/>
        </w:numPr>
        <w:ind w:left="144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и должность;</w:t>
      </w:r>
    </w:p>
    <w:p>
      <w:pPr>
        <w:pStyle w:val="Normal"/>
        <w:numPr>
          <w:ilvl w:val="0"/>
          <w:numId w:val="6"/>
        </w:numPr>
        <w:ind w:left="144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 учебы;</w:t>
      </w:r>
    </w:p>
    <w:p>
      <w:pPr>
        <w:pStyle w:val="Normal"/>
        <w:numPr>
          <w:ilvl w:val="0"/>
          <w:numId w:val="6"/>
        </w:numPr>
        <w:ind w:left="144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.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коллективов:</w:t>
      </w:r>
    </w:p>
    <w:p>
      <w:pPr>
        <w:pStyle w:val="Normal"/>
        <w:numPr>
          <w:ilvl w:val="0"/>
          <w:numId w:val="3"/>
        </w:numPr>
        <w:ind w:left="144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ллектива;</w:t>
      </w:r>
    </w:p>
    <w:p>
      <w:pPr>
        <w:pStyle w:val="Normal"/>
        <w:numPr>
          <w:ilvl w:val="0"/>
          <w:numId w:val="3"/>
        </w:numPr>
        <w:ind w:left="144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;</w:t>
      </w:r>
    </w:p>
    <w:p>
      <w:pPr>
        <w:pStyle w:val="Normal"/>
        <w:numPr>
          <w:ilvl w:val="0"/>
          <w:numId w:val="3"/>
        </w:numPr>
        <w:ind w:left="144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организации, где создан коллектив (филармония, учебное заведение, ДМШ, Дом культуры и т.п.)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ткая творческая биография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1-2 сценических фотографии высокого качества размером 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2 (для издания буклета)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>
          <w:sz w:val="28"/>
          <w:szCs w:val="28"/>
        </w:rPr>
        <w:t xml:space="preserve">И наконец, самое главное, без чег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состояться не может!</w:t>
      </w:r>
    </w:p>
    <w:p>
      <w:pPr>
        <w:pStyle w:val="Normal"/>
        <w:ind w:left="72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 аудиозаписи и видеозаписи вашего выступ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е с двумя разнохарактерными произведениями А.И. Островского. Записи обязательно должны быть высокого качества (на любых носителях), т.к.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лучшие работы будут рекомендованы для показа по российскому телевидению и радио </w:t>
      </w:r>
      <w:r>
        <w:rPr>
          <w:b/>
          <w:sz w:val="28"/>
          <w:szCs w:val="28"/>
        </w:rPr>
        <w:t xml:space="preserve">(репортажная видеосъемк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будет осуществляться организаторами)</w:t>
      </w:r>
      <w:r>
        <w:rPr>
          <w:sz w:val="28"/>
          <w:szCs w:val="28"/>
        </w:rPr>
        <w:t>. К аудио и видеозаписям прилагается список конкурсантов (концертмейстеров, сопровождающих ансамблей и т.д.) и список произведений в порядке очередности записей.</w:t>
      </w:r>
    </w:p>
    <w:p>
      <w:pPr>
        <w:pStyle w:val="Normal"/>
        <w:ind w:left="720" w:right="42" w:hanging="0"/>
        <w:jc w:val="both"/>
        <w:rPr/>
      </w:pPr>
      <w:r>
        <w:rPr>
          <w:sz w:val="28"/>
          <w:szCs w:val="28"/>
        </w:rPr>
        <w:t>Все указанные материалы должны поступить в Дирекцию конкурса-фестиваля не позднее 15 января 2014 года по адресу:</w:t>
      </w:r>
    </w:p>
    <w:p>
      <w:pPr>
        <w:pStyle w:val="Normal"/>
        <w:ind w:left="72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446029 г. Сызрань, Самарской области, ул. Циолковского, 7. Детская школа искусств №2 имени А.И. Островского, Дирекция конкурса-фестиваля «Солнечный круг».</w:t>
      </w:r>
    </w:p>
    <w:p>
      <w:pPr>
        <w:pStyle w:val="Normal"/>
        <w:ind w:left="72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(846 4) 34-36-96; 34-33-81;</w:t>
      </w:r>
    </w:p>
    <w:p>
      <w:pPr>
        <w:pStyle w:val="Normal"/>
        <w:ind w:left="720" w:right="42" w:hanging="0"/>
        <w:jc w:val="both"/>
        <w:rPr/>
      </w:pPr>
      <w:r>
        <w:rPr>
          <w:sz w:val="28"/>
          <w:szCs w:val="28"/>
        </w:rPr>
        <w:t>тел/факс (846 4) 34-36-96;</w:t>
      </w:r>
    </w:p>
    <w:p>
      <w:pPr>
        <w:pStyle w:val="Normal"/>
        <w:ind w:left="720" w:right="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artship-dshi@rambler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участников определяется Оргкомитетом конкурса-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у, а какие, как теперь говорят, номинации? Любые. Солисты и ансамбли, хоры и оркестры, джаз… главное, чтобы это было талантлив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ЖЮРИ КОНКУРСА-ФЕСТИВАЛЯ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ставе жюри обязательно присутствие представителя одного из колледжей СПО Московской области или областного НМЦ культуры и искусства (в том числе для осуществления кураторских функций Министерства культуры), желательно приглашение для работы в жюри представителей профессиональных учреждений  культуры Моск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.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художественного образа произ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участников, уровень технического мастерства, трактовка произве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зм и уровень сценической культуры участников 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художественная выразительность исполнения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анты, не прошедшие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, получат «Диплом» участника Регионального этапа всероссийского открытого конкурса-фестиваля «Солнечный круг» на лучшее исполнение произведений А.И. Остр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, в состав которого войдут известные композиторы, музыканты, певцы, тележурналисты возглавит народная артистка СССР, Герой социалистического труда, лауреат Государственных премий СССР, композитор </w:t>
      </w:r>
      <w:r>
        <w:rPr>
          <w:b/>
          <w:sz w:val="28"/>
          <w:szCs w:val="28"/>
        </w:rPr>
        <w:t>Александра Николаевна Пахмут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жюри рекомендует победителей конкурса для участия в заключительном гала-концерте фестиваля в Кремле (2 марта 2014 года), а также для показа на российском телевидение и радио, если, как было указано выше, качество присланных вами записей позволит это сдела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бедите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будут удостоены звания Лауреата с вручением Дипл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памятного при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град определит жюри, исходя из объема предоставленного материала по номинациям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исты-вокалист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альные ансамбл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кестр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ансамбл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исты-инструменталис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тальные участни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получат Диплом Оргкомит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по согласованию с жюри будут также награждены специальными призами учредителей кон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общественные организации, фирмы, СМИ и частные лица по согласованию с Оргкомитетом могут учредить и другие специальные приз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будут опубликованы в канун 100-летия со дня рождения А.И. Островского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  <w:t>Вступительный взнос составляет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720" w:right="42" w:hanging="360"/>
        <w:rPr/>
      </w:pPr>
      <w:r>
        <w:rPr>
          <w:sz w:val="28"/>
          <w:szCs w:val="28"/>
        </w:rPr>
        <w:t>За каждого участника фестиваля-конкурса 1000,00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720" w:right="42" w:hanging="360"/>
        <w:rPr/>
      </w:pPr>
      <w:r>
        <w:rPr>
          <w:sz w:val="28"/>
          <w:szCs w:val="28"/>
        </w:rPr>
        <w:t>За коллектив 3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ВИЗИТЫ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Финансового Управления 5003005422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5003041389, КПП 500301001 УФК по Московской области (Отдел №16) УФК по Московской области МБОУДОД «Детская школа искусств г. Видное»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вой счет 20946000500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 40701810800001000010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1 Московского ГТУ Банка России г. Москва 705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44583001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ТО 46228000000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БК  94600000000000000130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42700 Моск. Обл. г. Видное, микр. Солнечный, владение 5а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подачи заявок – до 15 дека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2700, г. Видное, микр. Солнечный, владение 5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ДОД «Детская школа искусств г. Видное», телефон/факс: 8(495)541-53-33, т.8(495)541-53-2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1406 Московская область, г. Химки, ул. Нахимова, д.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л.адрес: </w:t>
      </w:r>
      <w:hyperlink r:id="rId3">
        <w:r>
          <w:rPr>
            <w:rStyle w:val="InternetLink"/>
            <w:sz w:val="28"/>
            <w:szCs w:val="28"/>
          </w:rPr>
          <w:t>www.nmcmosobl.ru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nmcmosobl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/факс</w:t>
      </w:r>
      <w:r>
        <w:rPr>
          <w:sz w:val="28"/>
          <w:szCs w:val="28"/>
        </w:rPr>
        <w:t>: Тел.495 570-47-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right"/>
        <w:rPr>
          <w:sz w:val="20"/>
          <w:szCs w:val="32"/>
        </w:rPr>
      </w:pPr>
      <w:r>
        <w:rPr>
          <w:sz w:val="20"/>
          <w:szCs w:val="32"/>
        </w:rPr>
        <w:t>Приложение №1</w:t>
      </w:r>
    </w:p>
    <w:p>
      <w:pPr>
        <w:pStyle w:val="Normal"/>
        <w:ind w:right="42" w:hanging="0"/>
        <w:jc w:val="center"/>
        <w:rPr>
          <w:b/>
          <w:b/>
          <w:szCs w:val="32"/>
        </w:rPr>
      </w:pPr>
      <w:r>
        <w:rPr>
          <w:b/>
          <w:szCs w:val="32"/>
        </w:rPr>
        <w:t>ФОРМА ЗАЯВКИ</w:t>
      </w:r>
    </w:p>
    <w:p>
      <w:pPr>
        <w:pStyle w:val="Normal"/>
        <w:ind w:right="42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на участие в региональном этапе всероссийского открытого </w:t>
      </w:r>
    </w:p>
    <w:p>
      <w:pPr>
        <w:pStyle w:val="Normal"/>
        <w:ind w:right="42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конкурса-фестиваля «Солнечный круг» </w:t>
      </w:r>
    </w:p>
    <w:p>
      <w:pPr>
        <w:pStyle w:val="Normal"/>
        <w:ind w:right="42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на лучшее исполнение произведений А.И. Островского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42" w:hanging="0"/>
        <w:jc w:val="both"/>
        <w:rPr/>
      </w:pPr>
      <w:r>
        <w:rPr>
          <w:sz w:val="28"/>
          <w:szCs w:val="28"/>
        </w:rPr>
        <w:t>Ф.И.О. участника(ов) (полностью)_______________________)_________________</w:t>
      </w:r>
    </w:p>
    <w:p>
      <w:pPr>
        <w:pStyle w:val="Normal"/>
        <w:pBdr>
          <w:bottom w:val="single" w:sz="12" w:space="1" w:color="000000"/>
        </w:pBdr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>Номинация__________________________________________________________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>Солисты: ____________________________________________________________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/>
        <w:t>(Ф.И.О. полностью, возраст, инструмент)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Ансамбль: ___________________________________________________________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/>
        <w:t>(Название коллектива, состав участников, возраст)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>Оркестр: ____________________________________________________________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/>
        <w:t>(Название коллектива, состав участников, возраст)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Хор: _______________________________________________________________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/>
        <w:t>(Название коллектива, состав участников, возраст)</w:t>
      </w:r>
    </w:p>
    <w:p>
      <w:pPr>
        <w:pStyle w:val="Normal"/>
        <w:ind w:right="42" w:hanging="0"/>
        <w:jc w:val="both"/>
        <w:rPr/>
      </w:pPr>
      <w:r>
        <w:rPr/>
      </w:r>
    </w:p>
    <w:p>
      <w:pPr>
        <w:pStyle w:val="Normal"/>
        <w:ind w:right="42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42" w:hanging="0"/>
        <w:jc w:val="both"/>
        <w:rPr/>
      </w:pPr>
      <w:r>
        <w:rPr>
          <w:sz w:val="28"/>
          <w:szCs w:val="28"/>
        </w:rPr>
        <w:t>Ф.И.О. (звание) преподавателя (полностью) _______________________________</w:t>
      </w:r>
    </w:p>
    <w:p>
      <w:pPr>
        <w:pStyle w:val="Normal"/>
        <w:pBdr>
          <w:bottom w:val="single" w:sz="12" w:space="1" w:color="000000"/>
        </w:pBdr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>Ф.И.О. (звание) концертмейстера (полностью) ______________________________</w:t>
      </w:r>
    </w:p>
    <w:p>
      <w:pPr>
        <w:pStyle w:val="Normal"/>
        <w:pBdr>
          <w:bottom w:val="single" w:sz="12" w:space="1" w:color="000000"/>
        </w:pBdr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>Программа, очередность и общее время исполнения _________________________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42" w:hanging="0"/>
        <w:jc w:val="both"/>
        <w:rPr/>
      </w:pPr>
      <w:r>
        <w:rPr>
          <w:sz w:val="28"/>
          <w:szCs w:val="28"/>
        </w:rPr>
        <w:t>Какие инструменты необходимы _________________________________________</w:t>
      </w:r>
    </w:p>
    <w:p>
      <w:pPr>
        <w:pStyle w:val="Normal"/>
        <w:pBdr>
          <w:bottom w:val="single" w:sz="12" w:space="1" w:color="000000"/>
        </w:pBdr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>Носитель фонограммы (для номинации «Солисты») _________________________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>Другие условия для выступления ________________________________________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 xml:space="preserve">Контактный телефон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 (________________________________________)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/>
        <w:t>подпись                                            Ф.И.О., должность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 xml:space="preserve">Заявка оформляется на бланке учреждения с указанием адреса организации (учебного заведения), контактного телефона, факс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hip-dshi@rambler.ru" TargetMode="External"/><Relationship Id="rId3" Type="http://schemas.openxmlformats.org/officeDocument/2006/relationships/hyperlink" Target="http://www.nmcmosobl.ru/" TargetMode="External"/><Relationship Id="rId4" Type="http://schemas.openxmlformats.org/officeDocument/2006/relationships/hyperlink" Target="mailto:nmcmosobl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38:00Z</dcterms:created>
  <dc:creator>user</dc:creator>
  <dc:description/>
  <cp:keywords/>
  <dc:language>en-US</dc:language>
  <cp:lastModifiedBy>2</cp:lastModifiedBy>
  <dcterms:modified xsi:type="dcterms:W3CDTF">2013-10-31T13:29:00Z</dcterms:modified>
  <cp:revision>8</cp:revision>
  <dc:subject/>
  <dc:title/>
</cp:coreProperties>
</file>