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ЖУКОВСКИЙ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.П. Вой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Фестиваль семейного творчества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Семейный камертон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о.Жуковский,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семейного творчества «Семейный камертон» учрежден Министерством культуры Московской области и проводится один раз в два года для учащихся учебных заведений дополнительного образования детей Московской области (ДМШ, ДШИ, ДТШ, ДТС и других учебных заведений). В этом году фестиваль посвящается Году культуры в России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ListParagraph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паганда занятий взрослых и детей художественными видами твор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семьи в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репление семьи посредством совместных занятий  различными  видами искусств (музыкой,  изобразительным искусств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умного семейного дос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детской школы искусств в духовном воспитании подрастающего поко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ФЕСТИВАЛЯ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Жуковский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ФЕСТИВАЛЯ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Отдел по культурно-массовой работе и координации деятельности подведомственных учреждений Управления по культуре, спорту и делам молодежи Администрации городского округа Жуковск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  <w:r>
        <w:rPr>
          <w:sz w:val="28"/>
          <w:szCs w:val="28"/>
        </w:rPr>
        <w:t>Московский областной Научно-методический центр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ОУДОД «Жуковская детская школа искусств».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хоров Юрий Вячеславович</w:t>
      </w:r>
      <w:r>
        <w:rPr>
          <w:rFonts w:eastAsia="Calibri"/>
          <w:sz w:val="28"/>
          <w:szCs w:val="28"/>
        </w:rPr>
        <w:tab/>
        <w:t>Первый заместитель Главы Администрации городского округа Жук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Григорьева Татьяна Викторовна</w:t>
        <w:tab/>
      </w:r>
      <w:r>
        <w:rPr>
          <w:sz w:val="28"/>
          <w:szCs w:val="28"/>
        </w:rPr>
        <w:tab/>
        <w:t xml:space="preserve">Начальник отдела </w:t>
      </w:r>
      <w:r>
        <w:rPr>
          <w:color w:val="000000"/>
          <w:sz w:val="28"/>
          <w:szCs w:val="28"/>
          <w:shd w:fill="FFFFFF" w:val="clear"/>
        </w:rPr>
        <w:t>по культурно-массовой работе и координации деятельности подведомственных учреждений Управления по культуре, спорту и делам молодежи Администрации городского округа Жуковский</w:t>
      </w:r>
      <w:r>
        <w:rPr>
          <w:sz w:val="28"/>
          <w:szCs w:val="28"/>
        </w:rPr>
        <w:t>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енцева Елена Владимировна</w:t>
      </w:r>
      <w:r>
        <w:rPr>
          <w:sz w:val="28"/>
          <w:szCs w:val="28"/>
        </w:rPr>
        <w:tab/>
        <w:tab/>
        <w:t>директор МОУДОД «Жуковская детская школа искусств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кова Людмила Валентиновна</w:t>
        <w:tab/>
      </w:r>
      <w:r>
        <w:rPr>
          <w:sz w:val="28"/>
          <w:szCs w:val="28"/>
        </w:rPr>
        <w:tab/>
        <w:t xml:space="preserve">заместитель директора по учебной работе МОУДОД «Жуковская детская школа искусств», </w:t>
      </w:r>
      <w:r>
        <w:rPr>
          <w:rFonts w:eastAsia="Calibri"/>
          <w:sz w:val="28"/>
          <w:szCs w:val="28"/>
        </w:rPr>
        <w:t>Заслуженный работник культуры РФ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ФЕСТИВАЛЯ</w:t>
      </w:r>
    </w:p>
    <w:p>
      <w:pPr>
        <w:pStyle w:val="Normal"/>
        <w:tabs>
          <w:tab w:val="clear" w:pos="708"/>
          <w:tab w:val="left" w:pos="8898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стиваль проводится – </w:t>
      </w:r>
      <w:r>
        <w:rPr>
          <w:b/>
          <w:sz w:val="28"/>
          <w:szCs w:val="28"/>
        </w:rPr>
        <w:t>1 феврал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sz w:val="28"/>
          <w:szCs w:val="28"/>
        </w:rPr>
        <w:t xml:space="preserve"> г.о. Жуковский, ул. Молодежная, д. 10. МОУДОД «Жуковская детская школа искус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>от станции метро «Комсомольская» или «Выхино»  электропоездом до ст. «Отдых»,  далее  автобус №23 до остановки «Дикси» или автобус №8 до остановки «Детская поликлиника», или маршрутным такси №18 до ост.«Силуэт». Или от станции метро «Выхино» автобусами №№ 424, 478 до остановки «Дикси» (г.Жуко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ФЕСТИВАЛ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В фестивале могут принять участие</w:t>
      </w:r>
      <w:r>
        <w:rPr/>
        <w:t xml:space="preserve"> </w:t>
      </w:r>
      <w:r>
        <w:rPr>
          <w:sz w:val="28"/>
          <w:szCs w:val="28"/>
        </w:rPr>
        <w:t xml:space="preserve">ансамбли, состоящие из представителей разных поколений семей преподавателей или учеников детских школ искусств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исполняет один  концертный  музыкальный  номер  или  презентация  совместно созданного представителями разных поколений семей учеников или преподавателей произведения в любом жанре изобразительного или приклад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 семейного творчества «Семейный камерт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ту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проводится на местах в срок до 15 декабря 2013 года с целью отбора участников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, который проводится в МОУДОД ЖДШ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проводится в МОУДОД «Жуковская детская школа искусств» 1 февраля 2014 года в 14.00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 фестиваля с 12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прослушивания в 14.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рослушивания проводятся пуб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 жюри определяется Оргкомитетом фестиваля. Для работы в жюри приглашаются известные профессиональные музыканты, преподаватели средних и высших учебных заведений г. Москвы и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уждать дипломы различных степеней участникам фестива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выступление участника, превышающее лимит време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слушивания жюри проводит «Круглый стол»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жюри оформляется протоколом и пересмотру не подлежи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художественная выразительность исполнения;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сть сценического номера или демонстрируемого произведения  в жанре изобразительного или прикладного искусства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Фестиваля присваивается з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 w:eastAsia="en-US"/>
        </w:rPr>
        <w:t>Областного фестиваля семейного творчества «Семейный камертон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нта </w:t>
      </w:r>
      <w:r>
        <w:rPr>
          <w:sz w:val="28"/>
          <w:szCs w:val="28"/>
          <w:lang w:val="en-US" w:eastAsia="en-US"/>
        </w:rPr>
        <w:t>Областного фестиваля семейного творчества «Семейный камерт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ет быть присуждено </w:t>
      </w:r>
      <w:r>
        <w:rPr>
          <w:b/>
          <w:sz w:val="28"/>
          <w:szCs w:val="28"/>
        </w:rPr>
        <w:t xml:space="preserve">Гран-При </w:t>
      </w:r>
      <w:r>
        <w:rPr>
          <w:sz w:val="28"/>
          <w:szCs w:val="28"/>
          <w:lang w:val="en-US" w:eastAsia="en-US"/>
        </w:rPr>
        <w:t>Областного фестиваля семейного творчества «Семейный камертон»</w:t>
      </w:r>
    </w:p>
    <w:p>
      <w:pPr>
        <w:pStyle w:val="Normal"/>
        <w:jc w:val="both"/>
        <w:rPr/>
      </w:pPr>
      <w:r>
        <w:rPr>
          <w:sz w:val="28"/>
          <w:szCs w:val="28"/>
        </w:rPr>
        <w:t>Грамоты за участие в фестивале получают все участники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тупительный взнос за каждый ансамбль - участник фестиваля составляет 500 рублей. Оплата целевых взносов производится в срок до 20 декабря  2013 года.        В случае неявки участника на фестиваль сумма взноса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зд, питание участников фестиваля и сопровождающих их лиц осуществляется за счет направляющей стороны. </w:t>
      </w: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5013033757      </w:t>
      </w:r>
      <w:r>
        <w:rPr>
          <w:b/>
          <w:sz w:val="28"/>
          <w:szCs w:val="28"/>
        </w:rPr>
        <w:t xml:space="preserve">КПП  </w:t>
      </w:r>
      <w:r>
        <w:rPr>
          <w:sz w:val="28"/>
          <w:szCs w:val="28"/>
        </w:rPr>
        <w:t xml:space="preserve">50130100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льщик:</w:t>
      </w:r>
    </w:p>
    <w:p>
      <w:pPr>
        <w:pStyle w:val="Normal"/>
        <w:rPr/>
      </w:pPr>
      <w:r>
        <w:rPr>
          <w:sz w:val="28"/>
          <w:szCs w:val="28"/>
        </w:rPr>
        <w:t>Финансовое  управление Администрации городского округа Жуковский  (МОУДОД  «Жуковская детская школа искусств» л/с 20002301304, бюджетный счёт 40701810300003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КЦ Жуковский г.Жуковск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ИК  </w:t>
      </w:r>
      <w:r>
        <w:rPr>
          <w:sz w:val="28"/>
          <w:szCs w:val="28"/>
        </w:rPr>
        <w:t xml:space="preserve"> 044660000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. счёта н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 пометкой:</w:t>
      </w:r>
      <w:r>
        <w:rPr>
          <w:sz w:val="28"/>
          <w:szCs w:val="28"/>
        </w:rPr>
        <w:t xml:space="preserve"> На областной фестиваль «Семейный камер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заявок – до 20 декабря 2013 год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187, г. Жуковский, ул. Молодёжная, д.10, МОУДОД «Жуковская детская школа искусств», каб. 31 ил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 пометкой «Семейный камерт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ый ансамбль-участник фестива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0187, г. Жуковский, ул. Молодёжная, д.10, Муниципальное образовательное учреждение дополнительного образования детей «Жуковская детская школа искусст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8 (495) 556-98-90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участника Московского областн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творчества «Семейный камерт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, название концертного номера или работы в жанре изобразительного или прикладного искусства ____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участников семейного ансамбля с указанием фамилии, имени и отчества, родственных связей участников, возраста, профессии  взрослых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(полностью) преподавателя, курирующего подготовку семейного ансамбля для участия в фестива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 концертного номера и необходимый реквизит (количество стульев, пульты и п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увлечения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, которые могут быть использованы в сценарии мероприятия   в качестве комментария к выступлению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учреждения,  представившего семейный ансамбл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учреждения, для безналичного расчета за участие в конкурсе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, телефон, факс учебного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и фамилия директора направляюще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.П.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arts@yandex.ru" TargetMode="External"/><Relationship Id="rId3" Type="http://schemas.openxmlformats.org/officeDocument/2006/relationships/hyperlink" Target="mailto:school-arts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2:00Z</dcterms:created>
  <dc:creator>XTreme</dc:creator>
  <dc:description/>
  <dc:language>en-US</dc:language>
  <cp:lastModifiedBy>Victor   Kulibaba</cp:lastModifiedBy>
  <dcterms:modified xsi:type="dcterms:W3CDTF">2013-11-18T17:12:00Z</dcterms:modified>
  <cp:revision>2</cp:revision>
  <dc:subject/>
  <dc:title/>
</cp:coreProperties>
</file>