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Heading1"/>
        <w:ind w:left="-900" w:hanging="0"/>
        <w:jc w:val="center"/>
        <w:rPr/>
      </w:pPr>
      <w:r>
        <w:rPr>
          <w:szCs w:val="24"/>
        </w:rPr>
        <w:t>АДМИНИСТРАЦИЯ СОЛНЕЧНОГОР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609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Главы Солнечного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А. В. Якунин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/>
          </w:tcPr>
          <w:p>
            <w:pPr>
              <w:pStyle w:val="Normal"/>
              <w:ind w:left="736" w:hanging="0"/>
              <w:jc w:val="right"/>
              <w:rPr/>
            </w:pPr>
            <w:r>
              <w:rPr/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__________О. А.Рож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СКОВСКИЙ ОБЛАСТНОЙ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РЕОГРАФИЧЕСКИЙ</w:t>
      </w:r>
    </w:p>
    <w:p>
      <w:pPr>
        <w:pStyle w:val="Normal"/>
        <w:ind w:left="-900" w:hanging="0"/>
        <w:jc w:val="center"/>
        <w:rPr/>
      </w:pPr>
      <w:r>
        <w:rPr>
          <w:b/>
          <w:sz w:val="48"/>
          <w:szCs w:val="48"/>
        </w:rPr>
        <w:t>ФЕСТИВАЛЬ-КОНКУРС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ИТМЫ СОЛНЕЧНОЙ ГОРЫ»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М. А.А. МАЛИНИНА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. Солнечногорск, 2014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хранение памяти о выдающемся хореографе Алексее Александровиче Малинине и его многолетней творческой деятельности на солнечногорской земле и в Подмосковь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паганда хореографического искусства, сохранение традиций, воспитание чувства патриотиз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ворческое общение участников и руководителей хореографических коллективов Московской области, способствующее повышению художественного уровня мастерства, воплощению новых исполнительских форм и профессиональному сотрудничест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держка лучших традиций профессионального муниципального образования в Московской обла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ФЕСТИВАЛЯ-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дминистрация Солнечн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Комитет по культуре администрации Солнечногорского муниципального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АОУСПО МО «Московский областной колледж искусств», Московский областной Научно-методический центр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Городской культурно – досуговый центр» муниципального образования городское поселение Солнеч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ФЕСТИВАЛЯ-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рашов Андрей Юрьевич</w:t>
      </w:r>
      <w:r>
        <w:rPr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color w:val="323131"/>
          <w:sz w:val="28"/>
          <w:szCs w:val="28"/>
          <w:shd w:fill="FFFFFF" w:val="clear"/>
        </w:rPr>
        <w:t>Воробьев Андрей Анатольевич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вый заместитель Главы Администрации Солнечногорского муниципального райо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b/>
          <w:sz w:val="28"/>
          <w:szCs w:val="28"/>
        </w:rPr>
        <w:t>Мартьянова Светлана Владимировна</w:t>
        <w:tab/>
      </w:r>
      <w:r>
        <w:rPr>
          <w:sz w:val="28"/>
          <w:szCs w:val="28"/>
        </w:rPr>
        <w:t>Заведующий Отделом художественного образования Министерства культуры Московской области.</w:t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>Малахов Иван Владимирович</w:t>
        <w:tab/>
      </w:r>
      <w:r>
        <w:rPr>
          <w:sz w:val="28"/>
          <w:szCs w:val="28"/>
        </w:rPr>
        <w:t>Председатель Комитета по культуре администрации Солнечногорского муниципального района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ибаба Сергей Иванович</w:t>
        <w:tab/>
      </w:r>
      <w:r>
        <w:rPr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чкова </w:t>
      </w:r>
      <w:r>
        <w:rPr>
          <w:b/>
          <w:bCs/>
          <w:sz w:val="28"/>
          <w:szCs w:val="28"/>
        </w:rPr>
        <w:t xml:space="preserve">Марина Владимировна </w:t>
        <w:tab/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чальник отдела библиотек, школ искусств, творческой и досуговой деятельности Комитета по культуре администрации Солнечногорского муниципального района;</w:t>
      </w:r>
    </w:p>
    <w:p>
      <w:pPr>
        <w:pStyle w:val="Normal"/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лчанова Светлана Васильевна</w:t>
      </w:r>
      <w:r>
        <w:rPr>
          <w:sz w:val="28"/>
          <w:szCs w:val="28"/>
        </w:rPr>
        <w:tab/>
        <w:t>Начальник организационно – правового отдела Комитета по культуре администрации Солнечногорского муниципального района;</w:t>
      </w:r>
    </w:p>
    <w:p>
      <w:pPr>
        <w:pStyle w:val="Normal"/>
        <w:ind w:left="5664" w:hanging="56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ливёрстова Светлана Юрьевна</w:t>
      </w:r>
      <w:r>
        <w:rPr>
          <w:sz w:val="28"/>
          <w:szCs w:val="28"/>
        </w:rPr>
        <w:tab/>
        <w:t>Директор муниципального бюджетного учреждения культуры «Городской культурно – досуговый центр» муниципального образования городское поселение Солнечногорск</w:t>
      </w:r>
      <w:r>
        <w:rPr>
          <w:bCs/>
          <w:sz w:val="28"/>
          <w:szCs w:val="28"/>
        </w:rPr>
        <w:t>;</w:t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bCs/>
          <w:sz w:val="28"/>
          <w:szCs w:val="28"/>
        </w:rPr>
        <w:t>Дацук Владимир Степанович</w:t>
        <w:tab/>
      </w:r>
      <w:r>
        <w:rPr>
          <w:sz w:val="28"/>
          <w:szCs w:val="28"/>
        </w:rPr>
        <w:t>Директор МУК «Дом культуры «Выстре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естиваль – конкурс проводится </w:t>
      </w:r>
      <w:r>
        <w:rPr>
          <w:b/>
          <w:sz w:val="28"/>
          <w:szCs w:val="28"/>
        </w:rPr>
        <w:t>12 апреля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– МКУК Дом культуры «Выстрел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адресу:</w:t>
      </w:r>
      <w:r>
        <w:rPr>
          <w:sz w:val="28"/>
          <w:szCs w:val="28"/>
        </w:rPr>
        <w:t xml:space="preserve"> г. Солнечногорск, Военный городок, Дом культуры «Выстрел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94 – 15 – 76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ol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komk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ФЕСТИВАЛЕ-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-конкурсе принимают участие хореографические коллективы учреждений дополнительного образования в сфере культуры и искусства и культурно-досугового тип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возрастным групп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1 группа – до 10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2 группа – от 11 до 14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3 группа – от 15 и 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два 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е районы и городские округа Московской области по результатам 1 тура (самостоятельного отбора на местах) могут направить на участие во 2 туре фестиваля – конкурса по 1 коллективу в каждой возрастной группе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курсе принимают участие хореографические коллективы, получившие вызов Оргкомитет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-конкурса имеет право отклонить заявку, не соответствующую данному Положению или в случае, если количество заявок превышает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оставляется помещение для переод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полняется в последовательности, указанной в Положении. Изменения в программ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ного выступления хореографических коллективов должна включать в себя 2 номера (продолжительность программы не должна превышать 10 мин.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родный танец (народов мир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ая композиц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представляют не более одной композиции в разных номинация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является наличие новой хореографической постановки, ранее не участвующей в дан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ограмма каждого номера (носител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>) должна быть с хорошим качеством звука и передана звукорежиссёру до начала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фестиваля-конкурса состоится творческая лаборатория для руководителей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ЖЮРИ ФЕСТИВАЛЯ-КОНКУРС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остав жюри формируется и утверждается Министерством культуры Московской области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/>
      </w:pPr>
      <w:r>
        <w:rPr>
          <w:sz w:val="28"/>
          <w:szCs w:val="28"/>
        </w:rPr>
        <w:t>В жюри фестиваля-конкурса приглашаются представители высших и средних учебных заведений сферы культуры и искусства Московской области.</w:t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выступления участников производится по 10-ти ба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ерское мастер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бытность исполняем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чество музыкального сопрово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хореографии и костюма стилю и идее музыки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оллективы, принявшие участие в конкурсной программе фестиваля, получают Диплом Оргкомитета «За участие»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Коллективам, занявшим призовые места в каждой возрастной группе, жюри присуждает звание Лауреата 1-ой, 2-ой, 3-ей степени.</w:t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учшему коллективу (одному – независимо от возрастной группы) вручается </w:t>
      </w:r>
      <w:r>
        <w:rPr>
          <w:b/>
          <w:sz w:val="28"/>
          <w:szCs w:val="28"/>
        </w:rPr>
        <w:t>Гран-П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вправе присуждать звание лауреата определенной степени нескольким коллективам, а также присуждать не все призовые места и специальные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шению жюри и оргкомитета лучшие коллективы, исполнители и балетмейстеры – постановщики будут рекомендованы для участия в Международных, Всероссийских, областных праздниках, фестивалях и конкурсах и могут быть отмечены специальными наградам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коллектив оплачивает организационный взнос за участие в фестивале-конкурсе «Ритмы Солнечной горы » в размере </w:t>
      </w:r>
      <w:r>
        <w:rPr>
          <w:b/>
          <w:sz w:val="28"/>
          <w:szCs w:val="28"/>
        </w:rPr>
        <w:t>1500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е, проживание и внутригородские транспортные услуги оплачивает направляющая ст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перечисляются до 1 апреля  2014 г. </w:t>
      </w:r>
      <w:r>
        <w:rPr>
          <w:b/>
          <w:sz w:val="28"/>
          <w:szCs w:val="28"/>
        </w:rPr>
        <w:t>ТОЛЬКО юр. лицами</w:t>
      </w:r>
      <w:r>
        <w:rPr>
          <w:sz w:val="28"/>
          <w:szCs w:val="28"/>
        </w:rPr>
        <w:t xml:space="preserve"> на счёт получателя (реквизиты уточнить по телефону: 994 – 15 – 76)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явки участника на фестиваль-конкурс сумма взноса не возв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Участники представляют Заявку (Приложение №1) и Программу выступления (Приложение №2) за </w:t>
      </w:r>
      <w:r>
        <w:rPr>
          <w:b/>
          <w:sz w:val="28"/>
          <w:szCs w:val="28"/>
        </w:rPr>
        <w:t>подписью руководителя органа управления культуры, заполненные по прилагаемой форме в печатном виде и в электронном виде.</w:t>
      </w:r>
      <w:r>
        <w:rPr>
          <w:sz w:val="28"/>
          <w:szCs w:val="28"/>
        </w:rPr>
        <w:t xml:space="preserve"> Формы, заполненные от руки,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и программа выступления принимаются </w:t>
      </w:r>
      <w:r>
        <w:rPr>
          <w:b/>
          <w:sz w:val="28"/>
          <w:szCs w:val="28"/>
        </w:rPr>
        <w:t>до 31 марта 2014 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адресу</w:t>
      </w:r>
      <w:r>
        <w:rPr>
          <w:sz w:val="28"/>
          <w:szCs w:val="28"/>
        </w:rPr>
        <w:t>: г. Солнечногорск, ул. Красная, д. 84, Комитет по культуре администрации Солнечногорского муниципального район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– mail: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solkultura@mail.ru</w:t>
        </w:r>
      </w:hyperlink>
      <w:r>
        <w:rPr>
          <w:sz w:val="28"/>
          <w:szCs w:val="28"/>
          <w:lang w:val="en-US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komkult.mol@mail.ru</w:t>
        </w:r>
      </w:hyperlink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/факс</w:t>
      </w:r>
      <w:r>
        <w:rPr>
          <w:sz w:val="28"/>
          <w:szCs w:val="28"/>
        </w:rPr>
        <w:t>: 994 – 15 – 7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тет по культуре администрации Солнечногорского муниципального района </w:t>
      </w: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 994 – 15 – 76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-mail</w:t>
      </w:r>
      <w:r>
        <w:rPr>
          <w:sz w:val="28"/>
          <w:szCs w:val="28"/>
          <w:lang w:val="en-US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solkultura@mail.ru</w:t>
        </w:r>
      </w:hyperlink>
      <w:r>
        <w:rPr>
          <w:sz w:val="28"/>
          <w:szCs w:val="28"/>
          <w:lang w:val="en-US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/>
          </w:rPr>
          <w:t>komkult.mol@mail.ru</w:t>
        </w:r>
      </w:hyperlink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хореографический коллектив, рекомендуемый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 областной хореографический  фестиваль-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тмы Солнечной горы» им. А.А. Мали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образование_________________________________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 xml:space="preserve">                               </w:t>
      </w:r>
      <w:r>
        <w:rPr/>
        <w:t>/муниципальный район или городской округ/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звание коллектива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В каком учреждении базируется 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/почтовый индекс, адрес, телефон, факс/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Дата создания коллектива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зрастная группа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200" w:hanging="3200"/>
        <w:rPr/>
      </w:pPr>
      <w:r>
        <w:rPr/>
      </w:r>
    </w:p>
    <w:p>
      <w:pPr>
        <w:pStyle w:val="Normal"/>
        <w:ind w:left="3200" w:hanging="3200"/>
        <w:rPr/>
      </w:pPr>
      <w:r>
        <w:rPr/>
        <w:t xml:space="preserve">Количество участников  ____________________________________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участникам с проживанием указать пол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исок участников коллектива с указанием ФИО  и даты ро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ведения о руководителе /руководителя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рождения________________________Стаж работы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, контактный (мобильный) телефон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 (для отправления вызова оргкомитета)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rPr/>
      </w:pPr>
      <w:r>
        <w:rPr/>
        <w:t>Управления культуры                                М.П.                                 /подпись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ыступления хореографическ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Муниципальное образование______________________________________________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 xml:space="preserve">                               </w:t>
      </w:r>
      <w:r>
        <w:rPr/>
        <w:t>/муниципальный район или городской округ/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азвание коллектива_______________________________________________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41"/>
        <w:gridCol w:w="2271"/>
        <w:gridCol w:w="2144"/>
        <w:gridCol w:w="2018"/>
        <w:gridCol w:w="2018"/>
      </w:tblGrid>
      <w:tr>
        <w:trPr>
          <w:trHeight w:val="10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етмейсте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щ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-ность ном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ей композиции </w:t>
            </w:r>
          </w:p>
        </w:tc>
      </w:tr>
      <w:tr>
        <w:trPr>
          <w:trHeight w:val="9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одного из народов ми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коллектива                                                                /подпись/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Руководитель органа </w:t>
      </w:r>
    </w:p>
    <w:p>
      <w:pPr>
        <w:pStyle w:val="Normal"/>
        <w:rPr/>
      </w:pPr>
      <w:r>
        <w:rPr/>
        <w:t xml:space="preserve">управления культуры                                                              /подпись/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М.П.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kultura@vail.ru" TargetMode="External"/><Relationship Id="rId3" Type="http://schemas.openxmlformats.org/officeDocument/2006/relationships/hyperlink" Target="mailto:komkult.mol@mail.ru" TargetMode="External"/><Relationship Id="rId4" Type="http://schemas.openxmlformats.org/officeDocument/2006/relationships/hyperlink" Target="mailto:solkultura@vail.ru" TargetMode="External"/><Relationship Id="rId5" Type="http://schemas.openxmlformats.org/officeDocument/2006/relationships/hyperlink" Target="mailto:komkult.mol@mail.ru" TargetMode="External"/><Relationship Id="rId6" Type="http://schemas.openxmlformats.org/officeDocument/2006/relationships/hyperlink" Target="mailto:solkultura@vail.ru" TargetMode="External"/><Relationship Id="rId7" Type="http://schemas.openxmlformats.org/officeDocument/2006/relationships/hyperlink" Target="mailto:komkult.mol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3:00Z</dcterms:created>
  <dc:creator>USER</dc:creator>
  <dc:description/>
  <cp:keywords/>
  <dc:language>en-US</dc:language>
  <cp:lastModifiedBy>2</cp:lastModifiedBy>
  <dcterms:modified xsi:type="dcterms:W3CDTF">2013-12-11T11:39:00Z</dcterms:modified>
  <cp:revision>3</cp:revision>
  <dc:subject/>
  <dc:title>МИНИСТЕРСТВО КУЛЬТУРЫ МОСКОВСКОЙ ОБЛАСТИ</dc:title>
</cp:coreProperties>
</file>