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Серпу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ерп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.Н. Зал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Рож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ий областной фестиваля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ческого тан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РУЭТЫ ПОДМОСК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ноября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рпу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учрежден Министерством культуры Московской области и проводится один раз в два года для культурно-досуговых учреждений и для учащихся учебных заведений дополнительного образования детей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 школы классического тан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росту исполнительской культуры и профессионального мастерства танцовщ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авторского репертуара в жанре классического тан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композиционных форм современной хореографии на основе классического тан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пуляризация лучших образцов классического наследия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мен опытом, совершенствование творческих связей между коллективами Московской обла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ДИТЕЛИ ФЕСТИВАЛЯ-КОНКУРСА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округа Серпух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зыкальное общество Московской области(Творческий сою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РГАНИЗАТОРЫ ФЕСТИВАЛЯ-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нистерство культуры Московской област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по культуре, спорту  и работе с молодежь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Серпухов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узыкальное общество Московской обла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>ОРГКОМИТ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ЕСТИВАЛЯ-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Андрей Юрь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оргкомите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Екатерина Юрь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Римма Валерьевна,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работе с молодежью Администрации г. Серпух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ова Гульчера Мумин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налитики и межмуниципального взаимодейств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Алевтина Георги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зыкального общества Московской области Заслуженный работник культуры РФ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Эмма Георги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МЦ ГАОУ СПО МО «МОКИ», Заслуженный работник культуры РФ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лена Павл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по культуре и работе с молодежью  Управления по культуре, спорту и работе с молодежью Администрации г. Серпухова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чев Юрий Павлович,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Дворец культуры «Россия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-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23 ноября 201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два ту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отборочный тур проводится   в муниципальных образованиях Московской области самостоятель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 тур проводится на базе муниципального учреждения культуры г. Серпухова «Дворец культуры «Россия» по адресу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Серпухов, ул. Советская, д.90.тел (4967) 75-00-21, 35-56-6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тотранспор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мферопольскому шоссе, поворот на Серпухов, Данки, далее  по Борисовскому шоссе, поворот на ул. Советскую до Дворца культуры «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втобус от ст. метро «Южная»-  «Москва-Серпухов», остановка «</w:t>
      </w:r>
      <w:r>
        <w:rPr>
          <w:bCs/>
          <w:sz w:val="28"/>
          <w:szCs w:val="28"/>
        </w:rPr>
        <w:t>Дворец культуры «Росс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Электропоездом: электропоезд от станции Курская до ст. «Серпухов». Далее от железнодорожного вокзала: автобус №№2,4,5 и др. до остановки «Улица Горьког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СЛОВИЯ УЧАСТИЯ В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ЕСТИВАЛЕ-КОНКУР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коллективы и солисты классического танца, хореографические студии, театры балета культурно-досуговых учреждений, детских школ искусств и других учебных заведений сферы культ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районы и городские округа Московской области по результатам первого тура (самостоятельного отбора на местах) могут направить для участия во втором туре конкурса по одному коллективу в каждой возрастной группе и предоставляют Заявку (Приложение №1) и Программу выступления (Приложение №2) за подписью руководителя органа управления культуры и только в печатном виде. Заявки, заполненные от руки, не приним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лективы и солисты представляют на конкурс программу по следующим направле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лассический танец (авторские постановки или образцы классического наследия);</w:t>
        <w:br/>
        <w:t xml:space="preserve">- современная хореография на основе классического танц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усмотрение участников могут быть представлены оба или одно  напра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ограмма каждого хореографического произведения представляется на отдельном мини-диске, компакт-диске с надписью номера 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РЯДОК И ПРОГРАММА ПРОВЕДЕНИЯ ФЕСТИВАЛЯ-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естиваль-конкурс проводится по следующим возрастным групп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группа- от 10 до 14 лет, </w:t>
      </w:r>
    </w:p>
    <w:p>
      <w:pPr>
        <w:pStyle w:val="Normal"/>
        <w:ind w:firstLine="709"/>
        <w:rPr/>
      </w:pPr>
      <w:r>
        <w:rPr>
          <w:sz w:val="28"/>
          <w:szCs w:val="28"/>
        </w:rPr>
        <w:t>2 группа- от 15 лет до 18 л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группа – от 19 до 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коллектива не более 12 минут, а отдельных исполнителей (солистов) 7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ЖЮРИ ФЕСТИВАЛЯ-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жюри – известные хореографы и балетмейстеры Ро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 все дипло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КРИТЕРИИ ОЦЕНК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воеобразие репертуара, его оригинальность и соответствие возрастным особенностям танцовщ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 в соответствии со школой классического тан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зыкальность, содержание и художественный образ тан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е заведения и учреждения клубного типа оцениваются отдельно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ГРАЖДЕНИЕ ПОБЕДИТЕЛЕЙ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лектив, показавший наивысший результат в конкурсной программе  и  соответствующий всем критериям положения  награждается Гран-При фестива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вание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присуждается коллективам и отдельным солистам в каждой  возрастной групп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-призы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ая балетмейстерская работ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ий дуэ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ец-приз Музыкального общества Московской области «Юное дарова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роведению фестиваля осуществляют Министерство культуры Московской области, Администрация  городского округа Серпухов и Музыкальное общество Моск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ые расходы  и питание участников конкурса  за счет направляющей стор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РЯДОК ПОДАЫИ ЗАЯВ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рок до 1 ноября   необходимо представить следующие материа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нкету-заявку (Приложение №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грамму выступления. Изменения в программе не допускаются (Приложение №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то и сведения о коллективе в электронном виде для буклета об участниках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ки направляются по адресу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2203, г. Серпухов, ул. Советская, д.88, к. 322, Управление по культуре, спорту и работе с молодежью Администрации городского округа Серпухов, тел. (4967),  тел./факс 75-37-6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erpcultur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ке прилагаются копии свидетельства о рождении, заявление о согласии на обработку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тором туре конкурса принимают участие коллективы, получившие вызов Оргкомит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контактов: </w:t>
      </w:r>
    </w:p>
    <w:p>
      <w:pPr>
        <w:pStyle w:val="Normal"/>
        <w:rPr/>
      </w:pPr>
      <w:r>
        <w:rPr>
          <w:sz w:val="28"/>
          <w:szCs w:val="28"/>
        </w:rPr>
        <w:t>Управление по культуре, спорту и работе с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Серпухова          т/факс  (4967) 75-37-62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К «Дворец культуры «Россия»               (4967) 75-00-21, 35-56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ворческий союз МОМО)                           8-910-419-68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хореографический коллекти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й для участия 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м областном конкурсе классического тан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/город, поселок/ 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учреждении базируется 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/почтовый индекс, адрес, телефон, факс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делегации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указать носитель)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уководителе (руководи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мобильный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 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                                                                        /подпись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хореографического коллекти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/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анца (с указанием балетмейстера-постановщ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музы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, ФИО соли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ллектива                                                       /под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                                                           /под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4:00Z</dcterms:created>
  <dc:creator>kireevae</dc:creator>
  <dc:description/>
  <dc:language>en-US</dc:language>
  <cp:lastModifiedBy>kireevae</cp:lastModifiedBy>
  <cp:lastPrinted>2013-09-08T09:38:00Z</cp:lastPrinted>
  <dcterms:modified xsi:type="dcterms:W3CDTF">2013-10-04T10:30:00Z</dcterms:modified>
  <cp:revision>19</cp:revision>
  <dc:subject/>
  <dc:title>ПОЛОЖЕНИЕ</dc:title>
</cp:coreProperties>
</file>