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/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о. Химк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Хи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О.Ф. Шахов</w:t>
              <w:tab/>
              <w:t xml:space="preserve">                 </w:t>
              <w:tab/>
              <w:tab/>
              <w:tab/>
              <w:t xml:space="preserve">  </w:t>
              <w:tab/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Московский областной</w:t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фортепианный </w:t>
      </w:r>
      <w:r>
        <w:rPr>
          <w:sz w:val="48"/>
          <w:szCs w:val="48"/>
        </w:rPr>
        <w:t xml:space="preserve">фестиваль-конкурс </w:t>
      </w:r>
    </w:p>
    <w:p>
      <w:pPr>
        <w:pStyle w:val="TextBody"/>
        <w:jc w:val="center"/>
        <w:rPr/>
      </w:pPr>
      <w:r>
        <w:rPr>
          <w:sz w:val="48"/>
          <w:szCs w:val="48"/>
        </w:rPr>
        <w:t>«</w:t>
      </w:r>
      <w:r>
        <w:rPr>
          <w:sz w:val="48"/>
          <w:szCs w:val="48"/>
          <w:lang w:val="ru-RU"/>
        </w:rPr>
        <w:t>ПАМЯТНЫЕ ДАТЫ</w:t>
      </w:r>
      <w:r>
        <w:rPr>
          <w:sz w:val="48"/>
          <w:szCs w:val="48"/>
        </w:rPr>
        <w:t>»</w:t>
      </w:r>
    </w:p>
    <w:p>
      <w:pPr>
        <w:pStyle w:val="TextBody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 Химки,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«Памятные даты» учрежден Министерством культуры Московской области и проводится раз в два года для учащихся учебных заведений дополнительного образования детей Московской области (ДМШ, ДШИ, ДТШ, ДТС и других учебных заведений). В 2014 году фестиваль-конкурс посвящается 90-летию со дня рождения Т.Николаевой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их, профессиональных и творческих связей между коллективами школ системы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пособных детей, стимулирование их творческой активности и профессиональной ориент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пуляризация передового опыта преподавателей-пиани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сполнительской культуры и совершенствование исполнительского мастерства учащихс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 преподавателей, обогащение и обмен современным репертуа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преподавателей и учащихся ДМШ и ДШИ Подмосковья  к     изучению  незаслуженно забытых оригинальных фортепианных произведений классической эпох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казать информационную и методическую помощь коллегам – преподавателям в регионах с тем, чтобы в конкурсе 2014 года, посвящённом этой теме, зазвучало как можно больше разнообразных,  редко  исполняемых  текс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У СПО МО </w:t>
      </w:r>
      <w:r>
        <w:rPr>
          <w:color w:val="000000"/>
          <w:sz w:val="28"/>
          <w:szCs w:val="28"/>
        </w:rPr>
        <w:t xml:space="preserve">«Московский областной колледж искусств»; 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Химки Московской области.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ультуры Администрации городского округа Химки Московской обла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зыкальное общество Московской област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БОУДОД «ДШИ им. А.Н. Верстовского» г.о. Химки.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 xml:space="preserve">Первый заместитель министра </w:t>
      </w:r>
      <w:r>
        <w:rPr>
          <w:sz w:val="28"/>
          <w:szCs w:val="28"/>
        </w:rPr>
        <w:t>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Валов Алексей Васильевич</w:t>
      </w:r>
      <w:r>
        <w:rPr>
          <w:rFonts w:eastAsia="Calibri"/>
          <w:sz w:val="28"/>
          <w:szCs w:val="28"/>
        </w:rPr>
        <w:tab/>
        <w:t>Первый заместитель Главы Администрации городского округа Химк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 xml:space="preserve">Жукова Татьяна Михайловна  </w:t>
        <w:tab/>
      </w:r>
      <w:r>
        <w:rPr>
          <w:sz w:val="28"/>
          <w:szCs w:val="28"/>
        </w:rPr>
        <w:tab/>
        <w:t>Начальник отдела культуры Администрации г.о. Химки, Заслуженный  работник культуры 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ондратьева Алевтина Георгиевна</w:t>
      </w:r>
      <w:r>
        <w:rPr>
          <w:sz w:val="28"/>
          <w:szCs w:val="28"/>
        </w:rPr>
        <w:tab/>
        <w:tab/>
        <w:t>Председатель музыкального общества МО,    заслуженный работник культуры России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гохия Лейла Владимировна</w:t>
      </w:r>
      <w:r>
        <w:rPr>
          <w:sz w:val="28"/>
          <w:szCs w:val="28"/>
        </w:rPr>
        <w:tab/>
        <w:tab/>
        <w:t xml:space="preserve">Директор МБОУДОД </w:t>
        <w:tab/>
        <w:t>«ДШИ им. А.Н. Верстовского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ужная Екатерина Владимировна</w:t>
      </w:r>
      <w:r>
        <w:rPr>
          <w:sz w:val="28"/>
          <w:szCs w:val="28"/>
        </w:rPr>
        <w:tab/>
        <w:t xml:space="preserve">Заместитель директора по УМР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sz w:val="28"/>
          <w:szCs w:val="28"/>
        </w:rPr>
        <w:tab/>
        <w:tab/>
        <w:tab/>
        <w:tab/>
        <w:t>МБОУДОД «ДШИ им. А.Н. Верстовского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граманова Карина Михайловна  </w:t>
      </w:r>
      <w:r>
        <w:rPr>
          <w:sz w:val="28"/>
          <w:szCs w:val="28"/>
        </w:rPr>
        <w:tab/>
        <w:t>Заведующая отделом фортепиано МБОУДОД «ДШИ им. А.Н. Верстовского», Заслуженный работник культуры МО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гилянская Ольга Борисовна</w:t>
        <w:tab/>
        <w:t xml:space="preserve">  </w:t>
      </w:r>
      <w:r>
        <w:rPr>
          <w:sz w:val="28"/>
          <w:szCs w:val="28"/>
        </w:rPr>
        <w:tab/>
        <w:t>Заведующая отделом общего фортепиано МБОУДОД «ДШИ им. А.Н. Верстовского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ина Ирина Юрьевна</w:t>
      </w:r>
      <w:r>
        <w:rPr>
          <w:sz w:val="28"/>
          <w:szCs w:val="28"/>
        </w:rPr>
        <w:tab/>
        <w:t xml:space="preserve"> </w:t>
        <w:tab/>
        <w:t xml:space="preserve">Заместитель директора по УВР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sz w:val="28"/>
          <w:szCs w:val="28"/>
        </w:rPr>
        <w:tab/>
        <w:tab/>
        <w:tab/>
        <w:tab/>
        <w:t>МБОУДОД «ДШИ им. А.Н. Верстовского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2 марта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, городской округ Химки, ул. Нахимова, д.2, МБОУДОД «ДШИ им. А.Н. Верстовског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м. Речной вокзал, маршрутное такси, автобус № 344, остановка «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В фестивале-конкурсе могут принять участие не более десяти кандидатов от каждой из Зон методического руководства. Прослушивания по зонам провести до 14 февраля 2014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Участник исполняет: одну пьесу - Р.Шумана, другую - И.С.Баха (исключаются Инвенции и ХТК).</w:t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 имеет право отклонить заявку, не соответствующую данному Положению или в случае, если количество заявок превышает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оставляется помещение для репе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Фестиваль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bCs/>
        </w:rPr>
        <w:t>1 группа – 7-9 лет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bCs/>
        </w:rPr>
        <w:t>2 группа – 10-12 лет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bCs/>
        </w:rPr>
        <w:t>3 группа – 13-15 ле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– до 7 м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2 группа – до 10 м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3 группа – до 15 мин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определяется организаторами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членов жюри не имеют право участвовать в Фести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ее исполнение отдельных произвед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места между участ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исполнения и вырази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звукоизвле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репертуа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браза произ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цен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ям Фестиваля-конкурса присваивается зван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определяются в каждой номинации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можно присуждение </w:t>
      </w:r>
      <w:r>
        <w:rPr>
          <w:b/>
          <w:sz w:val="28"/>
          <w:szCs w:val="28"/>
        </w:rPr>
        <w:t xml:space="preserve">Гран-При </w:t>
      </w:r>
      <w:r>
        <w:rPr>
          <w:sz w:val="28"/>
          <w:szCs w:val="28"/>
        </w:rPr>
        <w:t>фестиваля. Грамоты за участие в фестивале-конкурсе получают все конкур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естиваля – конкурса жюри проводит «круглый стол» для преподавателей с методическим обсуждением выступлений и результатов.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Вступительный взнос за каждого участника фестиваля-конкурса составляет 1000 руб. Оплата может быть произведена только по безналичному расчету.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В случае неявки участника на конкурс сумма взноса не возвращается. Проезд, питание участников конкурса и сопровождающих их лиц осуществляется за счет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rPr/>
      </w:pPr>
      <w:r>
        <w:rPr>
          <w:sz w:val="28"/>
          <w:szCs w:val="28"/>
        </w:rPr>
        <w:t>Адрес: 141406 МО, микр. Левобережный, г.о. Химки, ул. Нахимова, д.2</w:t>
      </w:r>
    </w:p>
    <w:p>
      <w:pPr>
        <w:pStyle w:val="Normal"/>
        <w:rPr/>
      </w:pPr>
      <w:r>
        <w:rPr>
          <w:sz w:val="28"/>
          <w:szCs w:val="28"/>
        </w:rPr>
        <w:t>Отделение 1 Московский ГТУ Банк России, г. Москва, 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8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1810200001000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047055950 / КПП 504701001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л/сч 20027480034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БК 97330201040040000130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ОКПО 13396137, ОКВЭД 80.10.3, ОКАТО 46483000000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Перед оплатой необходимо уточнить реквизиты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подачи заявок – до 14 февраля 2014 года по адресу: 141400, Московская область, г. Химки, ул. Нахимова д.2, тел/факс: 570-31-11, 570-52-44 или по e-mail: verstovs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 после прохо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онального прослуши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 (Приложение №2)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школа искусств им А.Н.Верстов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141400, Московская область, г. Химки, ул. Нахимова д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570-31-11, 570-52-44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rstov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3" w:firstLine="9"/>
        <w:jc w:val="both"/>
        <w:rPr/>
      </w:pPr>
      <w:r>
        <w:rPr>
          <w:sz w:val="28"/>
          <w:szCs w:val="28"/>
        </w:rPr>
        <w:t>В Оргкомитет Московского областного  фортепианного  фестиваля-конкурса «Памятные д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вание учреж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милия и имя участник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та рождения, количество полных  лет на момент проведения фестиваля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ИО преподавателя (полностью)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машний и мобильный телефоны преподавател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Исполняемая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одолжительность выступления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Телефон/факс учебного заведения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одпись директора образовательного учреждения и рекомендация зональной отбороч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Heading"/>
        <w:ind w:left="5670" w:right="3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исьменное согласие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Я, 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                                                 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Ф.И.О представителя)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4"/>
          <w:sz w:val="20"/>
          <w:szCs w:val="20"/>
        </w:rPr>
        <w:t xml:space="preserve">                                                             </w:t>
      </w:r>
      <w:r>
        <w:rPr>
          <w:color w:val="000000"/>
          <w:spacing w:val="-4"/>
          <w:sz w:val="20"/>
          <w:szCs w:val="20"/>
        </w:rPr>
        <w:t>(Ф.И.О несовершеннолетнего ребенка)</w:t>
      </w:r>
      <w:r>
        <w:rPr>
          <w:color w:val="000000"/>
          <w:spacing w:val="-4"/>
          <w:sz w:val="28"/>
          <w:szCs w:val="28"/>
        </w:rPr>
        <w:t xml:space="preserve">                 _________________________________________________________________,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szCs w:val="20"/>
        </w:rPr>
        <w:t xml:space="preserve">           </w:t>
      </w:r>
      <w:r>
        <w:rPr>
          <w:color w:val="000000"/>
          <w:spacing w:val="-4"/>
          <w:sz w:val="20"/>
          <w:szCs w:val="20"/>
        </w:rPr>
        <w:t>(данные документа, удостоверяющего личность ребенка,</w:t>
      </w:r>
      <w:r>
        <w:rPr>
          <w:sz w:val="20"/>
          <w:szCs w:val="20"/>
        </w:rPr>
        <w:t xml:space="preserve"> сведения о дате выдачи документа и выдавшем его органе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Согласен (-а) на обработку своих персональных данных (либо персональных данных своего ребёнка) </w:t>
      </w:r>
      <w:r>
        <w:rPr>
          <w:sz w:val="28"/>
          <w:szCs w:val="28"/>
        </w:rPr>
        <w:t>МБОУДОД «ДШИ им. А.Н. Верстовского»</w:t>
      </w:r>
      <w:r>
        <w:rPr>
          <w:color w:val="000000"/>
          <w:spacing w:val="-4"/>
          <w:sz w:val="28"/>
          <w:szCs w:val="28"/>
        </w:rPr>
        <w:t>, расположенным по адресу:</w:t>
      </w:r>
      <w:r>
        <w:rPr>
          <w:sz w:val="28"/>
          <w:szCs w:val="28"/>
        </w:rPr>
        <w:t xml:space="preserve"> 141406, Московская область, г. Химки, ул. Нахимова, д.2 в целях качественного исполнения взаимных </w:t>
      </w:r>
      <w:r>
        <w:rPr>
          <w:color w:val="000000"/>
          <w:spacing w:val="-4"/>
          <w:sz w:val="28"/>
          <w:szCs w:val="28"/>
        </w:rPr>
        <w:t>обязательств</w:t>
      </w:r>
      <w:r>
        <w:rPr>
          <w:sz w:val="28"/>
          <w:szCs w:val="28"/>
        </w:rPr>
        <w:t xml:space="preserve"> между МБОУДОД «ДШИ им. А.Н. Верстовского» </w:t>
      </w:r>
      <w:r>
        <w:rPr>
          <w:color w:val="000000"/>
          <w:spacing w:val="-4"/>
          <w:sz w:val="28"/>
          <w:szCs w:val="28"/>
        </w:rPr>
        <w:t>и 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pacing w:val="-4"/>
          <w:sz w:val="20"/>
          <w:szCs w:val="20"/>
        </w:rPr>
        <w:t xml:space="preserve">(ФИО совершеннолетнего участника либо законного  представитель несовершеннолетнего участника)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сональные данные о: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.И.О.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те рождения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сте обучения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актах: номер телефона и 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бровольно и лично (либо законным представителем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сен (-а) на обработку своих персональных данных </w:t>
      </w:r>
      <w:r>
        <w:rPr>
          <w:color w:val="000000"/>
          <w:spacing w:val="-4"/>
          <w:sz w:val="28"/>
          <w:szCs w:val="28"/>
        </w:rPr>
        <w:t>(либо персональных данных своего ребёнка)</w:t>
      </w:r>
      <w:r>
        <w:rPr>
          <w:sz w:val="28"/>
          <w:szCs w:val="28"/>
        </w:rPr>
        <w:t xml:space="preserve"> с использованием средств автоматизации и без использования таких средств в сроки, определенные интересами МБОУДОД «ДШИ им. А.Н. Верстовского». Даю своё согласие на совершение следующих действий с моими персональными данными </w:t>
      </w:r>
      <w:r>
        <w:rPr>
          <w:color w:val="000000"/>
          <w:spacing w:val="-4"/>
          <w:sz w:val="28"/>
          <w:szCs w:val="28"/>
        </w:rPr>
        <w:t>(либо персональными данными своего ребёнка)</w:t>
      </w:r>
      <w:r>
        <w:rPr>
          <w:sz w:val="28"/>
          <w:szCs w:val="28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ых действий или бездействия оператора МБОУДОД «ДШИ им. А.Н. Верстовского»  настоящее согласие может быть отозвано мной заявлением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нформирован(-а) о своем праве на уничтожение персональных данных обо мне (либо о моём ребён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(подпись)                           (расшифровка подписи)                                     (дата)</w:t>
      </w:r>
    </w:p>
    <w:p>
      <w:pPr>
        <w:pStyle w:val="Normal"/>
        <w:shd w:fill="FFFFFF" w:val="clear"/>
        <w:spacing w:lineRule="auto" w:line="180"/>
        <w:ind w:firstLine="53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color w:val="000000"/>
      <w:spacing w:val="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4:00Z</dcterms:created>
  <dc:creator>user</dc:creator>
  <dc:description/>
  <cp:keywords/>
  <dc:language>en-US</dc:language>
  <cp:lastModifiedBy>2</cp:lastModifiedBy>
  <dcterms:modified xsi:type="dcterms:W3CDTF">2013-11-18T07:42:00Z</dcterms:modified>
  <cp:revision>3</cp:revision>
  <dc:subject/>
  <dc:title>МИНИСТЕРСТВО КУЛЬТУРЫ МОСКОВСКОЙ ОБЛАСТИ</dc:title>
</cp:coreProperties>
</file>